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   Lucrări de reparaţie a acoperişului cantinei şi sălii sportive din str-la 2 Lermontov12,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0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Academia „Ştefan cel Mar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 Cererea ofertelor de preţ</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CAIET DE SARCINI</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cademia „Ştefan cel Mare”a MA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66010006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ţie a acoperiş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cademia „Ştefan cel M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ute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cademia „Ştefan cel Mare” 10066010006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cademia „Ştefan cel Mare” 10066010006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un. Chişinău,str. Gh. Asachi 21</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022-73-58-95</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079402801</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mail:bulgaru.1968@mail.ru</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ersoana de contact:</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Valeriu Bulgaru</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trac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Reparaţia acoperişului cantinei şi sălii sportiv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Reparaţia acoperisului   cantinei şi sălii sportive din str-la2 Lermontov12,mun.Chiş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 anexat la fila document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Neimplicarea în practici frauduloase şi de coruper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ţie pe proprie răspundere conform Formularului F3.7</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ovada înregistrăriipersoanei juridice, în conformitate cu prevederile legale din ţara în care ofertantul este stabili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ertificat/ deciziede înregistrare a întreprinderii /extras din Registrul de Stat al persoanelor juridice –copie,confirmată prin aplicarea semnăturii şi ştampilei ofertantului Operatorul economic nerezident va prezenta documentele din ţara de origine care dovedesc forma de înregistrare/atestare ori aparteneţa din punct de vedere profesio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Actul care atestă dreptul de a livra bunuri /lucrări /servici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opie –confirmată prin semnătura şi ştampila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isponibilitatea de bani lichizi sau capital circulant ,de resurse creditare sau alte mijloace financiar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Nu se c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Prezentarea de dovezi privind conformitateaproduselor, identificată prin referire la specificaţii sau standard</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relevant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Nu se c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monstrarea experienţei operatorului economic în domeniul de activitate aferent obiectului contractului ce urmează a fi atribui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ţie privind experienţa similară conform Formularului (se va indica)sau Declaraţie privind lista principalelor lucrări executate în ultimul an de activitate conform FormularuluiF3.11</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monstrare accesului la infracstructură/mijloacele indicate de autoritatea contractană ,pe care aceasta le consideră necesare pentru îndeplinirea contractului ce urmează a fi atribui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ţie privind dotările specific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Utilajul şi echipamentul necesar pentru îndeplinirea corespunză-</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toare a contractului conform Formularului F3.12şi Documentele care atestă faptul că operatorul economic se află în posesia utilajelor,instalaţiilor şi/sau echipamentelor indicate de autoritatea contractantă, acestea fiind fie în dotare proprie,fie înciriate îndeplinirii contrac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Neîncălcarea în situaţiile ce determină excluderea de la procedura de atribuire , ce vin în aplicarea art, 18 din Legea nr.18 din Legea nr. 131 din 03.07.2015</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ţia pe propria răspundere conform Formularului F.3.6</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9</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fert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ginal semnat şi ştampilat conform Formularului F.3.3</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10</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Informaţii generale despre ofertan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Formularul informativ despre ofertant conform Formularului F3.8</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1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Raport financia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opie confirmată prin semnătura şi ştampila candida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1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ţie privind personalul de specialitate propus pentru inplimentarea contractului conform FormularuluiF3.13</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1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Minimi ani de experienţă specifică în livrarea bunurilor şi/sau serviciilor similar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Nu se c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1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Valoarea minimă (sumă) a unui contract individual îndeplinit pe parcursul perioadei indicate(numărul de an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Nu se c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1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Graficul de execuţi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ginal semnat şi ştampilat</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1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Garanţia pentru ofertă 1%</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ginal confirmat prin semnătură şi ştampila Participantului cont bancar.</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nu</w:t>
            </w:r>
            <w:bookmarkStart w:id="186" w:name="_GoBack"/>
            <w:bookmarkEnd w:id="186"/>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1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vizele locale F.3,5,7</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1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Licenţa de activitate şi anex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opie- semnată şi ştampilată de Participant</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19</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Rechizite bancar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opie –confirmat prin semnătură şi ştampil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20</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ertificat de efactuare sistematică a plăţii impozitelor , contribuţiilo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Eliberat de Inspectoratul Fiscal confirmată prin aplicarea semnăturii şi ş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373"/>
        <w:gridCol w:w="708"/>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4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garanţia pentru ofertă la licitaţia publică nr.</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DP –Franco destinaţie vămui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80 zile calendaric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un. Chişinău str-la 2 Lermontov 1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Prin transfer in decurs de 30 zile după finisarea lucrărilor</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237" w:type="dxa"/>
            <w:gridSpan w:val="3"/>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70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7" w:type="dxa"/>
            <w:gridSpan w:val="3"/>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IA RSAP</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Pentru achiziţionarea de:Lucrări de reparaţie a acoperişului cantinei şi sălii sportive .</w:t>
            </w:r>
          </w:p>
        </w:tc>
        <w:tc>
          <w:tcPr>
            <w:tcW w:w="708"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7"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708"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7"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708"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     SIA RSAP</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4"/>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Cel mai mic preţ şi corespunderea conform caietului de sarcin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ţ şi corespunderea conform  caietului de sarcini</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Cel mai mic preţ</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Contractul va fi însoţit de o Garanţie de bună execuţie ( emisă de o bancă comerci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w:t>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Valentin CHIRIŢA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Lucrăre de  reparaţie a acoperişului cantinei şi sălii sportive din str-la 2 Lermontov 12 mun. Chişinău</w:t>
      </w:r>
    </w:p>
    <w:p>
      <w:pPr>
        <w:pStyle w:val="Normal"/>
        <w:tabs>
          <w:tab w:val="clear" w:pos="720"/>
          <w:tab w:val="left" w:pos="567" w:leader="none"/>
        </w:tabs>
        <w:jc w:val="both"/>
        <w:rPr/>
      </w:pPr>
      <w:r>
        <w:rPr/>
        <w:t>Autoritatea contractantă: Academia „Ştefan cel Mare „ a MAI str.Gh. Asachi 21 mun. Chişinău</w:t>
      </w:r>
    </w:p>
    <w:p>
      <w:pPr>
        <w:pStyle w:val="Normal"/>
        <w:tabs>
          <w:tab w:val="clear" w:pos="720"/>
          <w:tab w:val="left" w:pos="567" w:leader="none"/>
        </w:tabs>
        <w:jc w:val="both"/>
        <w:rPr>
          <w:i/>
          <w:i/>
        </w:rPr>
      </w:pPr>
      <w:r>
        <w:rPr>
          <w:i/>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558" w:type="dxa"/>
            <w:tcBorders>
              <w:top w:val="single" w:sz="6" w:space="0" w:color="000000"/>
              <w:left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7" w:type="dxa"/>
            <w:tcBorders>
              <w:top w:val="single" w:sz="6" w:space="0" w:color="000000"/>
              <w:left w:val="single" w:sz="6" w:space="0" w:color="000000"/>
            </w:tcBorders>
            <w:shd w:color="auto" w:fill="auto" w:val="pct5"/>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en-US"/>
              </w:rPr>
            </w:pPr>
            <w:r>
              <w:rPr>
                <w:sz w:val="22"/>
                <w:szCs w:val="22"/>
              </w:rPr>
              <w:t>Denumire lucrărilor</w:t>
            </w:r>
          </w:p>
        </w:tc>
        <w:tc>
          <w:tcPr>
            <w:tcW w:w="993" w:type="dxa"/>
            <w:tcBorders>
              <w:top w:val="single" w:sz="6" w:space="0" w:color="000000"/>
              <w:left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rPr>
              <w:t>1. Demontari si evacuari</w:t>
            </w:r>
          </w:p>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I42B</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Demontarea elementelor de acoperis - invelitori din tabla, asbociment</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 236,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H32C</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Desfacerea astereala invelitorilor cu sau fara recuperarea materialelor</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 236,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rB05A2-5</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Transportul, prin purtare directa, al materialelor incomode, avind sub 25 kg, pe distanta de 50 m</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rI1AG12G2</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aterialele din grupa G - cherestea, rasinoase -, avind lungimea de peste 3 m - incarcarea-de pe teren, in auto categoria 2</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8,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rI1AG20G2</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aterialele din grupa G -foi de ardezie -, neambalate - incarcare-de pe teren, in auto categoria 2</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I50B5</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Transportarea deseurilor cu autobasculanta</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42</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rPr>
              <w:t>2. Lucrari de constructie generale</w:t>
            </w:r>
          </w:p>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E40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ontarea elementelor scheletului din grinzi (bare) cu tratament antiseptic (Schimbarea  elementelor portante a acoperisului deteriorate) (ATENTIE MATERIALUL LEMNOS VA FI LIVRAT DE CATRE BENEFICIAR)</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H06E</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eparatii la elemente de sarpanta deteriorate prin consolidare cu buloane</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E42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Executarea lucarnelor (ATENTIE MATERIALUL LEMNOS VA FI LIVRAT DE CATRE BENEFICIAR)</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K23B</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Ferestre din mase plastice cu unul sau mai multe canaturi la constructii cu inaltimi pina la 35 m inclusiv, avind suprafata tocului intre 1,00 si 2,5  mp inclusiv (P/tru iluminarea lucarnelor)</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E30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Asterala le invelitori sau doliile invelitorilor din tigla, placi tip eternit etc., din scinduri brute de rasinoase , la constructii obisnuite.  (inclusiv contraasteriala) (ATENTIE MATERIALUL LEMNOS VA FI LIVRAT DE CATRE BENEFICIAR)</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 236,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N50C</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Tratament ignifug al lemnariei, gratare din sipci pentru acoperiri si astereli. (ATENTIE MATERIALELE VOR FI LIVRATE DE CATRE BENEFICIAR)</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N51D</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Tratamentul antiseptic al lemnariei, pe suprafete ascunse cu paste antiseptice: grinzi, cosoroabe, asteriale. (ATENTIE MATERIALELE VOR FI LIVRATE DE CATRE BENEFICIAR)</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E17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trat suplimentar polimeric tip ondutiss montat sub stratul de invelitoare de tigla, placi ondulate sau amprentate (ATENTIE FOLIA VA FI LIVRATA DE CATRE BENEFICIAR)</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 236,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E07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Invelitori din placi din tabla amprentata (tip tigla) pentru invelitorile acoperisurilor (tip Lindab) (ATENTIE INVELITOAREA SI CONFECTIILE VOR FI LIVRATE DE CATRE BENEFICIAR)</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 236,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K26B</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ontarea opritorilor de zapada</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L17B</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fectii metalice diverse, montate aparent: balustrada, ( Balustrada de protectie pe acoperis) pina la montare se vor prezenta mostre beneficiarului</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 2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N20B</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opsitorii interioare sau exterioare aplicate pe timplarie metalica cu email alchidic in  2 straturi inclusiv grundul</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95,6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rPr>
              <w:t>3. Intrare in Pod  si scara antiitncendiara</w:t>
            </w:r>
          </w:p>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E40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ontarea elementelor scheletului din grinzi (bare) cu tratament antiseptic (ATENTIE MATERIALUL LEMNOS VA FI LIVRAT DE CATRE BENEFICIAR)</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E17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trat suplimentar polimeric tip ondutiss montat sub stratul de invelitoare de tigla, placi ondulate sau amprentate (ATENTIE FOLIA VA FI LIVRATA DE CATRE BENEFICIAR)</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E30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Asterala le invelitori sau doliile invelitorilor din tigla, placi tip eternit etc., din scinduri brute de rasinoase , la constructii obisnuite.  (inclusiv contraasteriala) (ATENTIE MATERIALUL LEMNOS VA FI LIVRAT DE CATRE BENEFICIAR)</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E07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Invelitori din placi din tabla amprentata (tip tigla) pentru invelitorile acoperisurilor (tip Lindab) (ATENTIE INVELITOAREA SI CONFECTIILE VOR FI LIVRATE DE CATRE BENEFICIAR)</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K25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L17C</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fectii metalice diverse, montate aparent (scari exterioare de incendiu, etc.) exclusiv  parapeti, balustrazi, chepenguri, etc.</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R23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opsirea in culori de ulei a balustradelor, grilelor si parapetelor metalice, in doua straturi de vopsea (Scara antiincendiara)</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7,2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rPr>
              <w:t>4. Confectionarea si montarea cosurilor de ventilare</w:t>
            </w:r>
          </w:p>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L17B</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fectii metalice diverse, montate aparent: (Carcas metalic de reistenta a cosurilor de ventilare cornier 50x50x4 mm ; fisie 50x3 mm)</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E40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ontarea elementelor scheletului din grinzi (bare) cu tratament antiseptic</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E06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aptusirea canalelor de ventilare cu tabla protejata anticoroziv ( 2 straturi )</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IzH03B</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Izolarea canalelor de ventilare cu saltele din vata minerala tip I sau vata minerala tip P,  avind grosimea de 50 mm.</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6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VB27E1</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aciula de protectie, pentru canale  circulare cu perimetrul 4000 - 6300 mm, confectionarea in ateliere centralizate</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E06A1</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fectii din tabla pentru asigurarea scurgerilor (dolii - inferioare si superioare)</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1,4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rPr>
              <w:t>5. Streasina</w:t>
            </w:r>
          </w:p>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E31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Pazii la streasina sau frontoane din scinduri geluite simple (ATENTIE SE VA ADAUGA RESURS, h-ut  CU CODUL 3410520005701 AUTOTURN CU NORMA = 0,46)</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7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E30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Asterala la streasina, din scinduri brute de rasinoase , la constructii obisnuite.  (ATENTIE MATERIALUL LEMNOS VA FI LIVRAT DE CATRE BENEFICIAR)</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7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E07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Invelitori din placi din tabla amprentata pentru invelitorile stresinii (Profnastil H-10)</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75,3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rPr>
              <w:t>6. Sistema de scurgere a apelor pluviale</w:t>
            </w:r>
          </w:p>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E20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isteme de jgheaburi tip brass din tabla protejata anticoroziv ( ATENTIE MATERIALELE VOR FI LIVRATE DE CATRE BENEFICIAR )</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E22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isteme de burlane tip brass din tabla protejata anticoroziv ( ATENTIE MATERIALELE VOR FI LIVRATE DE CATRE BENEFICIAR)</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5,00</w:t>
            </w:r>
          </w:p>
        </w:tc>
      </w:tr>
    </w:tbl>
    <w:p>
      <w:pPr>
        <w:pStyle w:val="Normal"/>
        <w:rPr>
          <w:sz w:val="20"/>
          <w:szCs w:val="20"/>
          <w:lang w:val="ru-RU"/>
        </w:rPr>
      </w:pPr>
      <w:r>
        <w:rPr>
          <w:sz w:val="20"/>
          <w:szCs w:val="20"/>
          <w:lang w:val="ru-RU"/>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tabs>
          <w:tab w:val="clear" w:pos="720"/>
          <w:tab w:val="left" w:pos="567" w:leader="none"/>
        </w:tabs>
        <w:jc w:val="both"/>
        <w:rPr/>
      </w:pPr>
      <w:r>
        <w:rPr/>
        <w:t>    </w:t>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7437A58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887075116"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7437A58E">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36939208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437A58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2061957212"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A5E5BC-A57F-4384-9C9F-97F927E3AE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ages>63</Pages>
  <Words>19373</Words>
  <Characters>110431</Characters>
  <CharactersWithSpaces>129545</CharactersWithSpaces>
  <Paragraphs>2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38:00Z</dcterms:created>
  <dc:creator>student001 student001</dc:creator>
  <dc:description/>
  <dc:language>en-US</dc:language>
  <cp:lastModifiedBy>Logistica</cp:lastModifiedBy>
  <cp:lastPrinted>2019-04-10T10:10:00Z</cp:lastPrinted>
  <dcterms:modified xsi:type="dcterms:W3CDTF">2019-05-02T05:5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