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Combinatul Serviciilor Funerare. Cimitirul St. Cioban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onstructia gardului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276"/>
        <w:gridCol w:w="5386"/>
        <w:gridCol w:w="1276"/>
        <w:gridCol w:w="1702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4"/>
        <w:gridCol w:w="1100"/>
        <w:gridCol w:w="176"/>
        <w:gridCol w:w="2835"/>
        <w:gridCol w:w="1215"/>
        <w:gridCol w:w="1336"/>
        <w:gridCol w:w="82"/>
        <w:gridCol w:w="1194"/>
        <w:gridCol w:w="1701"/>
      </w:tblGrid>
      <w:tr>
        <w:trPr>
          <w:tblHeader w:val="true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8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1F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clusiv in fundatii continue si radiere (d=10 mm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,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1E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 (d=5.5 mm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,4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A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2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C3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manual si turnarea cu mijloace clasice beton armat clasa C 10/8 (Bc 10/B 15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64E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idarie ingrijita din blocuri fortan gr.12 cm cu prepararea mortarului M-25, M- 50 in conditii de santier la pereti cu inaltimea pina la 4 m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64E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ingrijita din blocuri fortan bostan cu prepararea mortarului M-25, M- 50 in conditii de santier la pereti cu inaltimea pina la 4 m (stilpi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6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tevi pentru sustineri inglobate total sau partial in beton (teava profil 15x15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5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14A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cu rame din profiluri din otel rotun gata confectionate, inclusiv accesoriile necesare, montate pe stilpi din meta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MO"/>
        </w:rPr>
      </w:pPr>
      <w:r>
        <w:rPr>
          <w:sz w:val="4"/>
          <w:szCs w:val="4"/>
          <w:lang w:val="ro-M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32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3f7324"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3f7324"/>
    <w:rPr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3f7324"/>
    <w:rPr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3f7324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3f7324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7:00Z</dcterms:created>
  <dc:creator>333-PC</dc:creator>
  <dc:description/>
  <dc:language>en-US</dc:language>
  <cp:lastModifiedBy>Андрей</cp:lastModifiedBy>
  <cp:lastPrinted>2021-04-22T11:16:00Z</cp:lastPrinted>
  <dcterms:modified xsi:type="dcterms:W3CDTF">2021-04-22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