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andRecipient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DateandRecipient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o-RO"/>
        </w:rPr>
        <w:t xml:space="preserve">Agenda </w:t>
      </w:r>
    </w:p>
    <w:p>
      <w:pPr>
        <w:pStyle w:val="DateandRecipient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o-RO"/>
        </w:rPr>
        <w:t xml:space="preserve">Identificarea şi orientarea ideii  de afaceri </w:t>
      </w:r>
    </w:p>
    <w:p>
      <w:pPr>
        <w:pStyle w:val="DateandRecipient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>Modelul de business LEAN CANVAS</w:t>
      </w:r>
    </w:p>
    <w:p>
      <w:pPr>
        <w:pStyle w:val="DateandRecipient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o-RO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o-RO"/>
        </w:rPr>
        <w:t>(первый день)</w:t>
      </w:r>
    </w:p>
    <w:p>
      <w:pPr>
        <w:pStyle w:val="HTML1"/>
        <w:shd w:fill="FFFFFF" w:val="clear"/>
        <w:spacing w:before="0" w:after="100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ro-RO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3"/>
      </w:tblGrid>
      <w:tr>
        <w:trPr>
          <w:trHeight w:val="381" w:hRule="atLeast"/>
        </w:trPr>
        <w:tc>
          <w:tcPr>
            <w:tcW w:w="9464" w:type="dxa"/>
            <w:gridSpan w:val="2"/>
            <w:tcBorders>
              <w:bottom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right" w:pos="9804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Ora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Activități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:00-10:2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Înregistrarea participanțil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0:20-10:3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Анкетирование (часть первая анкеты) /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st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0:30-11:0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участников и их бизнес идей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1:00-11:5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изайн-игра «Бизнес понятия». 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1:50-12:05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генерировать новые идеи? Процесс. Презентация тренера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2:05-12:2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генерировать новые идеи? Ключевые принципы и качества креативного тебя! Видео презентация и дискуссия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2:20-13:0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д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3:00-13:4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ксимум идей для бизнеса в 3 словах. Брейн-сторминг. Презентация и обсуждение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3:40-14:0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ативные бизнес-кейсы за рубежом. Презентация тренера. Дискуссия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4:00-14:4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реативные бизнес-кейсы в Молдове. Анализ, критика, презентация по шаблону. Дискуссия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4:40-14:5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 разработчика игрушек Шимпей Такахаши («Сирритори»). Видео презентация. Экспресс-внедрение в аудитории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4:50-15: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фе-брейк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5:0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15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гра «Идея для бизнеса разными методам». Презентация. Рефлексия. Построение связей. Обсуждение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учшение бизнес идей. Сужение. Критика. Построение связей. Интерактивная работа аудитории. Взгляд на проект наоборот: от бизнеса к развитию местной общины.. Дискуссия о бизнес идее и причинах успеха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15:5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у идей для устойчивого бизнес креатива и диалога start-up-ов. Дискуссия о развитии площадки для молодых предпринимателей. Рекомендации и план развития группы (сотрудничества)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0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Итоговое анкетирование (часть первая анкеты) / Post-test. </w:t>
            </w:r>
          </w:p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результатов тренинга. Рефлексия</w:t>
            </w:r>
          </w:p>
        </w:tc>
      </w:tr>
    </w:tbl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o-RO"/>
        </w:rPr>
        <w:t xml:space="preserve">Agenda </w:t>
      </w:r>
    </w:p>
    <w:p>
      <w:pPr>
        <w:pStyle w:val="DateandRecipient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 xml:space="preserve">Identificarea şi orientarea ideii  de afaceri </w:t>
      </w:r>
    </w:p>
    <w:p>
      <w:pPr>
        <w:pStyle w:val="DateandRecipient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o-RO"/>
        </w:rPr>
        <w:t>Modelul de business LEAN CANVAS</w:t>
      </w:r>
    </w:p>
    <w:p>
      <w:pPr>
        <w:pStyle w:val="DateandRecipient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lang w:val="ru-RU"/>
        </w:rPr>
        <w:t>(второй день)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3"/>
      </w:tblGrid>
      <w:tr>
        <w:trPr>
          <w:trHeight w:val="381" w:hRule="atLeast"/>
        </w:trPr>
        <w:tc>
          <w:tcPr>
            <w:tcW w:w="9464" w:type="dxa"/>
            <w:gridSpan w:val="2"/>
            <w:tcBorders>
              <w:bottom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right" w:pos="9804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ind w:left="142" w:hanging="142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Ora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Activități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  <w:vAlign w:val="cente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:00-10:15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Înregistrarea participanțil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 и приветственный кофе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0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-10:3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Анкетирование (часть вторая анкеты) /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r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est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0:30-10:4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 процессы и их виды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0:40-11:0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пражнение на заполнение Матрицы бизнес-процессов. 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1:00-11:2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строить Бизнес модель CANVAS (Остервальдера)? </w:t>
            </w:r>
          </w:p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 тренера. Демонстрационный видеоролик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1:20-12:2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ое задание на построение бизнес модели. Презентация и обсуждение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2:20-13:0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д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3:00-13:15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то такое Бизнес мод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CANVAS?</w:t>
            </w:r>
          </w:p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улучшать бизнес модели?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3:15-14:2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ое задание на улучшение бизнес моделей. Презентация и обсуждение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4:20-14:5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дивидуальная работа участников над бизнес моделями по шаблону CANVAS. Презентация моделей нескольких активных участников и обсуждение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4:50-15: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фе-брейк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5:0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-15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зентация моделей нескольких активных участников и обсуждение.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15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ндивидуальная проработка бизнес моделей участников по Шаблону CANVAS (классическому или ODIMM). </w:t>
            </w:r>
          </w:p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сультации тренера</w:t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15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5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RO"/>
              </w:rPr>
              <w:t>00</w:t>
            </w:r>
          </w:p>
        </w:tc>
        <w:tc>
          <w:tcPr>
            <w:tcW w:w="77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Итоговое анкетирование (часть вторая анкеты) / Post-test. </w:t>
            </w:r>
          </w:p>
          <w:p>
            <w:pPr>
              <w:pStyle w:val="DateandRecipient"/>
              <w:tabs>
                <w:tab w:val="clear" w:pos="720"/>
                <w:tab w:val="left" w:pos="86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 результатов тренинга. Рефлексия</w:t>
            </w:r>
          </w:p>
        </w:tc>
      </w:tr>
    </w:tbl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ИДЕИ ДЛЯ БИЗНЕСА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Метод дизайна, аналогий и Метод Дельфи.</w:t>
      </w:r>
      <w:r>
        <w:rPr>
          <w:sz w:val="28"/>
          <w:szCs w:val="28"/>
        </w:rPr>
        <w:t xml:space="preserve"> каждый участник берет по 2 бизнес-идеи из 1 брейн-сторминга и делает дизайн (рисует) по 2 новые идеи, презентует их (каждый 4 картинки). Каждый участник на каждую графическую бизнес-идею (картинку) других участников </w:t>
      </w:r>
      <w:r>
        <w:rPr>
          <w:sz w:val="28"/>
          <w:szCs w:val="28"/>
          <w:u w:val="single"/>
        </w:rPr>
        <w:t>без озвучивания</w:t>
      </w:r>
      <w:r>
        <w:rPr>
          <w:sz w:val="28"/>
          <w:szCs w:val="28"/>
        </w:rPr>
        <w:t xml:space="preserve"> записывает по 2 новые идеи в 3-4 словах (по 8 идей на учас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Метод изучения рынка. Смотрим региональную газету объявлений, выявляет наиболее частые предложения и формирует максимум B2B бизнес-идей, отвечающих на вопросы по ролям: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услуги я могу предложить для бизнеса №1? / 8 иде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овары я могу предложить для бизнеса №1? / 8 иде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услуги/работы я могу предложить для Участников 1 и 2? / 5 иде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овары/услуги я могу предложить для бизнеса №2? / 8 ид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услуги я могу предложить Участнику? / 5 идей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Завершающий этап: определить кластер (цепочку бизнесов) в сфе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 непрямых стратег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стник берет по 2 бизнес-идеи из 1 брейн-сторминга и формирует по 4 новых идеи с помощью генератора случайных указаний: www.menti.com</w:t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ЕЙС: 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НИЧНЫЙ БИЗНЕС ИЛЬИ ФЕДОРЧУКОВА И КООПЕРАЦИЯ ФЕРМЕРОВ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ИСТОРИЯ УСПЕХА: КЛУБНИКА, ПРЕОБРАЗИВШАЯ СЕЛО</w:t>
      </w:r>
    </w:p>
    <w:p>
      <w:pPr>
        <w:pStyle w:val="Normal"/>
        <w:spacing w:before="280" w:after="280"/>
        <w:rPr/>
      </w:pPr>
      <w:r>
        <w:rPr>
          <w:b/>
          <w:color w:val="548DD4"/>
          <w:u w:val="single"/>
        </w:rPr>
        <w:t>http://feedback.md/%D0%B8%D1%81%D1%82%D0%BE%D1%80%D0%B8%D1%8F-%D1%83%D1%81%D0%BF%D0%B5%D1%85%D0%B0-%D0%BA%D0%BB%D1%83%D0%B1%D0%BD%D0%B8%D0%BA%D0%B0-%D0%BF%D1%80%D0%B5%D0%BE%D0%B1%D1%80%D0%B0%D0%B7%D0%B8%D0%B2%D1%88/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/VIDEO/ КУНИЧА, ДЕРЕВНЯ, КОТОРАЯ ВОЗРОДИЛАСЬ. БЛАГОДАРЯ КЛУБНИЧНЫМ ПЛАНТАЦИЯМ МОЛОДЫЕ ЛЮДИ ОСТАЮТСЯ ДОМА.</w:t>
      </w:r>
    </w:p>
    <w:p>
      <w:pPr>
        <w:pStyle w:val="Normal"/>
        <w:spacing w:before="280" w:after="280"/>
        <w:rPr/>
      </w:pPr>
      <w:r>
        <w:rPr>
          <w:b/>
          <w:color w:val="548DD4"/>
          <w:u w:val="single"/>
        </w:rPr>
        <w:t>https://www.tvn.md/ru/2018/09/28/video-kunicha-derevnja-kotoraja-vozrodilas-blagodarja-klubnichnym-plantacijam-molodye-ljudi-ostajutsja-doma/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ГРЯДООБРАЗОВАТЕЛЬ:</w:t>
      </w:r>
    </w:p>
    <w:p>
      <w:pPr>
        <w:pStyle w:val="Normal"/>
        <w:spacing w:before="280" w:after="280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https://www.youtube.com/watch?v=tX_3xWeQnHs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ДОПОЛНИТЕЛЬНАЯ ИНФОРМАЦИЯ К КЕЙСУ: «КХ ФЕДОРЧУКОВ / КЛУБНИКА</w:t>
      </w:r>
      <w:r>
        <w:rPr>
          <w:b/>
          <w:color w:val="FF0000"/>
          <w:u w:val="single"/>
        </w:rPr>
        <w:t xml:space="preserve"> / </w:t>
      </w:r>
      <w:r>
        <w:rPr>
          <w:b/>
          <w:u w:val="single"/>
        </w:rPr>
        <w:t>С.КУНИЧ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я от агроно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ника имеет 4 группы классности по диаметру шейки, количеству цветон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+ экстра – дорогостоящий посадочный материал. Так как для рассады используются элитные сорта, и урожайность с одного га 20 тонн. Диаметр шейки этого класса от 20 мм и выше, один куст способен образовать до 5 цветоносов. Чтобы получить рассаду такого класса её доращиваю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+ — Урожайность – 10 тонн с одного га. Шейка в диаметре уступает в размерах элитному классу – 15-18 мм, цветоносов 2-3 шт. Для закладки поздних урожаев чаще других используется именно эта группа. Не доращивается в школе и при посадке в конце апреля-начале мая начинает давать урожай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группу этого класса используют в основном на небольших плантациях, так как имеет цветоносов всего 2, но урожай получают в текущем году по 150 г с куста или 4 тонны с одного га. Диаметр побега от 12 до 1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группа отличается от всех предыдущих, наличием одного цветоноса и плодоношением только на второй год. В первый год цветонос удаляется. Диаметр корневой шейки 8-12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а в основном дает крупные плоды в форме правильного конуса с немного остреньким носиком. Окрас ягоды ярко красный, однородный, также есть блеск. Плоды хорошо держат формы, не текут, не меняются, а также не пускают сок. Это огромный плюс при перевозке ягод. Если говорить об урожайности данного сорта, то это качество у Мармелады отличное. Продуктивность кустов примерно 750-850 г, когда одна ягода весит 25-30 г. В среднем это составит 20-27т с одного гектара. Конечно, если посадка достаточно густая, 42000-45000 шт на гектар. Кусты Мармелады достаточно раскидистые, имеют большое количество побегов или усов, кусты достаточно мощ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в Молдове кассетной рассады очередных генераций 2,70-3,00 лей /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т питомника ______________  в Ита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+ экстра </w:t>
        <w:tab/>
        <w:t>0,25 евро / шт.</w:t>
        <w:tab/>
        <w:tab/>
        <w:tab/>
        <w:tab/>
        <w:t>____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+ </w:t>
        <w:tab/>
        <w:tab/>
        <w:t>0,18-0,22 евро/шт.</w:t>
        <w:tab/>
        <w:tab/>
        <w:tab/>
        <w:t>____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</w:t>
        <w:tab/>
        <w:tab/>
        <w:t>0,15-0,18 евро/шт.</w:t>
        <w:tab/>
        <w:tab/>
        <w:tab/>
        <w:t>____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  <w:tab/>
        <w:tab/>
        <w:t>0,12-0,14 евро/шт.</w:t>
        <w:tab/>
        <w:tab/>
        <w:tab/>
        <w:t>____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 цену в леях по курсу НБМ на май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с семинара в с.Кунича от Ильи Федорчук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фермеры садили клубнику осенью и получали первый урожай в мае следующего года. Клубника произрастала 6-8 лет. Затем замещалась. Саженцы выращивали сами. Пленку и капельную ленту старались закупать более долговечные, чтобы хватило на срок возделывания кустов, что требовало ___________ затрат на материалы. Гряд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фермеры закупили итальянские саженцы питомников _____________ и ______________ сорта _____________ класса A+ и A. Высадили 9 мая 2021. Применили новую технику: _______________. Первый сбор ягод прошел 23-27 мая 2021 г. Фермер-агроном Илья Федорчуков рассчитал, что собственное производство саженцев возможно по цене 2,3 лей/шт. и сопряжено с высокими рисками. Закупка саженцев молдавской селекции означает использование следующих генераций, а не элиты, что сопряжено со снижением урожайности. Фермер планирует задисковать через 2 сезона (года) эту плантацию и закупить в Италии новые саженцы элиты. Требования к долговечности капельной ленты и пленки _____________ . Соответственно данные материалы можно закупить по более _______ цене, что требует меньше инвестиций.</w:t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ЫЕ БИЗНЕС-КЕЙСЫ В МОЛДОВЕ. ВОПРОСЫ???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бизнес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й организационно-правовой форме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де находится и кто хозяин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размер бизнеса (чел., площадь)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отрасль и в чем суть бизнес-идеи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сновные товары/работы/услуги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дополнительные услуги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сть ли бренд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потребитель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чем ценностное предложение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строятся отношения с клиентом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каналы сбыта/продаж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охарактеризовать рынок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ая цена товара на внутреннем рынке и для экспорта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описать бизнес модель и предполагается ли ее менять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нновации были внедрены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ехнологии и оборудование применяется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е технологическое/сортовое преимущество использовали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качества сырья/материалов, их цена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то поставщик материалов, название/страна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делается для снижения затрат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делается для повышения доходов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 осуществляется кооперация?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Какие объемы поставок при кооперации удалось достичь в 2021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примерно общий уровень доходов фермеров с.Кунича от клубники в 2021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де искали средства для закупки оборудования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ерспективы (планы) развития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чем креативность бизнес идеи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ыла ли бизнес идея смелой и своевременной?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тены в бизнес идее современные тренды? </w:t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:</w:t>
      </w:r>
    </w:p>
    <w:p>
      <w:pPr>
        <w:pStyle w:val="DateandRecipient"/>
        <w:tabs>
          <w:tab w:val="clear" w:pos="720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жеймс Янг (James Webb Young) Техника рождения идей (A Technique for Producing Ideas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Belle Beth Cooper How Our Brains Work When We Are Creative: The Science of Great Ideas </w:t>
      </w:r>
      <w:hyperlink r:id="rId2">
        <w:r>
          <w:rPr>
            <w:rStyle w:val="InternetLink"/>
            <w:rFonts w:eastAsia="+mn-ea"/>
            <w:color w:val="548DD4"/>
            <w:sz w:val="28"/>
            <w:szCs w:val="28"/>
          </w:rPr>
          <w:t>blog.bufferapp.co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эн Кеннеди (Dan Kennedy) Продающее письмо. Полное руководство копирайтер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рег Маклеод и Майлз Маклеод Создай свою вселенную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митрий Чернышев Как люди думают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йкл Михалко Взлом креатив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 Якокка Карьера менеджера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нри Форд Моя жизнь. Мои достижен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жэк Уэлч (и Джон Бирн) История менеджера (Джэк. Мои годы в «GE»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фред Слоун Мои годы в General Motors;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олтер Айзексон Стив Джобс (Steve Jobs The BIO)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ичард Брэнсон Теряя невинность. Автобиография;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жеффри Лайкер Дао Тойота: 14 принципов менеджмента ведущей компании мир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CleverMind</w:t>
      </w:r>
      <w:r>
        <w:rPr>
          <w:bCs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</w:rPr>
          <w:t>https://www.youtube.com/watch?v=4pKO_9nAoJI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www.heartattackgrill.com/</w:t>
        </w:r>
      </w:hyperlink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s://noi.md/ru/news_id/203496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bCs/>
            <w:sz w:val="28"/>
            <w:szCs w:val="28"/>
          </w:rPr>
          <w:t>https://www.youtube.com/watch?v=5gSYHxS9cdQ</w:t>
        </w:r>
      </w:hyperlink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ru-RU"/>
        </w:rPr>
      </w:pPr>
      <w:hyperlink r:id="rId7">
        <w:r>
          <w:rPr>
            <w:rStyle w:val="InternetLink"/>
            <w:bCs/>
            <w:sz w:val="28"/>
            <w:szCs w:val="28"/>
          </w:rPr>
          <w:t>https://www.youtube.com/watch?v=Jqz55x24nw8</w:t>
        </w:r>
      </w:hyperlink>
    </w:p>
    <w:p>
      <w:pPr>
        <w:pStyle w:val="Normal"/>
        <w:ind w:left="720" w:hanging="0"/>
        <w:rPr>
          <w:rFonts w:eastAsia="Cambria" w:cs="Cambria"/>
          <w:bCs/>
          <w:sz w:val="28"/>
          <w:szCs w:val="28"/>
          <w:lang w:val="ru-RU"/>
        </w:rPr>
      </w:pPr>
      <w:r>
        <w:rPr>
          <w:rFonts w:eastAsia="Cambria" w:cs="Cambria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20" w:hanging="0"/>
        <w:rPr>
          <w:bCs/>
          <w:sz w:val="28"/>
          <w:szCs w:val="28"/>
          <w:lang w:val="ro-RO"/>
        </w:rPr>
      </w:pPr>
      <w:r>
        <w:rPr>
          <w:rFonts w:eastAsia="Cambria" w:cs="Cambria"/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72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68" w:gutter="0" w:header="426" w:top="1525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0" w:leader="none"/>
        <w:tab w:val="right" w:pos="10460" w:leader="none"/>
      </w:tabs>
      <w:rPr>
        <w:sz w:val="20"/>
        <w:szCs w:val="20"/>
      </w:rPr>
    </w:pPr>
    <w:r>
      <w:rPr/>
      <w:tab/>
    </w:r>
    <w:r>
      <w:rPr>
        <w:rFonts w:eastAsia="Calibri" w:cs="Calibri" w:ascii="Calibri" w:hAnsi="Calibri"/>
        <w:b/>
        <w:sz w:val="12"/>
        <w:szCs w:val="12"/>
        <w:lang w:val="ru-RU" w:eastAsia="en-US"/>
      </w:rPr>
      <w:drawing>
        <wp:inline distT="0" distB="0" distL="0" distR="0">
          <wp:extent cx="843915" cy="418465"/>
          <wp:effectExtent l="0" t="0" r="0" b="0"/>
          <wp:docPr id="3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lang w:val="ru-RU" w:eastAsia="en-US"/>
      </w:rPr>
      <w:tab/>
    </w:r>
  </w:p>
  <w:p>
    <w:pPr>
      <w:pStyle w:val="Footer"/>
      <w:tabs>
        <w:tab w:val="clear" w:pos="720"/>
        <w:tab w:val="center" w:pos="5230" w:leader="none"/>
        <w:tab w:val="right" w:pos="1046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65" w:leader="none"/>
      </w:tabs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9530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293360</wp:posOffset>
          </wp:positionH>
          <wp:positionV relativeFrom="paragraph">
            <wp:posOffset>-34290</wp:posOffset>
          </wp:positionV>
          <wp:extent cx="1386840" cy="561975"/>
          <wp:effectExtent l="0" t="0" r="0" b="0"/>
          <wp:wrapTight wrapText="bothSides">
            <wp:wrapPolygon edited="0">
              <wp:start x="2635" y="11712"/>
              <wp:lineTo x="1532" y="13132"/>
              <wp:lineTo x="906" y="15972"/>
              <wp:lineTo x="1061" y="19271"/>
              <wp:lineTo x="3261" y="26820"/>
              <wp:lineTo x="3410" y="26820"/>
              <wp:lineTo x="13283" y="26820"/>
              <wp:lineTo x="15006" y="26820"/>
              <wp:lineTo x="17987" y="22100"/>
              <wp:lineTo x="18148" y="12203"/>
              <wp:lineTo x="17360" y="11712"/>
              <wp:lineTo x="8901" y="11712"/>
              <wp:lineTo x="2635" y="11712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72" t="-1543" r="-26" b="2384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it-IT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dtextCharChar">
    <w:name w:val="Bid text Char Char"/>
    <w:qFormat/>
    <w:rPr>
      <w:rFonts w:ascii="Arial" w:hAnsi="Arial" w:cs="Arial"/>
    </w:rPr>
  </w:style>
  <w:style w:type="character" w:styleId="Fn">
    <w:name w:val="fn"/>
    <w:basedOn w:val="Style11"/>
    <w:qFormat/>
    <w:rPr/>
  </w:style>
  <w:style w:type="character" w:styleId="Nowrap">
    <w:name w:val="nowrap"/>
    <w:basedOn w:val="Style11"/>
    <w:qFormat/>
    <w:rPr/>
  </w:style>
  <w:style w:type="character" w:styleId="Usesprites">
    <w:name w:val="use_sprites"/>
    <w:basedOn w:val="Style11"/>
    <w:qFormat/>
    <w:rPr/>
  </w:style>
  <w:style w:type="character" w:styleId="Jqtooltip">
    <w:name w:val="jq_tooltip"/>
    <w:basedOn w:val="Style1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rganization">
    <w:name w:val="Organization"/>
    <w:basedOn w:val="Normal"/>
    <w:qFormat/>
    <w:pPr>
      <w:jc w:val="right"/>
    </w:pPr>
    <w:rPr>
      <w:rFonts w:ascii="Calibri" w:hAnsi="Calibri" w:eastAsia="Times New Roman" w:cs="Times New Roman"/>
      <w:color w:val="EEECE1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EEECE1"/>
      <w:sz w:val="16"/>
      <w:szCs w:val="22"/>
    </w:rPr>
  </w:style>
  <w:style w:type="paragraph" w:styleId="Style19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ateandRecipient">
    <w:name w:val="Date and Recipient"/>
    <w:basedOn w:val="Normal"/>
    <w:qFormat/>
    <w:pPr>
      <w:spacing w:before="600" w:after="0"/>
    </w:pPr>
    <w:rPr>
      <w:color w:val="404040"/>
      <w:sz w:val="19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StyleHeading1SAFESPOTHeading1Bold">
    <w:name w:val="Style Heading 1SAFESPOT Heading 1 + Bold"/>
    <w:basedOn w:val="Heading1"/>
    <w:qFormat/>
    <w:pPr>
      <w:keepNext w:val="false"/>
      <w:keepLines w:val="false"/>
      <w:spacing w:before="0" w:after="120"/>
    </w:pPr>
    <w:rPr>
      <w:rFonts w:ascii="Arial" w:hAnsi="Arial" w:eastAsia="Times New Roman" w:cs="Arial"/>
      <w:color w:val="559540"/>
      <w:kern w:val="2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BidtextChar">
    <w:name w:val="Bid text Char"/>
    <w:basedOn w:val="Normal"/>
    <w:qFormat/>
    <w:pPr>
      <w:spacing w:before="0" w:after="360"/>
    </w:pPr>
    <w:rPr>
      <w:rFonts w:ascii="Arial" w:hAnsi="Arial" w:cs="Arial"/>
      <w:sz w:val="20"/>
      <w:szCs w:val="20"/>
      <w:lang w:val="en-US"/>
    </w:rPr>
  </w:style>
  <w:style w:type="paragraph" w:styleId="Address">
    <w:name w:val="addres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bufferapp.com/how-to-produce-more-great-ideas-according-to-science" TargetMode="External"/><Relationship Id="rId3" Type="http://schemas.openxmlformats.org/officeDocument/2006/relationships/hyperlink" Target="https://www.youtube.com/watch?v=4pKO_9nAoJI" TargetMode="External"/><Relationship Id="rId4" Type="http://schemas.openxmlformats.org/officeDocument/2006/relationships/hyperlink" Target="http://www.heartattackgrill.com/" TargetMode="External"/><Relationship Id="rId5" Type="http://schemas.openxmlformats.org/officeDocument/2006/relationships/hyperlink" Target="https://noi.md/ru/news_id/203496" TargetMode="External"/><Relationship Id="rId6" Type="http://schemas.openxmlformats.org/officeDocument/2006/relationships/hyperlink" Target="https://www.youtube.com/watch?v=5gSYHxS9cdQ" TargetMode="External"/><Relationship Id="rId7" Type="http://schemas.openxmlformats.org/officeDocument/2006/relationships/hyperlink" Target="https://www.youtube.com/watch?v=Jqz55x24nw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3:00Z</dcterms:created>
  <dc:creator>User</dc:creator>
  <dc:description/>
  <cp:keywords/>
  <dc:language>en-US</dc:language>
  <cp:lastModifiedBy>Plohoi 33</cp:lastModifiedBy>
  <cp:lastPrinted>2018-10-26T16:26:00Z</cp:lastPrinted>
  <dcterms:modified xsi:type="dcterms:W3CDTF">2022-04-27T12:59:00Z</dcterms:modified>
  <cp:revision>26</cp:revision>
  <dc:subject/>
  <dc:title/>
</cp:coreProperties>
</file>