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duse agricole și hortico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259"/>
        <w:gridCol w:w="567"/>
        <w:gridCol w:w="992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roduse agricole și hortic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62.9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mințe de floarea soare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țe de floarea soarelui decojite,ambalate a cîte 500 gr, cu etichetă pe ambalaj,recolta an.</w:t>
            </w:r>
            <w:r>
              <w:rPr/>
              <w:t>2020</w:t>
            </w:r>
            <w:r>
              <w:rPr>
                <w:lang w:val="en-US"/>
              </w:rPr>
              <w:t xml:space="preserve"> livrarea 2-3 ori pe săptămînă HG 915 din 7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af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 0,5kg , ambalate , curate, cu etichetă pe ambalaj,</w:t>
            </w:r>
            <w:r>
              <w:rPr/>
              <w:t>data producerii,</w:t>
            </w:r>
            <w:r>
              <w:rPr>
                <w:lang w:val="en-US"/>
              </w:rPr>
              <w:t xml:space="preserve"> livrarea 2-3 ori pe săptămînă. HG  1513din 29.12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ă de gă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e găină, de masă, dietice, categoria A,autohtone  cu ștampilă care indică data producerii. HG din 1208 din 27,10,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20-11-24T12:5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