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7"/>
        <w:gridCol w:w="5247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lectrice interioare (19/2024-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lanificarea subsolului</w:t>
      </w:r>
      <w:r>
        <w:rPr>
          <w:b/>
          <w:sz w:val="24"/>
          <w:szCs w:val="24"/>
          <w:u w:val="single"/>
          <w:lang w:val="ro-RO"/>
        </w:rPr>
        <w:t xml:space="preserve"> UPU a IMSP IMU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"/>
        <w:gridCol w:w="1271"/>
        <w:gridCol w:w="95"/>
        <w:gridCol w:w="16"/>
        <w:gridCol w:w="3970"/>
        <w:gridCol w:w="268"/>
        <w:gridCol w:w="701"/>
        <w:gridCol w:w="297"/>
        <w:gridCol w:w="948"/>
        <w:gridCol w:w="158"/>
        <w:gridCol w:w="1518"/>
      </w:tblGrid>
      <w:tr>
        <w:trPr>
          <w:tblHeader w:val="true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 de corpuri de iluminat orice tip, inclisiv tijele si globurile, cu recuperarea materialelor pentru utilizare ulterioa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aparatelor electrice pentru curent tari : unipolare (intrerupato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B12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onductorilor si cordoanelor electrice, avind sectiunea de 1-2-3-4-5x0,75 mmp la 1-2-3-4-5x2,5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 / Intrerupator automat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ЩР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Separator de sarcina BH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30-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 magnetic, curent pina la 4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pe pupitre si panouri: Bu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transformatori coborito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4 / Corpuri de iluminat LED 600x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7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9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6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 cu fixare cu suruburi pentru incaperi cu conditii de mediu normale, bilampi / Corpuri de iluminat LED 1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7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4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3,8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2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2 / Copruri de iluminat CD LE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2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,7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7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LED 13W 230V, E2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6202402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a LED 13W 230V, E27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 / CCA 1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3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inchisa cu legare la pamint, IP54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20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stalatie inchisa cu legare la pamint, IP54, 10A, 250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deschisa cu legare la pamint, cu 1 clapa, IP54, 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1 clapa, instalatie deschisa cu legare la pamint, IP54, 6A, 250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1 clapa, IP20, 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1 clapa, IP20, 6A, 250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2 clape, IP20, 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2 clape, IP22, 6A, 250V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e si intrerupato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,12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istributie</w:t>
            </w:r>
            <w:r>
              <w:rPr>
                <w:b/>
                <w:bCs/>
                <w:sz w:val="22"/>
                <w:szCs w:val="22"/>
              </w:rPr>
              <w:t xml:space="preserve"> / Коробка ответвительная для скрытой проводки У-197 УХЛ4 с Крышкой для коробки КОН-1м-04 </w:t>
            </w:r>
            <w:r>
              <w:rPr>
                <w:b/>
                <w:bCs/>
                <w:sz w:val="22"/>
                <w:szCs w:val="22"/>
                <w:lang w:val="en-US"/>
              </w:rPr>
              <w:t>s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для скрытой проводки У-197 УХЛ4 с Крышкой для коробки КОН-1м-0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2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8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1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4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8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Лоток металлический перфорированный 80x80x30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22023C808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оток перфорированный 80x80x300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7-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pe constructii si jgheaburi instalate, cu fixare pe intreaga lungime, masa 1 m de cablu,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7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36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36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5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3x1,5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4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42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4x2,5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5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1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5x1,5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5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2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5x2,5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7-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pe constructii si jgheaburi instalate, cu fixare pe intreaga lungime, masa 1 m de cablu, pina la: 2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6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4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4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-0,66 sec.5x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16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-0,66 sec.5x16 mm2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63А, tip BA47-29/3P/C63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tripolar, car.C, Iн=63А, tip BA47-29/3P/C63A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, avind capacitatea de 24 module, IP54, dotat cu lacat si bare de tip DIN - ЩРн-24з-0-36-УХЛ3,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H2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н-24з-0 36 УХЛ3, IP5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63А, tip BH32/3P/63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6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63А, tip BH32/3P/63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25А, tip BA47-29/3P/C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2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25А, tip BA47-29/3P/C25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6А, tip BA47-29/3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6А, tip BA47-29/3P/C6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6А, tip BA47-29/1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6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6А, tip BA47-29/1P/C6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B, Iн=10А, tip BA47-29/1P/B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B1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B, Iн=10А, tip BA47-29/1P/B10A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 magnetic fara releu I=40A ПМА-312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D312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magnetic fara releu I=40A ПМА-312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 magnetic de marimea 2 U=220V, I=20A ПМА-223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D22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magnetic de marimea 2 U=220V, I=20A ПМА-223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 magnetic de marimea nul, U=220V, I=3,2A ПМА-023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D023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magnetic de marimea nul, U=220V, I=3,2A ПМА-023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 magnetic de marimea nul, U=220V, I=0,32A ПМА-223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D223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magnetic de marimea nul, U=220V, I=0,32A ПМА-223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de comanda ПКЕ-222У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PKE22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de comanda ПКЕ-222У3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transformatori coboritori ЯТП-0,25-220/36В 250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134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cu transformatori coboritori ЯТП-0,25-220/36В 250W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34W, IP20, 4000K, tip OPL/S ECO LED-6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014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34W, IP20, 4000K, tip OPL/S ECO LED-60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2x18W, IP54, tip LZ 236 LED18W IP5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023502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rp de iluminat cu lampa LED 2x18W, IP54, tip LZ 236 LED18W IP54 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18W, IP54, tip LZ 136 LED18W IP5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02350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18W, IP54, tip LZ 136 LED18W IP54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13W, IP54, 4000K, tip CD LED 1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2143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13W, IP54, 4000K, tip CD LED 13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 de iluminat IP42, autonomie de functionare de 1,5 sau 3 ore, 8W tip EFS193-8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0145</w:t>
            </w:r>
          </w:p>
        </w:tc>
        <w:tc>
          <w:tcPr>
            <w:tcW w:w="4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iluminat IP42, autonomie de functionare de 1,5 sau 3 ore, 8W tip EFS193-8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9:00Z</dcterms:created>
  <dc:creator>Windows User</dc:creator>
  <dc:description/>
  <cp:keywords/>
  <dc:language>en-US</dc:language>
  <cp:lastModifiedBy>Inginer Dispecer</cp:lastModifiedBy>
  <dcterms:modified xsi:type="dcterms:W3CDTF">2024-09-05T11:26:00Z</dcterms:modified>
  <cp:revision>4</cp:revision>
  <dc:subject/>
  <dc:title/>
</cp:coreProperties>
</file>