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limentarea cu energia electrică a IMSP Spitalul Raional Căuș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MSP Spitalul Raiona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r-n. Căușeni,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ca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highlight w:val="yellow"/>
          <w:lang w:val="en-US"/>
        </w:rPr>
        <w:t>( nu se apl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3153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Alimentarea cu energia electrică a IMSP Spitalul Raional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 4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 4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  <w:r>
        <w:rPr>
          <w:b/>
          <w:sz w:val="24"/>
          <w:szCs w:val="24"/>
          <w:lang w:val="ro-RO"/>
        </w:rPr>
        <w:t xml:space="preserve">   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 </w:t>
      </w:r>
      <w:r>
        <w:rPr>
          <w:b/>
          <w:sz w:val="24"/>
          <w:szCs w:val="24"/>
          <w:shd w:fill="FFFF00" w:val="clear"/>
          <w:lang w:val="en-US"/>
        </w:rPr>
        <w:t>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r>
        <w:rPr>
          <w:b/>
          <w:szCs w:val="24"/>
          <w:lang w:val="en-US"/>
        </w:rPr>
        <w:t>nu se admit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10 zile de la semnarea contractulu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,2,prezentat sub formă de scrisoare de garanție bancară emis banca deținătoare de co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4,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vizul de cheltuieli(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izia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ctul care atestă dreptul de a executa lucră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vizul agenției de supraveg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3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tive de neîncad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5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e privind conduit et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6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7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xperiența similară( ultimii 5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9 – F3,10.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tarea cu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1.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i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2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atestare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Perioada de garanție asupra lucrărilor -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,3,prezentat sub formă de scrisoare de garanție bancară original,emis de banca deț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*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</w:t>
      </w:r>
      <w:bookmarkStart w:id="0" w:name="_GoBack"/>
      <w:bookmarkEnd w:id="0"/>
      <w:r>
        <w:rPr>
          <w:b/>
          <w:sz w:val="24"/>
          <w:szCs w:val="24"/>
          <w:lang w:val="en-US"/>
        </w:rPr>
        <w:t>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nu 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</w:t>
      </w:r>
      <w:r>
        <w:rPr>
          <w:b/>
          <w:i/>
          <w:sz w:val="24"/>
          <w:szCs w:val="24"/>
          <w:lang w:val="ro-RO"/>
        </w:rPr>
        <w:t xml:space="preserve">                  </w:t>
      </w:r>
      <w:r>
        <w:rPr>
          <w:b/>
          <w:i/>
          <w:sz w:val="24"/>
          <w:szCs w:val="24"/>
          <w:highlight w:val="yellow"/>
          <w:lang w:val="ro-RO"/>
        </w:rPr>
        <w:t>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lang w:val="ro-RO"/>
        </w:rPr>
        <w:t xml:space="preserve">            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</w:t>
      </w:r>
      <w:r>
        <w:rPr>
          <w:b/>
          <w:sz w:val="24"/>
          <w:szCs w:val="24"/>
          <w:lang w:val="ro-RO"/>
        </w:rPr>
        <w:t xml:space="preserve">i                                        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_de sta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_______________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00,000,000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 xml:space="preserve"> Pe peioada clarificărilor ofertanții au posibilitatea să facă cunoștință cu proiectul  la -Administrația 2, IMSP SR Căușen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Igor Pulbe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17751-45C7-4F27-93B9-208B6200C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334</Words>
  <Characters>7609</Characters>
  <CharactersWithSpaces>892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Computer</dc:creator>
  <dc:description/>
  <dc:language>en-US</dc:language>
  <cp:lastModifiedBy>admin</cp:lastModifiedBy>
  <cp:lastPrinted>2021-05-04T09:27:00Z</cp:lastPrinted>
  <dcterms:modified xsi:type="dcterms:W3CDTF">2021-05-06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