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135"/>
        <w:gridCol w:w="2406"/>
        <w:gridCol w:w="1025"/>
        <w:gridCol w:w="1207"/>
        <w:gridCol w:w="3156"/>
        <w:gridCol w:w="113"/>
      </w:tblGrid>
      <w:tr>
        <w:trPr>
          <w:trHeight w:val="850" w:hRule="atLeast"/>
        </w:trPr>
        <w:tc>
          <w:tcPr>
            <w:tcW w:w="9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lang w:val="en-US"/>
                    </w:rPr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  <w:lang w:val="en-US"/>
                    </w:rPr>
                    <w:t xml:space="preserve">privind achiziționarea </w:t>
                  </w: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 xml:space="preserve">produse alimentare pentru a II jumatatea anului </w:t>
                  </w:r>
                  <w:r>
                    <w:rPr>
                      <w:rFonts w:eastAsia="Times New Roman" w:cs="Times New Roman"/>
                      <w:b/>
                      <w:szCs w:val="24"/>
                      <w:lang w:val="en-US" w:eastAsia="ru-RU"/>
                    </w:rPr>
                    <w:t xml:space="preserve"> 2019 </w:t>
                  </w:r>
                  <w:r>
                    <w:rPr>
                      <w:b/>
                      <w:szCs w:val="24"/>
                    </w:rPr>
                    <w:t>pentru</w:t>
                  </w:r>
                  <w:r>
                    <w:rPr>
                      <w:b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sz w:val="22"/>
                      <w:lang w:val="en-US" w:eastAsia="ru-RU"/>
                    </w:rPr>
                    <w:t>IMSP Spitalul Raional Ceadir-Lunga</w:t>
                  </w:r>
                  <w:r>
                    <w:rPr>
                      <w:b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  <w:lang w:val="en-US"/>
                    </w:rPr>
                    <w:t>prin</w:t>
                  </w:r>
                  <w:r>
                    <w:rPr>
                      <w:b/>
                      <w:szCs w:val="24"/>
                    </w:rPr>
                    <w:t xml:space="preserve"> procedura de achiziție a bunurilor prin cererea ofertelor de prețuri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7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Denumirea autorităţii contractante: </w:t>
            </w:r>
            <w:bookmarkStart w:id="0" w:name="OLE_LINK2"/>
            <w:bookmarkStart w:id="1" w:name="OLE_LINK1"/>
            <w:r>
              <w:rPr>
                <w:rFonts w:eastAsia="Times New Roman" w:cs="Times New Roman"/>
                <w:sz w:val="22"/>
                <w:u w:val="single"/>
                <w:lang w:val="en-US" w:eastAsia="ru-RU"/>
              </w:rPr>
              <w:t>IMSP Spitalul Raional Ceadir-Lunga</w:t>
            </w:r>
            <w:bookmarkEnd w:id="0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Cs w:val="24"/>
              </w:rPr>
              <w:t xml:space="preserve">IDNO: </w:t>
            </w:r>
            <w:r>
              <w:rPr>
                <w:sz w:val="22"/>
                <w:u w:val="single"/>
                <w:lang w:val="en-US"/>
              </w:rPr>
              <w:t>100361115122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Tip procedură achiziție: </w:t>
            </w:r>
            <w:r>
              <w:rPr>
                <w:szCs w:val="24"/>
                <w:u w:val="single"/>
              </w:rPr>
              <w:t>cerere a ofertelor de prețu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szCs w:val="24"/>
                <w:u w:val="single"/>
                <w:lang w:eastAsia="ru-RU"/>
              </w:rPr>
              <w:t xml:space="preserve">produse alimentare pentru a II jumatatea anului </w:t>
            </w:r>
            <w:r>
              <w:rPr>
                <w:rFonts w:eastAsia="Times New Roman" w:cs="Times New Roman"/>
                <w:szCs w:val="24"/>
                <w:u w:val="single"/>
                <w:lang w:val="en-US" w:eastAsia="ru-RU"/>
              </w:rPr>
              <w:t xml:space="preserve"> 2019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: 15800000-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Acest anunț de participare</w:t>
            </w:r>
            <w:r>
              <w:rPr>
                <w:szCs w:val="24"/>
              </w:rPr>
              <w:t xml:space="preserve"> este întocmită în scopul achiziţionării </w:t>
            </w:r>
            <w:r>
              <w:rPr>
                <w:b/>
                <w:szCs w:val="24"/>
                <w:u w:val="single"/>
              </w:rPr>
              <w:t>produse alimentare pentru a II jumatatea anului  2019</w:t>
            </w:r>
            <w:r>
              <w:rPr>
                <w:szCs w:val="24"/>
              </w:rPr>
              <w:t xml:space="preserve"> conform necesităţilor </w:t>
              <w:tab/>
            </w:r>
            <w:r>
              <w:rPr>
                <w:rFonts w:eastAsia="Times New Roman" w:cs="Times New Roman"/>
                <w:b/>
                <w:sz w:val="22"/>
                <w:lang w:val="en-US" w:eastAsia="ru-RU"/>
              </w:rPr>
              <w:t>IMSP Spitalul Raional Ceadir-Lunga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Cs w:val="24"/>
              </w:rPr>
              <w:t>(în continuare – Cumpărător) pentru perioada bugetară 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a, este alocată suma necesară din: </w:t>
            </w:r>
            <w:r>
              <w:rPr>
                <w:b/>
                <w:szCs w:val="24"/>
                <w:u w:val="single"/>
              </w:rPr>
              <w:t>fondul CNAM</w:t>
            </w:r>
            <w:r>
              <w:rPr>
                <w:b/>
                <w:szCs w:val="24"/>
                <w:u w:val="single"/>
                <w:lang w:val="en-US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ind w:firstLine="709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-111" w:hanging="0"/>
              <w:jc w:val="righ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6" w:right="-89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27" w:right="-59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" w:right="-128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antitate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8" w:right="-81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-111" w:hanging="0"/>
              <w:jc w:val="center"/>
              <w:rPr>
                <w:rFonts w:eastAsia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Cs w:val="24"/>
                <w:lang w:val="ru-RU" w:eastAsia="ru-RU"/>
              </w:rPr>
              <w:t>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42" w:right="-111" w:hanging="0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u-RU" w:eastAsia="ru-RU"/>
              </w:rPr>
              <w:t>Лот</w:t>
            </w: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en-US" w:eastAsia="ru-RU"/>
              </w:rPr>
              <w:t xml:space="preserve"> №1</w:t>
            </w:r>
          </w:p>
          <w:p>
            <w:pPr>
              <w:pStyle w:val="Normal"/>
              <w:widowControl w:val="false"/>
              <w:spacing w:before="0" w:after="0"/>
              <w:ind w:left="-142" w:right="-111"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Булоч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1200-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улоч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 500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0 гр, из муки высшего сорта, сдоб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93" w:leader="none"/>
              </w:tabs>
              <w:ind w:lef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Лот № 2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Хлеб формово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" w:leader="none"/>
                <w:tab w:val="left" w:pos="93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11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Хлеб формов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7 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Пшеничный, </w:t>
            </w:r>
            <w:r>
              <w:rPr>
                <w:rFonts w:eastAsia="Times New Roman" w:cs="Times New Roman"/>
                <w:sz w:val="20"/>
                <w:szCs w:val="20"/>
              </w:rPr>
              <w:t>0,500 кг, из муки высшего сорта, класс 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3" w:leader="none"/>
              </w:tabs>
              <w:spacing w:before="0" w:after="80"/>
              <w:ind w:lef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Лот № 3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Печень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20000-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ечень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ассортимент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93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Мука пшенич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ысший сорт, мешок 50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93" w:leader="none"/>
              </w:tabs>
              <w:ind w:lef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Геркулес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еркуле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6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Гре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Греч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рупа арнаут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упа арнаут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рупа ман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упа ма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рупа перлов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упа перло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рупа пшенич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Пшено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ше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рупа ячнев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упа ячн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укурузная круп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укурузная кру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284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Рис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и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, круглы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Горох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 сухо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Горо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сух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284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Фасол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асо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Белая, </w:t>
            </w:r>
            <w:r>
              <w:rPr>
                <w:rFonts w:eastAsia="Times New Roman" w:cs="Times New Roman"/>
                <w:sz w:val="20"/>
                <w:szCs w:val="20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Зеленый гороше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еленый гороше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Мозговые сорта; </w:t>
            </w:r>
            <w:r>
              <w:rPr>
                <w:rFonts w:eastAsia="Times New Roman" w:cs="Times New Roman"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гр банка, стекло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8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Огурца маринованны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гурца маринованны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 л бан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Томат-пас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972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омат-па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%, 0,720 гр бан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Лот №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Томат-пас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972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омат-па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%, 0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50</w:t>
            </w:r>
            <w:r>
              <w:rPr>
                <w:rFonts w:eastAsia="Times New Roman" w:cs="Times New Roman"/>
                <w:sz w:val="20"/>
                <w:szCs w:val="20"/>
              </w:rPr>
              <w:t>0 гр бан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1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Молочные продукт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972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ефи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,5 % жирности, 0,5 л п/э упаков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107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лок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6 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,5 % жирности, 1 л п/э упаков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Творо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% жирнос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мета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% жирност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2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Масло сливочно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сло сливоч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72,5 % жирности, без растительных жиров, упаковка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0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3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Маргарин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ргар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0 % жирность, без растительных жиров, несоле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, упаковка до 10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Сыр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Сы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0% жирность, диетически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284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Окорок курины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корок кури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 9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ухая заморозка, картонная упаков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до 10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284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6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Сардельки говяжь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    </w:t>
            </w:r>
            <w:bookmarkStart w:id="2" w:name="_GoBack"/>
            <w:bookmarkEnd w:id="2"/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натуральной оболочке, класс 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Сосиск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сис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олочные, в натуральной оболочке, класс1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8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Филе куриное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иле кури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7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 кг,  сухая замороз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9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2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Лапш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51100-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пш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ас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уппа С</w:t>
            </w:r>
            <w:r>
              <w:rPr>
                <w:rFonts w:eastAsia="Times New Roman" w:cs="Times New Roman"/>
                <w:sz w:val="20"/>
                <w:szCs w:val="20"/>
              </w:rPr>
              <w:t>, для I блюд, пакет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Макароны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850000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 1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ласс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группа С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для II блюд, пакет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31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Кисел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исел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г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па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2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Сок яблочны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ок яблоч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л тетрапак, осветленны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3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Чай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63200-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Ча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Черный крупнолистовой ,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</w:rPr>
              <w:t>0 гр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Рыб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Рыб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без голов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Хек  </w:t>
            </w:r>
            <w:r>
              <w:rPr>
                <w:rFonts w:eastAsia="Times New Roman" w:cs="Times New Roman"/>
                <w:sz w:val="20"/>
                <w:szCs w:val="20"/>
              </w:rPr>
              <w:t>мороженн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ый, упаковка 10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Масло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Масло 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растительно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у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Подсолнечное, </w:t>
            </w:r>
            <w:r>
              <w:rPr>
                <w:rFonts w:eastAsia="Times New Roman" w:cs="Times New Roman"/>
                <w:sz w:val="20"/>
                <w:szCs w:val="20"/>
              </w:rPr>
              <w:t>4,6 л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6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Зелень суше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71274-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елень суше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гр па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7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7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>Лавровый лист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71274-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Лавровый лис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 гр па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8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8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71274-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Лимонная кисло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0 гр па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9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39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Вкусовая приправ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72000-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Вкусовая припра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о вкусом курицы, 90 гр па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0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ода пищев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00 гр пачк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1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Соль йодирован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72400-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оль йодирова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Упаковка 1 кг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2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2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Соль каменная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оль камен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3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Уксус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71100-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Уксу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бутыл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1л, 6 %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4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4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Повидло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Повид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5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5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Сахар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831000-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Саха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к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2 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50 кг мешок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>Лот № 46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val="ru-RU"/>
              </w:rPr>
              <w:t>Яйцо</w:t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3" w:leader="none"/>
              </w:tabs>
              <w:spacing w:before="0" w:after="80"/>
              <w:ind w:left="14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5" w:right="-90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8" w:right="-107"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Яйц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09" w:right="-76" w:hanging="0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40" w:right="-146" w:firstLine="2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7 5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иетическое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rFonts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Termenul de livrare/prestare solicitat și locul destinației finale: по заявке во II половине  2019 года IMSP Spitalul Raional Ceadir-Lunga</w:t>
      </w:r>
      <w:r>
        <w:rPr>
          <w:szCs w:val="24"/>
        </w:rPr>
        <w:t xml:space="preserve">  </w:t>
      </w:r>
      <w:r>
        <w:rPr>
          <w:b/>
          <w:szCs w:val="24"/>
        </w:rPr>
        <w:t>mun. Ceadȋr-Lunga, str. Miciurin,2</w:t>
      </w:r>
      <w:r>
        <w:rPr>
          <w:rFonts w:eastAsia="Times New Roman" w:cs="Times New Roman"/>
          <w:b/>
          <w:szCs w:val="24"/>
          <w:lang w:val="en-US" w:eastAsia="ru-RU"/>
        </w:rPr>
        <w:t xml:space="preserve">. </w:t>
      </w:r>
    </w:p>
    <w:p>
      <w:pPr>
        <w:pStyle w:val="Normal"/>
        <w:tabs>
          <w:tab w:val="clear" w:pos="709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rFonts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sz w:val="28"/>
          <w:szCs w:val="28"/>
          <w:lang w:val="en-US" w:eastAsia="ru-RU"/>
        </w:rPr>
        <w:t>DDP- Franco destanație vǎmuit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Documentele/cerinţele de calificar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Style w:val="GrilTabel1"/>
              <w:tblW w:w="9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56"/>
              <w:gridCol w:w="3809"/>
              <w:gridCol w:w="3467"/>
              <w:gridCol w:w="1580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Denumirea documentului/cerinței</w:t>
                  </w:r>
                </w:p>
              </w:tc>
              <w:tc>
                <w:tcPr>
                  <w:tcW w:w="346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58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left="-87" w:right="-108" w:hanging="0"/>
                    <w:jc w:val="left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Formularul DUAE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rPr>
                      <w:rFonts w:cs="Times New Roman"/>
                      <w:iCs/>
                      <w:szCs w:val="24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Original, completat și confirmat prin aplicarea semnturii și ștampilei participantului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</w:rPr>
                  </w:pPr>
                  <w:r>
                    <w:rPr>
                      <w:rFonts w:cs="Times New Roman"/>
                      <w:b/>
                      <w:iCs/>
                      <w:kern w:val="0"/>
                      <w:szCs w:val="24"/>
                      <w:lang w:val="ro-RO" w:bidi="ar-SA"/>
                    </w:rPr>
                    <w:t>*(se va prezenta la depunerea ofertei de către toți ofertanți)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iCs/>
                      <w:sz w:val="22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left="-60" w:right="-174" w:hanging="0"/>
                    <w:jc w:val="left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Neimplicarea în practici frauduloase și de corupere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-42" w:right="-129"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Declarație pe proprie răspundere conform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left="-42" w:right="-129" w:hanging="0"/>
                    <w:jc w:val="left"/>
                    <w:rPr>
                      <w:rFonts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Formularului (se va indica)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Dovada înregistrării persoanei juridice, în conformitate cu prevederile legale din ţara în careofertantul estestabilit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Certificat/decizie de înregistrare a întreprinderii/extra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din Registrul de Stat al persoanelor juridice - copie, confirmată prin aplicarea semnăturii şi ştampile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ofertantului Operatorul economic nerezident va prezenta documente din ţara de origine care dovedesc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  <w:t>forma de înregistrare/atestare ori apartenenţa din punct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Cs w:val="24"/>
                      <w:lang w:val="en-US" w:eastAsia="ru-RU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ru-RU" w:eastAsia="zh-CN" w:bidi="ar-SA"/>
                    </w:rPr>
                    <w:t>de vedere profesional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ind w:hanging="0"/>
                    <w:jc w:val="left"/>
                    <w:rPr>
                      <w:rFonts w:eastAsia="Calibri"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ro-RO" w:bidi="ar-SA"/>
                    </w:rPr>
                    <w:t>Certificat de efectuare sistematică a plăţii impozitelor,contribuţiilor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ro-RO" w:bidi="ar-SA"/>
                    </w:rPr>
                    <w:t>copie eliberat de Inspectoratul Fiscal(valabilitatea certificatului-conform cerinţelor Inspectoratului Fiscal al Republicii Moldova)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ind w:hanging="0"/>
                    <w:jc w:val="left"/>
                    <w:rPr>
                      <w:rFonts w:eastAsia="Calibri" w:cs="Times New Roman"/>
                      <w:iCs/>
                      <w:szCs w:val="24"/>
                      <w:lang w:val="ru-RU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ro-RO" w:bidi="ar-SA"/>
                    </w:rPr>
                    <w:t>Ultimul raport financiar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ro-RO" w:bidi="ar-SA"/>
                    </w:rPr>
                    <w:t>copie confirmată prin semnătura şi ştampila participantului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ind w:hanging="0"/>
                    <w:jc w:val="left"/>
                    <w:rPr>
                      <w:rFonts w:eastAsia="Calibri" w:cs="Times New Roman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fr-FR" w:bidi="ar-SA"/>
                    </w:rPr>
                    <w:t>Autorizaţia sanitară veterinară de funcţionare a agentului economic participant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TimesNewRomanPSMT" w:cs="Times New Roman"/>
                      <w:kern w:val="0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rFonts w:eastAsia="TimesNewRomanPSMT" w:cs="Times New Roman"/>
                      <w:szCs w:val="24"/>
                      <w:lang w:val="en-US" w:eastAsia="zh-CN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fr-FR" w:bidi="ar-SA"/>
                    </w:rPr>
                    <w:t>copia semnată şi ştampilată de participant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7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Oferta de preț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Foruluarul F4.2 din documentația standard (capitolul IV), confirmat prin aplicarea semnăturii și ștampilei participantului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ro-RO" w:bidi="ar-SA"/>
                    </w:rPr>
                    <w:t>*(se va prezenta la depunerea ofertei de către toți ofertanți)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8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Oferta tehnică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  <w:t>Foruluarul F4.1 din documentația standard (capitolul IV), confirmat prin aplicarea semnăturii și ștampilei participantului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b/>
                      <w:b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b/>
                      <w:iCs/>
                      <w:kern w:val="0"/>
                      <w:szCs w:val="24"/>
                      <w:lang w:val="ro-RO" w:bidi="ar-SA"/>
                    </w:rPr>
                    <w:t>*(se va prezenta la depunerea ofertei de către toți ofertanți)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9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ind w:hanging="0"/>
                    <w:jc w:val="left"/>
                    <w:rPr>
                      <w:rFonts w:eastAsia="Calibri"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ro-RO" w:bidi="ar-SA"/>
                    </w:rPr>
                    <w:t>Certificat de conformitate sau (Declarația de conformitate – pentru produsele lactate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jc w:val="left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rPr>
                      <w:rFonts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ro-RO" w:bidi="ar-SA"/>
                    </w:rPr>
                    <w:t>eliberat de Organismul de certificare acreditat în sistemul Naţional de Acreditare - confirmată prin ştampila şi semnătura participantului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0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200"/>
                    <w:ind w:hanging="0"/>
                    <w:jc w:val="left"/>
                    <w:rPr>
                      <w:rFonts w:eastAsia="Calibri" w:cs="Times New Roman"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fr-FR" w:bidi="ar-SA"/>
                    </w:rPr>
                    <w:t>Autorizația sanitar-veterinară pe unitate de transport sau Pa</w:t>
                  </w:r>
                  <w:r>
                    <w:rPr>
                      <w:rFonts w:eastAsia="Calibri" w:cs="Times New Roman"/>
                      <w:kern w:val="0"/>
                      <w:szCs w:val="24"/>
                      <w:lang w:val="ro-RO" w:bidi="ar-SA"/>
                    </w:rPr>
                    <w:t>șaport sanitar al transportui</w:t>
                  </w:r>
                </w:p>
                <w:p>
                  <w:pPr>
                    <w:pStyle w:val="Normal"/>
                    <w:widowControl/>
                    <w:spacing w:lineRule="auto" w:line="276" w:before="0" w:after="200"/>
                    <w:ind w:hanging="0"/>
                    <w:jc w:val="left"/>
                    <w:rPr>
                      <w:rFonts w:eastAsia="Calibri" w:cs="Times New Roman"/>
                      <w:iCs/>
                      <w:szCs w:val="24"/>
                      <w:lang w:val="en-US"/>
                    </w:rPr>
                  </w:pPr>
                  <w:r>
                    <w:rPr>
                      <w:rFonts w:eastAsia="Calibri" w:cs="Times New Roman"/>
                      <w:iCs/>
                      <w:kern w:val="0"/>
                      <w:szCs w:val="24"/>
                      <w:lang w:val="en-US" w:bidi="ar-SA"/>
                    </w:rPr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rPr>
                      <w:rFonts w:eastAsia="Calibri" w:cs="Times New Roman"/>
                      <w:iCs/>
                      <w:szCs w:val="24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fr-FR" w:bidi="ar-SA"/>
                    </w:rPr>
                    <w:t>copie confirmată prin semnătura şi ştampilată de participant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rFonts w:cs="Times New Roman"/>
                      <w:iCs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iCs/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1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rFonts w:cs=""/>
                      <w:kern w:val="0"/>
                      <w:szCs w:val="24"/>
                      <w:lang w:val="en-US" w:bidi="ar-SA"/>
                    </w:rPr>
                    <w:t>Certificat de efectuare sistematică a plăților impozitelor, contribuțiilor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  <w:lang w:val="en-US"/>
                    </w:rPr>
                  </w:pPr>
                  <w:r>
                    <w:rPr>
                      <w:rFonts w:cs=""/>
                      <w:kern w:val="0"/>
                      <w:szCs w:val="24"/>
                      <w:lang w:val="en-US" w:bidi="ar-SA"/>
                    </w:rPr>
                    <w:t>copie – eliberat de Inspectoratul Fiscal (valabilitatea certificatului - 15 zile din data eliberării); confirmat prin semnatura și ștampila Participantului</w:t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b/>
                      <w:iCs/>
                      <w:kern w:val="0"/>
                      <w:szCs w:val="24"/>
                      <w:lang w:val="en-US" w:bidi="ar-SA"/>
                    </w:rPr>
                    <w:t>* (Se va prezenta doar de către ofertantul declarat cîștigător, în termen de max.5zile)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Cs w:val="24"/>
                      <w:lang w:val="ro-RO" w:eastAsia="ru-RU" w:bidi="ar-SA"/>
                    </w:rPr>
                    <w:t>12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ind w:hanging="0"/>
                    <w:jc w:val="left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en-US" w:bidi="ar-SA"/>
                    </w:rPr>
                    <w:t>Notă</w:t>
                  </w:r>
                </w:p>
              </w:tc>
              <w:tc>
                <w:tcPr>
                  <w:tcW w:w="346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0"/>
                    <w:ind w:hanging="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en-US" w:bidi="ar-SA"/>
                    </w:rPr>
                    <w:t>Toate formularele vor fi completate fără nici o modificare sau abatere de la original, spații goale fiind completate cu informația solicitată. Formulare vor fi prezentate de către ofertant autorității contractante în termen de 5 zile de la solicitarea autorității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en-US" w:bidi="ar-SA"/>
                    </w:rPr>
                    <w:t>Odată cu depunerea ofertei financiare li tehnice operatorul economic este obligat să depună doar DUAE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0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en-US" w:bidi="ar-SA"/>
                    </w:rPr>
                    <w:t>Neconformarea cerințelor duce la desalificarea ofertei prezentate.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  <w:tab w:val="left" w:pos="612" w:leader="none"/>
                    </w:tabs>
                    <w:spacing w:before="120" w:after="120"/>
                    <w:rPr>
                      <w:iCs/>
                      <w:szCs w:val="24"/>
                      <w:lang w:val="en-US"/>
                    </w:rPr>
                  </w:pPr>
                  <w:r>
                    <w:rPr>
                      <w:rFonts w:cs=""/>
                      <w:iCs/>
                      <w:kern w:val="0"/>
                      <w:szCs w:val="24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spacing w:before="0" w:after="0"/>
              <w:ind w:left="252" w:hanging="0"/>
              <w:jc w:val="left"/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enumirea autorităţii contractante: </w:t>
            </w:r>
            <w:r>
              <w:rPr>
                <w:sz w:val="22"/>
                <w:szCs w:val="22"/>
                <w:u w:val="single"/>
                <w:lang w:val="en-US"/>
              </w:rPr>
              <w:t>IMSP Spitalul Raional Ceadir-Lun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Adresa: </w:t>
            </w:r>
            <w:r>
              <w:rPr>
                <w:sz w:val="28"/>
                <w:szCs w:val="28"/>
                <w:u w:val="single"/>
                <w:lang w:val="ro-RO"/>
              </w:rPr>
              <w:t>RM, UTA Gagauzia, mun. Ceadȋr-Lunga, str. Miciurin,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sz w:val="28"/>
                <w:szCs w:val="28"/>
                <w:u w:val="single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0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o-RO"/>
              </w:rPr>
              <w:t>291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o-RO"/>
              </w:rPr>
              <w:t xml:space="preserve"> 2-24-48/</w:t>
            </w:r>
            <w:r>
              <w:rPr>
                <w:sz w:val="28"/>
                <w:szCs w:val="28"/>
                <w:u w:val="single"/>
                <w:lang w:val="ro-RO"/>
              </w:rPr>
              <w:t>2-11-1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0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o-RO"/>
              </w:rPr>
              <w:t>291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ro-RO"/>
              </w:rPr>
              <w:t xml:space="preserve"> 2-21-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vinogradova.alla82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Vinogradova Alla, jurisconsult.</w:t>
            </w:r>
          </w:p>
          <w:p>
            <w:pPr>
              <w:pStyle w:val="ListParagraph"/>
              <w:widowControl w:val="false"/>
              <w:tabs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înă la: </w:t>
            </w:r>
            <w:r>
              <w:rPr>
                <w:szCs w:val="24"/>
              </w:rPr>
              <w:t>Conform informației din SIA RSAP ”MTender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: </w:t>
            </w:r>
            <w:r>
              <w:rPr>
                <w:szCs w:val="24"/>
              </w:rPr>
              <w:t>Conform informației din SIA RSAP ”MTender”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426" w:leader="none"/>
              </w:tabs>
              <w:spacing w:before="120" w:after="80"/>
              <w:ind w:left="450" w:firstLine="567"/>
              <w:rPr>
                <w:i/>
                <w:i/>
                <w:szCs w:val="24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pe adresa: </w:t>
            </w:r>
            <w:r>
              <w:rPr>
                <w:i/>
                <w:szCs w:val="24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Ofertele întîrziate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vor fi respin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eastAsia="ru-RU"/>
              </w:rPr>
              <w:t>prețul cel mai mic, fără TVA, pentru fiecare lo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rFonts w:eastAsia="Times New Roman" w:cs="Times New Roman"/>
                <w:i/>
                <w:sz w:val="28"/>
                <w:szCs w:val="28"/>
                <w:u w:val="single"/>
                <w:lang w:eastAsia="ru-RU"/>
              </w:rPr>
              <w:t>30 de zile</w:t>
            </w: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rFonts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i/>
                <w:i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Garanția pentru ofertă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 xml:space="preserve">: </w:t>
            </w:r>
            <w:r>
              <w:rPr>
                <w:rFonts w:eastAsia="Times New Roman" w:cs="Times New Roman"/>
                <w:sz w:val="28"/>
                <w:szCs w:val="28"/>
                <w:u w:val="single"/>
                <w:lang w:val="en-US" w:eastAsia="ru-RU"/>
              </w:rPr>
              <w:t>nu este nevoie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ntestațiile depuse pe marginea procedurii de cerere a ofertelor de prețuri se depun la sediul Agenţia Naţională pentru Soluţionarea Contestaţiilor la adresa : </w:t>
            </w: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Valoarea estimată a achiziţiei,  fără TVA, lei: </w:t>
            </w:r>
            <w:r>
              <w:rPr>
                <w:sz w:val="28"/>
                <w:szCs w:val="28"/>
                <w:u w:val="single"/>
                <w:lang w:val="en-US"/>
              </w:rPr>
              <w:t>450 000,00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grupului de lucru:  __________________N. Popazoglo    </w:t>
      </w:r>
    </w:p>
    <w:p>
      <w:pPr>
        <w:pStyle w:val="Normal"/>
        <w:spacing w:before="0" w:after="0"/>
        <w:ind w:left="3545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L.Ș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4" w:customStyle="1">
    <w:name w:val="Основной текст (4)_"/>
    <w:basedOn w:val="DefaultParagraphFont"/>
    <w:link w:val="41"/>
    <w:qFormat/>
    <w:rsid w:val="00447cc6"/>
    <w:rPr>
      <w:sz w:val="19"/>
      <w:szCs w:val="19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rsid w:val="00447cc6"/>
    <w:rPr>
      <w:sz w:val="19"/>
      <w:szCs w:val="19"/>
      <w:shd w:fill="FFFFFF" w:val="clear"/>
    </w:rPr>
  </w:style>
  <w:style w:type="character" w:styleId="Strong">
    <w:name w:val="Strong"/>
    <w:basedOn w:val="DefaultParagraphFont"/>
    <w:uiPriority w:val="99"/>
    <w:qFormat/>
    <w:rsid w:val="0051567c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41" w:customStyle="1">
    <w:name w:val="Основной текст (4)"/>
    <w:basedOn w:val="Normal"/>
    <w:link w:val="4"/>
    <w:qFormat/>
    <w:rsid w:val="00447cc6"/>
    <w:pPr>
      <w:shd w:val="clear" w:color="auto" w:fill="FFFFFF"/>
      <w:spacing w:lineRule="atLeast" w:line="0" w:before="0" w:after="0"/>
      <w:ind w:hanging="0"/>
      <w:jc w:val="left"/>
    </w:pPr>
    <w:rPr>
      <w:rFonts w:ascii="Calibri" w:hAnsi="Calibri" w:eastAsia="宋体" w:asciiTheme="minorHAnsi" w:eastAsiaTheme="minorEastAsia" w:hAnsiTheme="minorHAnsi"/>
      <w:sz w:val="19"/>
      <w:szCs w:val="19"/>
      <w:lang w:eastAsia="zh-CN"/>
    </w:rPr>
  </w:style>
  <w:style w:type="paragraph" w:styleId="31" w:customStyle="1">
    <w:name w:val="Основной текст (3)1"/>
    <w:basedOn w:val="Normal"/>
    <w:uiPriority w:val="99"/>
    <w:qFormat/>
    <w:rsid w:val="00447cc6"/>
    <w:pPr>
      <w:shd w:val="clear" w:color="auto" w:fill="FFFFFF"/>
      <w:spacing w:lineRule="atLeast" w:line="240" w:before="0" w:after="0"/>
      <w:ind w:hanging="340"/>
      <w:jc w:val="left"/>
    </w:pPr>
    <w:rPr>
      <w:rFonts w:eastAsia="Calibri" w:cs="Times New Roman"/>
      <w:sz w:val="26"/>
      <w:szCs w:val="26"/>
      <w:lang w:val="ru-RU"/>
    </w:rPr>
  </w:style>
  <w:style w:type="paragraph" w:styleId="61" w:customStyle="1">
    <w:name w:val="Основной текст (6)"/>
    <w:basedOn w:val="Normal"/>
    <w:link w:val="6"/>
    <w:uiPriority w:val="99"/>
    <w:qFormat/>
    <w:rsid w:val="00447cc6"/>
    <w:pPr>
      <w:shd w:val="clear" w:color="auto" w:fill="FFFFFF"/>
      <w:spacing w:lineRule="atLeast" w:line="0" w:before="0" w:after="0"/>
      <w:ind w:hanging="0"/>
    </w:pPr>
    <w:rPr>
      <w:rFonts w:ascii="Calibri" w:hAnsi="Calibri" w:eastAsia="宋体" w:asciiTheme="minorHAnsi" w:eastAsiaTheme="minorEastAsia" w:hAnsiTheme="minorHAnsi"/>
      <w:sz w:val="19"/>
      <w:szCs w:val="19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9DD23-B7D5-418C-9012-B9FCE3DCD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  <Pages>6</Pages>
  <Words>1456</Words>
  <Characters>8302</Characters>
  <CharactersWithSpaces>973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51:00Z</dcterms:created>
  <dc:creator>Computer</dc:creator>
  <dc:description/>
  <dc:language>en-US</dc:language>
  <cp:lastModifiedBy>Iurist</cp:lastModifiedBy>
  <cp:lastPrinted>2019-05-21T12:50:00Z</cp:lastPrinted>
  <dcterms:modified xsi:type="dcterms:W3CDTF">2019-05-22T10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