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coala Profesionala nr.5 din mun.Chișinău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coala Profesionala nr.5 din mun Chișină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generale și de renovarea a fațadei anexelor instituție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Finisari exterio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nt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i peste 15 cm - 8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, grilelor si imprejmuirilor metalice etc  cu recupe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  inclusiv si deschisu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8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er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M400 fr. 20-4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, de 10 cm grosime, la trotuare, alei de pietoni si de biciclisti, executata direct pe un pat dinainte pregati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Finisare fas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B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4 cm grosime medie, la pereti din beton sau caramida, cu suprafete curb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1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 XPSgr.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de 50 mm 135,kg/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5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5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mm grosime, executate manual cu material de finisaj decorativ TINK cu adaos de silicon, cu efect de autocuratare, la pereti culoarea (coordonată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5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gri inch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profnastil ) pentru invelitorile acoperisurilor ( pentru stresin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3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eparatia deschisurilor ex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27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9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grosimea de 30 mm 135,kg/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cu plasa din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mm grosime, executate manual cu material de finisaj decorativ TINK cu adaos de silicon, cu efect de autocuratare, la pereti culoare alba (coordonat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Constructii metalice ( grile si usi metalic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je metalice gata confectionate:  din sirma de otel, inclusiv elementele metalice de sustinere si fixare (montanti, rame, bratari, etc) pentru ferestre  cele exist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1,6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ri de ulei a balustradelor, grilelor si parapetelor metalice, in doua straturi de vopsea ( grile si usi metalic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1,6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Evacuarea guno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   evacuarea gunoi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c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9</Words>
  <Characters>3646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22:00Z</dcterms:created>
  <dc:creator>Elena</dc:creator>
  <dc:description/>
  <dc:language>en-US</dc:language>
  <cp:lastModifiedBy>Elena</cp:lastModifiedBy>
  <dcterms:modified xsi:type="dcterms:W3CDTF">2023-11-0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