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e de măsurare, testare, încercare și semnalizare pentru întreținerea utilajelor electrice ale întreprinde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nalizor 3-fazat pentru raportul de transformare și rezistență înfășurăril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1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parat multifuncțional pentru testarea instalației electri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2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Aparatele de măsură analogice pentru panou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Kiloampermetr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mpe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Kilovol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wat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va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rtor de putere activ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5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ntor de curent electr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5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Reflectometru cu funcție de punte și măsurător a parametrilor U, R, 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6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ablou electric de semnalizare (cu protejare de interferenț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7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ermosemnaliz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8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rusă de încercare cu înaltă tensiun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C=50 kV / DC=70 kV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9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e de măsurare, testare, încercare și semnalizare pentru întreținerea utilajelor electrice ale întreprinde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100000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nalizor 3-fazat pentru raportul de transformare și rezistență înfășurăril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eastAsia="ro-RO"/>
              </w:rPr>
              <w:t>Bunurile se vor livra integral, după semnarea contractului, în termen de 60 de z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3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parat multifuncțional pentru testarea instalației electri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Aparatele de măsură analogice pentru panou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Kiloampermetr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mpe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Kilovol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wat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va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rtor de putere activ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ntor de curent electr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Reflectometru cu funcție de punte și măsurător a parametrilor U, R, 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ablou electric de semnalizare (cu protejare de interferenț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ermosemnaliz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rusă de încercare cu înaltă tensiun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C=50 kV / DC=70 kV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7-24T06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