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sz w:val="2"/>
          <w:szCs w:val="24"/>
          <w:lang w:val="ro-MD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tbl>
      <w:tblPr>
        <w:tblStyle w:val="TableGrid"/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900"/>
      </w:tblGrid>
      <w:tr>
        <w:trPr>
          <w:trHeight w:val="714" w:hRule="atLeast"/>
        </w:trPr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pecificația tehnică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nalizator immunologic/Cititor de microstripuri </w:t>
            </w:r>
          </w:p>
        </w:tc>
      </w:tr>
      <w:tr>
        <w:trPr>
          <w:trHeight w:val="408" w:hRule="atLeast"/>
        </w:trPr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rval de măsurare liniară: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0,0 până la 3,0 Unități de absorbție (A).</w:t>
            </w:r>
          </w:p>
        </w:tc>
      </w:tr>
      <w:tr>
        <w:trPr>
          <w:trHeight w:val="414" w:hRule="atLeast"/>
        </w:trPr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recizia fotometrică: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+/- (1% din lectură + 0,005A).</w:t>
            </w:r>
          </w:p>
        </w:tc>
      </w:tr>
      <w:tr>
        <w:trPr>
          <w:trHeight w:val="442" w:hRule="atLeast"/>
        </w:trPr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tabilitate: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rift de cel mult 0,005A în 8 ore / bicromatic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ur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ă de lumină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ampa de wolfram cu funcție de salvare a lămpilor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ungimi de undă standard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mpa de wolfram cu funcție de salvare a lămpilor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tandard: 405, 450, 492, si 630n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-VIS:  405, 450, 492, 545, 600, si 630n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-UV:  340, 405, 450, 492, 545, si 630nm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Tip filtru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filtre alternative disponibile de la 340 la 700 nm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Interferență IAD hardcoat, 10nm jum bandpass. 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cipient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enzi simple, duble sau despărțitoare până la 12 godeur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apacitate de încărcare cu 3 benzi cu 2 opțiun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x12 careta pentru benzi cu o singură distrugere sau 12 benz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x8 purtător pentru benzi care nu se desprind (rigide) sau 2x8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fisă :Ecran tactil interactiv de 3.5 "LCD, afișaj grafic colo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rinter: Matricea termică a punctelor, cu capacitate grafică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erinte de putere: 115V sau 230V AC, 1.5A, 50-60Hz (intrare universală)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Interfata: Mouse USB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oftware-ul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Vitez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Modul de calculare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st Meniu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itește, calculează și tipărește rezultatele, câte 3 secunde pe tub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alibrarea unui singur punct în funcție de standard sau factor, multipoint calibrare cu potrivire curbă punct la punct, regres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niare cu jurnal, lin, și selecții log-logit, regresii neliniare cu 4 parametri și selecții spline cub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este 50 de canale deschise pentru stocarea testelor. Stochează toți parametrii, inclusiv lungimile de undă, calcule, coduri de unitat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vale, interpretări, valori calibrato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e de test și curba anterioară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ltele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arcasă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mensiun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ertificare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coperă și bază din plastic ABS ignifugă vopsită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proximativ. 9x13.5x5in. (24x34x13cm) cântărește 10 kg (4,5 kg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RTL listat, marca C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5244"/>
      </w:tblGrid>
      <w:tr>
        <w:trPr>
          <w:trHeight w:val="290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Incubator/Agitator pentru microplaci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Descriere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Pentru agitarea probelor în condiţii ambientale: pe masa de laborator, într-un incubator, într-o cameră climatică. Folosit în linia ELISA.</w:t>
            </w:r>
          </w:p>
        </w:tc>
      </w:tr>
      <w:tr>
        <w:trPr>
          <w:trHeight w:val="2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Parametru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Specificaţia</w:t>
            </w:r>
          </w:p>
        </w:tc>
      </w:tr>
      <w:tr>
        <w:trPr>
          <w:trHeight w:val="2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Mişcarea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Orbitală</w:t>
            </w:r>
          </w:p>
        </w:tc>
      </w:tr>
      <w:tr>
        <w:trPr>
          <w:trHeight w:val="2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Domeniu de temperatură, diapazon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>+20…60°C</w:t>
            </w:r>
          </w:p>
        </w:tc>
      </w:tr>
      <w:tr>
        <w:trPr>
          <w:trHeight w:val="2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eglarea temperaturii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digital, in pasi de 0.1 °C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Setarea şi afişarea frecvenţei de vibrare/a timpului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Digital, LED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Diametrul oscilării orbitale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≥ 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>1.5 mm</w:t>
            </w:r>
          </w:p>
        </w:tc>
      </w:tr>
      <w:tr>
        <w:trPr>
          <w:trHeight w:val="2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 xml:space="preserve">Viteză reglabilă, diapazon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250-1200 rpm</w:t>
            </w:r>
          </w:p>
        </w:tc>
      </w:tr>
      <w:tr>
        <w:trPr>
          <w:trHeight w:val="2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Alimentarea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220-240V, 50Hz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Adaptor suplimentar necesar pentru plăci şi tuburi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obligatoriu</w:t>
            </w:r>
          </w:p>
        </w:tc>
      </w:tr>
      <w:tr>
        <w:trPr>
          <w:trHeight w:val="29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Temporizator agitator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funcţionare continuă</w:t>
            </w:r>
          </w:p>
        </w:tc>
      </w:tr>
      <w:tr>
        <w:trPr>
          <w:trHeight w:val="29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funcţionare temporizată de la 1min-99 ore</w:t>
            </w:r>
          </w:p>
        </w:tc>
      </w:tr>
      <w:tr>
        <w:trPr>
          <w:trHeight w:val="2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Timp de incubare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pana la 48 ore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o-MD"/>
        </w:rPr>
      </w:pPr>
      <w:r>
        <w:rPr/>
      </w:r>
    </w:p>
    <w:sectPr>
      <w:footerReference w:type="default" r:id="rId2"/>
      <w:type w:val="nextPage"/>
      <w:pgSz w:w="12240" w:h="15840"/>
      <w:pgMar w:left="1440" w:right="990" w:gutter="0" w:header="0" w:top="568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r>
      <w:rPr>
        <w:lang w:val="ro-RO"/>
      </w:rPr>
      <w:t>Ex: Gabriela Lisenco</w:t>
    </w:r>
  </w:p>
  <w:p>
    <w:pPr>
      <w:pStyle w:val="Footer"/>
      <w:rPr>
        <w:lang w:val="ro-RO"/>
      </w:rPr>
    </w:pPr>
    <w:hyperlink r:id="rId1">
      <w:r>
        <w:rPr>
          <w:rStyle w:val="InternetLink"/>
          <w:lang w:val="ro-RO"/>
        </w:rPr>
        <w:t>Tel:022</w:t>
      </w:r>
    </w:hyperlink>
    <w:r>
      <w:rPr>
        <w:lang w:val="ro-RO"/>
      </w:rPr>
      <w:t xml:space="preserve"> 572 213</w:t>
    </w:r>
  </w:p>
  <w:p>
    <w:pPr>
      <w:pStyle w:val="Footer"/>
      <w:rPr>
        <w:lang w:val="ro-RO"/>
      </w:rPr>
    </w:pPr>
    <w:r>
      <w:rPr>
        <w:lang w:val="ro-RO"/>
      </w:rPr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lo-L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okChamp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41e5"/>
    <w:pPr>
      <w:widowControl/>
      <w:bidi w:val="0"/>
      <w:spacing w:lineRule="auto" w:line="259" w:before="0" w:after="160"/>
      <w:jc w:val="left"/>
    </w:pPr>
    <w:rPr>
      <w:rFonts w:ascii="Calibri" w:hAnsi="Calibri" w:eastAsia="Calibri" w:cs="DokChamp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85a95"/>
    <w:pPr>
      <w:keepNext w:val="true"/>
      <w:keepLines/>
      <w:spacing w:before="40" w:after="0"/>
      <w:outlineLvl w:val="1"/>
    </w:pPr>
    <w:rPr>
      <w:rFonts w:ascii="Calibri Light" w:hAnsi="Calibri Light" w:eastAsia="" w:cs="DokChampa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d3962"/>
    <w:pPr>
      <w:keepNext w:val="true"/>
      <w:keepLines/>
      <w:spacing w:before="40" w:after="0"/>
      <w:outlineLvl w:val="2"/>
    </w:pPr>
    <w:rPr>
      <w:rFonts w:ascii="Calibri Light" w:hAnsi="Calibri Light" w:eastAsia="" w:cs="DokChampa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85a95"/>
    <w:rPr>
      <w:rFonts w:ascii="Calibri Light" w:hAnsi="Calibri Light" w:eastAsia="" w:cs="DokChampa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f85a95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20d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93d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3d2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93d2b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d3962"/>
    <w:rPr>
      <w:rFonts w:ascii="Calibri Light" w:hAnsi="Calibri Light" w:eastAsia="" w:cs="DokChampa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20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21589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c5def"/>
    <w:pPr>
      <w:widowControl/>
      <w:bidi w:val="0"/>
      <w:spacing w:lineRule="auto" w:line="240" w:before="0" w:after="0"/>
      <w:jc w:val="left"/>
    </w:pPr>
    <w:rPr>
      <w:rFonts w:ascii="Calibri" w:hAnsi="Calibri" w:eastAsia="Calibri" w:cs="DokChampa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3d2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3d2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526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22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1</Words>
  <Characters>2233</Characters>
  <CharactersWithSpaces>2619</CharactersWithSpaces>
  <Paragraphs>5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1:00Z</dcterms:created>
  <dc:creator>Raisa Golovei</dc:creator>
  <dc:description/>
  <dc:language>en-US</dc:language>
  <cp:lastModifiedBy>Gabriela Lisenco</cp:lastModifiedBy>
  <cp:lastPrinted>2019-02-13T09:54:00Z</cp:lastPrinted>
  <dcterms:modified xsi:type="dcterms:W3CDTF">2025-03-09T21:24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