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4" w:after="0"/>
        <w:jc w:val="right"/>
        <w:rPr/>
      </w:pPr>
      <w:r>
        <w:rPr/>
        <w:t xml:space="preserve">Formularul nr. </w:t>
      </w:r>
      <w:r>
        <w:rPr>
          <w:spacing w:val="-10"/>
        </w:rPr>
        <w:t>1</w:t>
      </w:r>
    </w:p>
    <w:p>
      <w:pPr>
        <w:pStyle w:val="TextBody"/>
        <w:spacing w:before="6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95" w:after="0"/>
        <w:ind w:left="130" w:hanging="0"/>
        <w:rPr>
          <w:sz w:val="16"/>
        </w:rPr>
      </w:pPr>
      <w:r>
        <w:rPr>
          <w:b/>
          <w:sz w:val="16"/>
        </w:rPr>
        <w:t>Obiectivul:</w:t>
      </w:r>
      <w:r>
        <w:rPr>
          <w:b/>
          <w:spacing w:val="-3"/>
          <w:sz w:val="16"/>
        </w:rPr>
        <w:t xml:space="preserve"> </w:t>
      </w:r>
      <w:r>
        <w:rPr>
          <w:sz w:val="16"/>
        </w:rPr>
        <w:t>R-ul</w:t>
      </w:r>
      <w:r>
        <w:rPr>
          <w:spacing w:val="-2"/>
          <w:sz w:val="16"/>
        </w:rPr>
        <w:t xml:space="preserve"> Cimislia</w:t>
      </w:r>
    </w:p>
    <w:p>
      <w:pPr>
        <w:pStyle w:val="Normal"/>
        <w:spacing w:before="56" w:after="0"/>
        <w:ind w:left="130" w:hanging="0"/>
        <w:rPr>
          <w:sz w:val="16"/>
        </w:rPr>
      </w:pPr>
      <w:r>
        <w:rPr>
          <w:b/>
          <w:sz w:val="16"/>
        </w:rPr>
        <w:t>Obiectul:</w:t>
      </w:r>
      <w:r>
        <w:rPr>
          <w:b/>
          <w:spacing w:val="-3"/>
          <w:sz w:val="16"/>
        </w:rPr>
        <w:t xml:space="preserve"> </w:t>
      </w:r>
      <w:r>
        <w:rPr>
          <w:spacing w:val="-2"/>
          <w:sz w:val="16"/>
        </w:rPr>
        <w:t>Lipoveni</w:t>
      </w:r>
    </w:p>
    <w:p>
      <w:pPr>
        <w:pStyle w:val="TextBody"/>
        <w:spacing w:before="56" w:after="0"/>
        <w:ind w:left="130" w:hanging="0"/>
        <w:rPr/>
      </w:pPr>
      <w:r>
        <w:rPr>
          <w:b/>
        </w:rPr>
        <w:t>Devizul:</w:t>
      </w:r>
      <w:r>
        <w:rPr>
          <w:b/>
          <w:spacing w:val="-3"/>
        </w:rPr>
        <w:t xml:space="preserve"> </w:t>
      </w:r>
      <w:r>
        <w:rPr/>
        <w:t>Constructia</w:t>
      </w:r>
      <w:r>
        <w:rPr>
          <w:spacing w:val="-3"/>
        </w:rPr>
        <w:t xml:space="preserve"> </w:t>
      </w:r>
      <w:r>
        <w:rPr/>
        <w:t>Pistei</w:t>
      </w:r>
      <w:r>
        <w:rPr>
          <w:spacing w:val="39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lergat</w:t>
      </w:r>
      <w:r>
        <w:rPr>
          <w:spacing w:val="-4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/>
        <w:t>Liceul</w:t>
      </w:r>
      <w:r>
        <w:rPr>
          <w:spacing w:val="-4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/>
        <w:t>Profil</w:t>
      </w:r>
      <w:r>
        <w:rPr>
          <w:spacing w:val="-3"/>
        </w:rPr>
        <w:t xml:space="preserve"> </w:t>
      </w:r>
      <w:r>
        <w:rPr/>
        <w:t>Sportiv</w:t>
      </w:r>
      <w:r>
        <w:rPr>
          <w:spacing w:val="-2"/>
        </w:rPr>
        <w:t xml:space="preserve"> </w:t>
      </w:r>
      <w:r>
        <w:rPr/>
        <w:t>Lipoveni</w:t>
      </w:r>
      <w:r>
        <w:rPr>
          <w:spacing w:val="-4"/>
        </w:rPr>
        <w:t xml:space="preserve"> </w:t>
      </w:r>
      <w:r>
        <w:rPr/>
        <w:t>s,Lipoveni</w:t>
      </w:r>
      <w:r>
        <w:rPr>
          <w:spacing w:val="-2"/>
        </w:rPr>
        <w:t xml:space="preserve"> </w:t>
      </w:r>
      <w:r>
        <w:rPr/>
        <w:t>,r-ul</w:t>
      </w:r>
      <w:r>
        <w:rPr>
          <w:spacing w:val="-3"/>
        </w:rPr>
        <w:t xml:space="preserve"> </w:t>
      </w:r>
      <w:r>
        <w:rPr>
          <w:spacing w:val="-2"/>
        </w:rPr>
        <w:t>Cimislia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1"/>
        <w:ind w:left="3020" w:right="3022" w:hanging="0"/>
        <w:rPr/>
      </w:pPr>
      <w:r>
        <w:rPr/>
        <w:t>Lista</w:t>
      </w:r>
      <w:r>
        <w:rPr>
          <w:spacing w:val="-3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r>
        <w:rPr/>
        <w:t>cantitatile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crari</w:t>
      </w:r>
      <w:r>
        <w:rPr>
          <w:spacing w:val="-2"/>
        </w:rPr>
        <w:t xml:space="preserve"> </w:t>
      </w:r>
      <w:r>
        <w:rPr/>
        <w:t>Nr.</w:t>
      </w:r>
      <w:r>
        <w:rPr>
          <w:spacing w:val="-3"/>
        </w:rPr>
        <w:t xml:space="preserve"> </w:t>
      </w:r>
      <w:r>
        <w:rPr>
          <w:spacing w:val="-2"/>
        </w:rPr>
        <w:t>30.3.1</w:t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val="en-US"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firstLine="22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Simbol</w:t>
            </w:r>
            <w:r>
              <w:rPr>
                <w:b/>
                <w:spacing w:val="-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norme si</w:t>
            </w:r>
            <w:r>
              <w:rPr>
                <w:b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Cod</w:t>
            </w:r>
            <w:r>
              <w:rPr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403" w:right="239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Denumire</w:t>
            </w:r>
            <w:r>
              <w:rPr>
                <w:b/>
                <w:spacing w:val="-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val="en-US"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 xml:space="preserve">Lucrari de </w:t>
            </w:r>
            <w:r>
              <w:rPr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terasamen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TsC03B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Sapatura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mecanica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excavatorul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0,40-0,70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mc,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motor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ardere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interna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si comanda hidraulica, in pamint cu umiditate naturala, descarcare in depozit teren catg. I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53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100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22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TsC18B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Sapatura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mecanica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buldozer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tractor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senile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65-80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P,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inclusiv impingerea pamintului pina la 10 m, in teren catg. 2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53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100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22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TsC22B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Spor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onsumurile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ore-utilaj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art.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TsC18В1,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transportul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amintului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e fiecare 10 m in plus, peste distanta prevazuta, teren catg. I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53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100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2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TsI50A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Transportarea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amintului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autobasculanta</w:t>
            </w:r>
            <w:r>
              <w:rPr>
                <w:spacing w:val="3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istanta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3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k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35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TsC51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Lucrari</w:t>
            </w:r>
            <w:r>
              <w:rPr>
                <w:spacing w:val="-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scarcarea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amintului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pozit,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teren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ategoria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I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53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100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22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TsD02A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mprastierea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amintului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afinat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rovenit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teren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ategoria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I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II,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executata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u buldozer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tractor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senile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65-80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P,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straturi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grosimea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15-20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c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53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100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22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TsD31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Compactarea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amintului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sub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ladiri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ompactoare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iametru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1,5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m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10-14 lovituri pe o urma, suprafata groapei de fundatie: peste 100 m2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53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100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1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 xml:space="preserve">TOTAL Lucrari de </w:t>
            </w:r>
            <w:r>
              <w:rPr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terasamen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 xml:space="preserve">Eexecutarea pistei de </w:t>
            </w:r>
            <w:r>
              <w:rPr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alerg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TsC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Compactarea</w:t>
            </w:r>
            <w:r>
              <w:rPr>
                <w:spacing w:val="-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amintului</w:t>
            </w:r>
            <w:r>
              <w:rPr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ietris.cu</w:t>
            </w:r>
            <w:r>
              <w:rPr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grosime</w:t>
            </w:r>
            <w:r>
              <w:rPr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20*40</w:t>
            </w:r>
            <w:r>
              <w:rPr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7cm</w:t>
            </w:r>
            <w:r>
              <w:rPr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K=1,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53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100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1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TsC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Compactarea</w:t>
            </w:r>
            <w:r>
              <w:rPr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amintului</w:t>
            </w:r>
            <w:r>
              <w:rPr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ietris.cu</w:t>
            </w:r>
            <w:r>
              <w:rPr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grosime</w:t>
            </w:r>
            <w:r>
              <w:rPr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5*20</w:t>
            </w:r>
            <w:r>
              <w:rPr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5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53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100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11,0000</w:t>
            </w:r>
          </w:p>
        </w:tc>
      </w:tr>
      <w:tr>
        <w:trPr>
          <w:trHeight w:val="10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CA04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Beton turnat in placi, grinzi, stilpi, preparat cu centrala de betoane si turnarea cu mijloace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lasice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beton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armat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lasa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20/16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(Bc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20/B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250),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inaltimi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ina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35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m inclusiv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(Устройство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бетонных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плит,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балок,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колонн,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приготовление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бетона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на РБУ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и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укладка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его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типичными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средствами,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на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высоте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до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35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м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включительно, железобетон класса...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56" w:right="3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11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TE06C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Plasa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armatura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sudata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tip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stnb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=6mm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ochiurile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100x100mm(Plasa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 xml:space="preserve">Sudata 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1210m2=5372.4k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56" w:right="3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210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DE1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81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Borduri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mici,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refabricate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beton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sectiunea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10x15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m,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netu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incadrarea spatiilor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verzi,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trotuarelor,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aleilor,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etc.,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asezate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o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fundatie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beton,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 xml:space="preserve">10x20 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cm.(1000*200*8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426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DE1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Borduri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refabricate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beton,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trotuare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20x25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m,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fundatie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beton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30x15 cm (Бордюры бетонные заводские для тротуаров 20х25 см, по бетонному основанию 30х15 см).(1000*300*18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138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DE1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Montarea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santuri,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rigole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etc.,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elementelor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refabricate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beton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armat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ina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la 0,02 mc/buc inclusiv.(Rigola tip OL-25 cu Grilaje</w:t>
            </w:r>
            <w:r>
              <w:rPr>
                <w:spacing w:val="4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0.49*0.17*0.15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56" w:right="3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200,0000</w:t>
            </w:r>
          </w:p>
        </w:tc>
      </w:tr>
      <w:tr>
        <w:trPr>
          <w:trHeight w:val="10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CG5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2" w:hanging="0"/>
              <w:jc w:val="left"/>
              <w:rPr>
                <w:sz w:val="16"/>
                <w:lang w:val="ru-RU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Pardoseli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epoxidice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turnate.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Sistema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"FUXRAD"</w:t>
            </w:r>
            <w:r>
              <w:rPr>
                <w:spacing w:val="3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"FX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30",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acoperire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3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straturi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 xml:space="preserve">cu efect de antialunecare, grosimea stratului de 1,2-1,5 mm pe suport existent (Эпоксидные наливные полы. </w:t>
            </w:r>
            <w:r>
              <w:rPr>
                <w:kern w:val="0"/>
                <w:sz w:val="16"/>
                <w:szCs w:val="22"/>
                <w:lang w:val="ru-RU" w:eastAsia="en-US" w:bidi="ar-SA"/>
              </w:rPr>
              <w:t>Система "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FUXRAD</w:t>
            </w:r>
            <w:r>
              <w:rPr>
                <w:kern w:val="0"/>
                <w:sz w:val="16"/>
                <w:szCs w:val="22"/>
                <w:lang w:val="ru-RU" w:eastAsia="en-US" w:bidi="ar-SA"/>
              </w:rPr>
              <w:t>"</w:t>
            </w:r>
            <w:r>
              <w:rPr>
                <w:spacing w:val="40"/>
                <w:kern w:val="0"/>
                <w:sz w:val="16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ru-RU" w:eastAsia="en-US" w:bidi="ar-SA"/>
              </w:rPr>
              <w:t>"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FX</w:t>
            </w:r>
            <w:r>
              <w:rPr>
                <w:kern w:val="0"/>
                <w:sz w:val="16"/>
                <w:szCs w:val="22"/>
                <w:lang w:val="ru-RU" w:eastAsia="en-US" w:bidi="ar-SA"/>
              </w:rPr>
              <w:t xml:space="preserve"> 30", 3-х слойное покрытие с эффектом антискольжение, толщина слоя 1,2-1,5 мм по существующему основанию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56" w:right="3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10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DF1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Marcaje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rutiere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longitudinale,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simple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uble,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intreruperi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ontinue, executate mecanizat, cu vopsea de email cu microbile de sticla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2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k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1,068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1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DC0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Taierea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masina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iscuri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iamantate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rosturilor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ontractie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ilatatie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in betonul de uzura la piste aeroportuar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24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1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RpAr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Purjarea,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urăţirea,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grunduirea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rosturilor.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umplerea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rosturilor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mastic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bitumino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24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 xml:space="preserve">TOTAL Eexecutarea pistei de </w:t>
            </w:r>
            <w:r>
              <w:rPr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alerg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spacing w:before="226" w:after="0"/>
        <w:ind w:left="130" w:hanging="0"/>
        <w:rPr/>
      </w:pPr>
      <w:r>
        <w:rPr>
          <w:spacing w:val="-2"/>
        </w:rPr>
        <w:t>Proiectant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51" w:after="0"/>
        <w:ind w:left="127" w:right="3119" w:hanging="0"/>
        <w:jc w:val="center"/>
        <w:rPr/>
      </w:pPr>
      <w:r>
        <w:rPr/>
        <w:t xml:space="preserve">                                                                     </w:t>
      </w:r>
      <w:r>
        <w:rPr/>
        <w:t>(functia,</w:t>
      </w:r>
      <w:r>
        <w:rPr>
          <w:spacing w:val="-3"/>
        </w:rPr>
        <w:t xml:space="preserve"> </w:t>
      </w:r>
      <w:r>
        <w:rPr/>
        <w:t>semnatura,</w:t>
      </w:r>
      <w:r>
        <w:rPr>
          <w:spacing w:val="-2"/>
        </w:rPr>
        <w:t xml:space="preserve"> </w:t>
      </w:r>
      <w:r>
        <w:rPr/>
        <w:t>numele,</w:t>
      </w:r>
      <w:r>
        <w:rPr>
          <w:spacing w:val="-2"/>
        </w:rPr>
        <w:t xml:space="preserve"> prenumele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6" w:after="0"/>
        <w:rPr/>
      </w:pPr>
      <w:r>
        <w:rPr/>
      </w:r>
    </w:p>
    <w:p>
      <w:pPr>
        <w:pStyle w:val="Heading2"/>
        <w:ind w:left="127" w:right="3119" w:hanging="0"/>
        <w:jc w:val="center"/>
        <w:rPr>
          <w:spacing w:val="-4"/>
        </w:rPr>
      </w:pPr>
      <w:r>
        <w:rPr>
          <w:spacing w:val="-4"/>
        </w:rPr>
        <w:t xml:space="preserve">                                                     </w:t>
      </w:r>
      <w:r>
        <w:rPr>
          <w:spacing w:val="-4"/>
        </w:rPr>
        <w:t>L.S.</w:t>
      </w:r>
    </w:p>
    <w:sectPr>
      <w:footerReference w:type="default" r:id="rId2"/>
      <w:type w:val="nextPage"/>
      <w:pgSz w:w="11906" w:h="16838"/>
      <w:pgMar w:left="740" w:right="740" w:gutter="0" w:header="0" w:top="900" w:footer="576" w:bottom="7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6590665</wp:posOffset>
              </wp:positionH>
              <wp:positionV relativeFrom="page">
                <wp:posOffset>10284460</wp:posOffset>
              </wp:positionV>
              <wp:extent cx="464820" cy="139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1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.6pt;height:10.95pt;mso-wrap-distance-left:9pt;mso-wrap-distance-right:9pt;mso-wrap-distance-top:0pt;mso-wrap-distance-bottom:0pt;margin-top:809.8pt;mso-position-vertical-relative:page;margin-left:518.95pt;mso-position-horizontal-relative:page">
              <v:textbox inset="0in,0in,0in,0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1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right="132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ind w:left="127" w:hanging="0"/>
      <w:outlineLvl w:val="1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15" w:after="0"/>
      <w:ind w:left="1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42</Words>
  <Characters>3093</Characters>
  <CharactersWithSpaces>362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52:00Z</dcterms:created>
  <dc:creator/>
  <dc:description/>
  <dc:language>en-US</dc:language>
  <cp:lastModifiedBy>Admin</cp:lastModifiedBy>
  <dcterms:modified xsi:type="dcterms:W3CDTF">2023-02-15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26T00:00:00Z</vt:filetime>
  </property>
  <property fmtid="{D5CDD505-2E9C-101B-9397-08002B2CF9AE}" pid="3" name="LastSaved">
    <vt:filetime>2023-02-15T00:00:00Z</vt:filetime>
  </property>
</Properties>
</file>