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Denumirea beneficiarului de stat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nspectoratul General al Politie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Organizatorul procedurii de achiziț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Direcția logistică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Obiectul achizițiil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Inspectoratului General al Politiei 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tbl>
      <w:tblPr>
        <w:tblStyle w:val="a3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09"/>
        <w:gridCol w:w="2694"/>
        <w:gridCol w:w="989"/>
        <w:gridCol w:w="1557"/>
        <w:gridCol w:w="184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rt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ot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enumirea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.M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antitate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Termen de livrar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285875" cy="223837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aft metallic:</w:t>
            </w:r>
          </w:p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Tip RMM 200</w:t>
            </w:r>
          </w:p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Dimensiune:</w:t>
            </w:r>
          </w:p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00*300*2440 h mm</w:t>
            </w:r>
          </w:p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7 raftur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buc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86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 zile de la data înregistrării contractului la Trez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oreria de Stat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7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11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6d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11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17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4:00Z</dcterms:created>
  <dc:creator>Office</dc:creator>
  <dc:description/>
  <dc:language>en-US</dc:language>
  <cp:lastModifiedBy>Victoria Lupan</cp:lastModifiedBy>
  <cp:lastPrinted>2024-09-24T11:50:00Z</cp:lastPrinted>
  <dcterms:modified xsi:type="dcterms:W3CDTF">2024-09-27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