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lang w:val="it-IT" w:eastAsia="ru-RU"/>
        </w:rPr>
        <w:t>Accesorii și consumabile pentru echipament medical radioterapeutic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8"/>
        <w:gridCol w:w="1984"/>
        <w:gridCol w:w="732"/>
        <w:gridCol w:w="827"/>
        <w:gridCol w:w="3968"/>
        <w:gridCol w:w="1131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ca de baza cap-gî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laca de baza cap git cu precizie ridicata din material : CFL(centrul din spuma plastica si pe exterior fibre de carbon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6 346,00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support cap (nr.6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it tetiera cu densitate standart toate marimile (1-6) culoare albastr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 566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a MammoR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ble pentru pozitionarea bilaterala a pacientului fara componente metalice pe interior.Suporturi incorporate pentru unghiuri de 0.5.7.10.12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6 1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 plami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bla plamin cu support in forma de T pentru miini cu reglare pe inaltim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25 18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ra pentru masa cu 2 pini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de prindere a suporturilor de pozition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ră index cu 2 pini pentru atașare la mese medicale exact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 576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port genunchi neindexabi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pentru fixarea genunchiului albastru fara fix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 77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port picioare neindexabi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pentru fixarea calcielor albastru fara fix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 036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, 2.0 mm-store at Min. 10°C (50°) and Max 30°C (86°F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 15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 2.0 mm-store at Min. 10°C (50°) and Max 30°C (86°F), 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 551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 medium siz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, 2.0 mm-store at Min 10°C (50°) and Max 30°C (86°F) – medium s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 dreptunghiulara, 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 000,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 KSU-SL-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e de metal- Marker KSU-SL-20-2.0mm lead ball on 15mm label, 110 per box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 75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a metalica KSU-Cl-20-2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SU-Cl-20-2.0mm Clearline wire on diamond label 320 cm per box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17 02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</w:t>
      </w:r>
      <w:r>
        <w:rPr>
          <w:lang w:val="it-IT" w:eastAsia="ru-RU"/>
        </w:rPr>
        <w:t>Pe parcursul anului 2022, în decurs de 2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19</w:t>
      </w:r>
      <w:bookmarkStart w:id="2" w:name="_GoBack"/>
      <w:bookmarkEnd w:id="2"/>
      <w:r>
        <w:rPr>
          <w:shd w:fill="FFFFFF" w:val="clear"/>
          <w:lang w:val="it-IT" w:eastAsia="ru-RU"/>
        </w:rPr>
        <w:t>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0608c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060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07E2E-63CA-4A94-A843-07EC84544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Pages>5</Pages>
  <Words>1563</Words>
  <Characters>8915</Characters>
  <CharactersWithSpaces>104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5-19T05:47:00Z</cp:lastPrinted>
  <dcterms:modified xsi:type="dcterms:W3CDTF">2022-05-19T05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