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pentru anul 2024, ouă pentru semestrul I, fructe și legume pentru trim. I</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
        <w:gridCol w:w="649"/>
        <w:gridCol w:w="1559"/>
        <w:gridCol w:w="3261"/>
        <w:gridCol w:w="1133"/>
        <w:gridCol w:w="850"/>
        <w:gridCol w:w="1276"/>
      </w:tblGrid>
      <w:tr>
        <w:trPr>
          <w:trHeight w:val="525" w:hRule="atLeast"/>
        </w:trPr>
        <w:tc>
          <w:tcPr>
            <w:tcW w:w="500"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6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55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261"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1133"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w:t>
            </w:r>
          </w:p>
        </w:tc>
        <w:tc>
          <w:tcPr>
            <w:tcW w:w="64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color w:val="000000"/>
                <w:sz w:val="20"/>
                <w:szCs w:val="20"/>
                <w:lang w:eastAsia="ru-MD"/>
              </w:rPr>
            </w:pPr>
            <w:r>
              <w:rPr>
                <w:color w:val="000000"/>
                <w:sz w:val="20"/>
                <w:szCs w:val="20"/>
                <w:lang w:eastAsia="ru-MD"/>
              </w:rPr>
              <w:t>15000000-8</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Piept de curcan</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iept de curcan congelat, fără os, ambalat 1-5 kg Graficul de livrare-1/15 zile;</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5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8875,00</w:t>
            </w:r>
          </w:p>
        </w:tc>
      </w:tr>
      <w:tr>
        <w:trPr>
          <w:trHeight w:val="102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2/Carne de bovina</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rne de bovina,calitate superioara,categoria1,f/os,refrigerata, bucata 1-3kg,nelipicioasa,culoare roz-rosietica.Am.5-20kg.Gr.livr.2ori saptamina.HG 624 /2020.</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44875,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3/Carne de pu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ulpe de pui refrigerate,fara spata,calitate superioara(ambalaj 1-5kg) HG696 din 04/08/2010,Grafic de livrare 1/72or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7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243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4/Fileu</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Fileu de găină natural fără os; refrigerat (neinjectat )    1-5kg.  Graficul de livrare- 1/72 or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2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85437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5/Peste inghetat</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eşte congelat "Merluciu Hubbsi", fără cap, bucăți 300-500gr.  Graficul de livrare-1/10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826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6/Brînză cu cheag tar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rînză cu cheag tare (50%); Graficul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39216,67</w:t>
            </w:r>
          </w:p>
        </w:tc>
      </w:tr>
      <w:tr>
        <w:trPr>
          <w:trHeight w:val="577"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7/Lapt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pte(2,5%)Ambalaj1l.Graficul de livrare - zilnic ora 7-9</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5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107453,7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8/Chefir cu bifidobacteri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hefir cu bifidobacterii(2,5%),Ambalaj0,5l. Grafic de livrare-zilnic ora 7-9.</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840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9/Brînză (5%)</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rînză (5%);  ambalaj 1-5 kg.                                                  Graficul de livrare-1/72 or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6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983392,59</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0/Smintina cu bifidobacterii</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mintina cu bifidobacterii(15%)Grafic de livrare zilnic ora 7-9.</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8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84629,6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1/Unt taranesc 82,5%</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Unt taranesc 82,5%,ambalat 0,200 gr,Grafic de livrare 1/72 or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33166,67</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2/Oua</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Oua de gaina cat,A,greutate L,extra proaspete,HG1208 din 27/10/2008.Grafic de livrare 2ori saptami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80000,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3/Piine alba din faina de griu,</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iine alba din faina de griu,c/s ,ambalata,feliata,fortificata cu Acid Folic,Fe.Grafic de livrare zilnic ora 7-10,</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73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852342,59</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4/Piine din amestec de faina de griu cal,1 si secara 50/50</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iine din amestec de faina de griu cal,1 si secara 50/50,fara adaos de zahar,feliata ,ambalata.Grafic de livrare zilnic ora7-10</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508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5/Pesmeţ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esmeţi pentru pesmeţeală din paine alba c/s,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602,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6/Chiflă cu magiun</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hiflă din făină de grîu, calitate superioară, cu magiun (80-100gr), ambalată. Grafic de livrare 2 ori/săptămînă</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4133,33</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 17/Chiflă cu stafid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hiflă din făină de grîu, calitate superioară, cu stafide (80-100gr), ambalată. Grafic de livrare 2 ori/săptămînă</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1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otul 18/Făin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Faina de griu,calitate superioara.Ambalaj1-2kg,Grafic de livrare 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7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397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ul 19/Covrigei uscati cu aroma de vanili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ovrigei uscati cu aroma de vanilie ,ambalat 0,2-0,5kg,Grafic de livrare 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3020,83</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0/Covrigei uscati cu tarite sau griu incoltit</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ovrigei uscati cu tarite sau griu incoltit de dimisiuni mici ,cu continut redus de glucide ,zahar &lt; 0,6gr.Ambalaj0,5-1,00kg.Gr.livrare 1/15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440,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1/Biscuiti de ovas</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scuiti de ovas cu aroma si gust corespunzator,foma-intreaga. Ambalaj 1-5kg.Grafic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635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2/Biscuiți de ovăz cu adaus de stafid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scuiți de ovăz cu adaus de stafide și unt de vaca 1-5 kg. Grafic de livrare 1/15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88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3/Biscuiți pentru diabetic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scuiți pentru diabetici                                        Graficul de livrare-1/lună;</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706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4/Biscuiti p/u copii zaharos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iscuiti p/u copii zaharosi cu gust si aroma,forma-intraga .Grafic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7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5/Napolitan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Napolitane p/u copii cu aroma de lapte si vanilie.Graficul de livrare - 1/15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4333,33</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6/Iaurt natura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Iaurt natural fara adaos de fructe si zahar 2,5-5,0 % grasime, ambalat (0,1- 0,150) ambalaj ermetic.Graficul de livrare 1/72or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5759,26</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7/Paste făinoase scurte (pene, cornisoare, sfredelus)</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aste făinoase scurte (pene,cornisoare,sfredelus) din soiuri de griu tare cat.A,  ambalaj (1 kg), Graficul de livrare-1/15zi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1823,33</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8/Paste fainoase (ineluse, fidea)</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aste fainoase (ineluse,fidea) din soiuri de griu tare cat.A  ambalaj (1 kg) Graficul de livrare-1/15zile</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383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29/Zahăr</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Zahăr, amb.1 kg;                                                               Graficul de livrare-1/15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6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66666,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0/Pasta de tomat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asta de tomate (25%substanta uscata)ambalaj 0,300-0,500 ,Grafic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83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1/Orez</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Orez (bob rotund), calitate superioară; (ambalaj 1-5 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5906,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2/Hrişc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rişcă cal. Superioară  (ambalaj 1-5 kg) Graficul de livrare-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80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3/Fulgi de ovas</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Fulgi de ovas ,c/s( ambalaj 0,5kg ,hirtie)Grafic de livrare 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00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4/Crupe de me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rupe de mei, calitate  superioară; (ambalaj 1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2412,5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5/Crupe de Griş</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rupe de Griş cal. superioară (ambalaj 1 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756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6/Mala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lai extra, calitate superioară (ambalaj 1 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3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032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7/Crupe de arpacaş</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rupe de arpacaş (calitate superioară), (ambalaj 1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960,00</w:t>
            </w:r>
          </w:p>
        </w:tc>
      </w:tr>
      <w:tr>
        <w:trPr>
          <w:trHeight w:val="30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8/Crupe de grîu</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rupe de grîu (calitate superioară) (ambalaj 1 kg)</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992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9/Crupe de orz</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rupe de orz, calitate superioară (ambalaj 1 kg) Graficul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791,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0/Mazăre uscat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zăre uscată (bob intreg), c/s (ambalaj 1kg)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85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1/Fasole uscat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Fasole uscate albe (ambalaj 1 kg).Graficul de livrare 1/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8652,5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2/Mazare verde conservata</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zare verde conservata,c/c,amb.05-0,8l,Grafic de livrare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60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3/Ule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Ulei vegetal  deodorat, rafinat,culoare deschisa (ambalaj 1-5 l)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6348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4/Peltea</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eltea din fructe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50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5/Magiun</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agiun de mere dens(borcan0,380-1kk)Grafic de livrare 1/10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2075,00</w:t>
            </w:r>
          </w:p>
        </w:tc>
      </w:tr>
      <w:tr>
        <w:trPr>
          <w:trHeight w:val="30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6/Suc de roși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uc de rosii (ambalaj 2l) grafic de livrare 1/10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8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6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7/ Suc de mere, ambalaj 1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uc de mere,limpezit,natural,fara de zahar(ambalaj 1l) .Grafic de livrare 1/10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9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7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8/Suc de mere, ambalaj 0,2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uc de mere, limpezit, natural fara adaus de zahar (ambalat de 0,2 l)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bu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8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49/Ceai</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eai negru (frunze mascate) cal.sup.(ambalaj 100 gr.)   Graficul de livrare-1/lun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028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0/Cafea</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fea din cereale                                             Graficul de livrare-1/lun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7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337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1/Drojdii</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Drojdii, presate în pachet de 100gr.                             Graficul de livrare-1/10zi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960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2/Sare</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are iodată;  (ambalaj 1 kg)                             Graficul de livrare-1/lun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48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3/Oțet</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Oţet de masa 9%;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3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4/Piper</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iper negru măcinat, (ambalaj pachete 50-100 gr.)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3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5/Frunze de dafin</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Frunze de dafin, (ambalaj pachete 10 gr.) Graficul de livrare-1/luna</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62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6/Aperitiv de dovlece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peretiv de dovlecei (ambalaj 0,5-1kg)  Graficul de livrare-1/15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425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7/Prune uscat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rune uscate, c/s  ambalaj - saci din hirtie 5-10 kg, Graficul de livrare-1/1luna,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4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35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8/Mere uscat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ere uscate, c/s  ambalaj - saci din hirtie 5-10 kg  Graficul de livrare-1/1luna,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99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59/Stafid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tafide aurii, cat. Superioară, ambalaj pînă la 1 kg, Graficul de livrare - 1/15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3854,17</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0/Cartof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rtofi , diametru &gt; 6cm, fără semne de alterare. Ambalate 20kg.,spalate. Graficul de livrare-1/7 zile.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7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3416,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1/Ceap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eapă  diametru &gt; 5 cm, fără semne de alterare , Graficul de livrare-1/7 zile,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72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2/Morcov</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orcov diametru &gt;5cm, fără semne de alterare      Graficul de livrare-1/7 zile,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4490,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3/Sfecl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feclă roşie &gt;200gr., fără semne de alterare,culoare rosie intunecata Graficul de livrare-1/7 zile,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961,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4/Varz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Varză proaspătă &gt;1kg, fără semne de alterare , Graficul de livrare-1/7 zile I-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3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5/Conopidă</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onopidă proaspătă,fără semne de alterare.Graficul de livrare 1/10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166,67</w:t>
            </w:r>
          </w:p>
        </w:tc>
      </w:tr>
      <w:tr>
        <w:trPr>
          <w:trHeight w:val="933"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6/Dovleac</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Dovleac,culoare galben-portocaliu,4-6kg,crusta neteda,fara semne de alterare.Graficul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320,00</w:t>
            </w:r>
          </w:p>
        </w:tc>
      </w:tr>
      <w:tr>
        <w:trPr>
          <w:trHeight w:val="1131"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7/Castraveti murati</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straveti murati,gust placut acrisor,consistenta tare,gust de muratura,ambalaj (caldare 1,5-2kg).Graficul de livrare 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208,33</w:t>
            </w:r>
          </w:p>
        </w:tc>
      </w:tr>
      <w:tr>
        <w:trPr>
          <w:trHeight w:val="102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8/Rădăcini de pătrunje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Rădăcini de pătrunjel,cu formă alungită(10-30cm.)diametrul 2-5cm.in partea superioară,cul.albă ,netedă ,fara semne de alterare.Graficul de livrare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916,67</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69/Rădăcini de țelină</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Rădăcini de țelină,cu forma rotundă,netedă,făra pământ,&gt;200 gr. ,fara semne de alterare.Graficul de livrare1/7 zi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916,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0/Verdeaţă (pătrunjel, mărar)</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Verdeaţă (pătrunjel, mărar) prospătă fără semne de alterare   Graficul de livrare-1/7zile</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1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1</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1/Roșii</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Roșii proaspete, cat. Extra, fără semne de alterare. Graficul 1/7zil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500,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2</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2/Mere proaspete</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ere proaspete, cat. extra, calibrate (180-200 g c/s), fără semne de alterare.  Graficul de livrare - 1/7 zile I-trimestru</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22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860,00</w:t>
            </w:r>
          </w:p>
        </w:tc>
      </w:tr>
      <w:tr>
        <w:trPr>
          <w:trHeight w:val="76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3</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3/Mere proaspete de culoare verd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ere proaspete de culoare verde,calibrate,cat.extra,fara semne de alterare.Graficul de livrare-1/7zile I 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833,33</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4</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4/Banan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anane proaspete(180-200gr.)culoare galbenă,fără semne de alterare.Graficul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2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5</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5/Greifruct</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Greifruct calibrat (250-300gr.)Graficul de livrare 1/7zile. I 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6</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6/Porcocale</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ortocale calibrat (180-200gr.)Graficul de livrare 1/7zile. I trimestru</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41,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7</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7/Apa naturala necarbogazoasa 2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pa naturala necarbogazoasa in ambalaj de 2l,rezidiu sec 85mg/l.Grafic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666,67</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8</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8/Apa naturala necarbogazoasa 0,5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pa naturala necarbogazoasa in ambalaj de 0,5l,rezidiu sec 85mg/l.Grafic de livrare1/7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62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9</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79/Apa naturala necarbogazoasa 5-6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pa necarbogazata in ambalaj de 5/6l ,rezidiu sec 85 ml/l.Grafic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1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862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0</w:t>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80/Apa naturala necarbogazoasa 19 l</w:t>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Apa necarbogazata in ambalaj de 19 l,,rezidiu sec 85 ml/l.Grafic de livrare 1/7 zile.</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8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litru</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4791,67</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r>
          </w:p>
        </w:tc>
        <w:tc>
          <w:tcPr>
            <w:tcW w:w="326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12432466,44</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 ouă I semestru 2024, fructe și legume I trimestru 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5" w:name="_GoBack"/>
      <w:bookmarkEnd w:id="5"/>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903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4841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5651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ages>72</Pages>
  <Words>27800</Words>
  <Characters>158461</Characters>
  <CharactersWithSpaces>185890</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0-19T09:43: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