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US"/>
        </w:rPr>
        <w:t>CAIET DE SARCINI</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ro-MD"/>
        </w:rPr>
        <w:t>Inspectoratul General pentru Situații de Urgență</w:t>
      </w:r>
      <w:r>
        <w:rPr>
          <w:rFonts w:cs="Times New Roman" w:ascii="Times New Roman" w:hAnsi="Times New Roman"/>
          <w:sz w:val="24"/>
          <w:szCs w:val="24"/>
          <w:lang w:val="en-US"/>
        </w:rPr>
        <w:t>, mun. Chișinău, str. G.Asachi, 69, intenţionează să achiziţioneze, prin cumpărare directă, servicii de prelucrare planșe foto (digitalizare), tehnoredactare, grafică copertă, tipărire și editare a 30 exemplare de materiale promoţionale  în conformitate cu datele tehnice menţionate din tabelul de mai jos.</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rPr>
        <w:t>OBIECTUL ACHIZITIEI</w:t>
      </w:r>
    </w:p>
    <w:p>
      <w:pPr>
        <w:pStyle w:val="ListParagraph"/>
        <w:jc w:val="both"/>
        <w:rPr>
          <w:rFonts w:ascii="Times New Roman" w:hAnsi="Times New Roman" w:cs="Times New Roman"/>
          <w:sz w:val="24"/>
          <w:szCs w:val="24"/>
          <w:lang w:val="ro-MD"/>
        </w:rPr>
      </w:pPr>
      <w:r>
        <w:rPr>
          <w:rFonts w:cs="Times New Roman" w:ascii="Times New Roman" w:hAnsi="Times New Roman"/>
          <w:sz w:val="24"/>
          <w:szCs w:val="24"/>
        </w:rPr>
        <w:t>Manuscris</w:t>
      </w:r>
    </w:p>
    <w:tbl>
      <w:tblPr>
        <w:tblStyle w:val="a4"/>
        <w:tblW w:w="885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797"/>
        <w:gridCol w:w="567"/>
        <w:gridCol w:w="1134"/>
        <w:gridCol w:w="2492"/>
        <w:gridCol w:w="1429"/>
        <w:gridCol w:w="1431"/>
      </w:tblGrid>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Denumire lucrare/Servicii</w:t>
            </w:r>
          </w:p>
        </w:tc>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UM</w:t>
            </w:r>
          </w:p>
        </w:tc>
        <w:tc>
          <w:tcPr>
            <w:tcW w:w="113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Cantitate</w:t>
            </w: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u-RU" w:eastAsia="en-US" w:bidi="ar-SA"/>
              </w:rPr>
              <w:t>tiraj</w:t>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Caracteristici minime solicitat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Valoare fara TVA</w:t>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Valoare cu TVA</w:t>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u-RU" w:eastAsia="en-US" w:bidi="ar-SA"/>
              </w:rPr>
              <w:t>Descriere manuscris:</w:t>
            </w:r>
          </w:p>
        </w:tc>
        <w:tc>
          <w:tcPr>
            <w:tcW w:w="567"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buc</w:t>
            </w:r>
          </w:p>
        </w:tc>
        <w:tc>
          <w:tcPr>
            <w:tcW w:w="1134"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0</w:t>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rca 65 pagini + 200 desene / tehnică tradiţională)</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Caracteristici tehnice: Format A4, font text interior 14</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ditare, tehnoredactare şi realizare grafică interior şi copertă, tipărire, legare şi livrare carte.</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par policromie pentru interior şi coperţi,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ipar interior: hartie 200g/mp,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par copertă: hârtie de 150g, plastifiat lucios, caşerat pe mucava de minim 1,5-2,5 mm grosim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179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editare, grafica digitalizata (ilustratie), tehnoredactare si realizare grafica interior şi copertă, pentru tipar, tipărire, legare şi livrare carte</w:t>
            </w:r>
          </w:p>
        </w:tc>
        <w:tc>
          <w:tcPr>
            <w:tcW w:w="567"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134"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4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Forzatz netipărit la începutul şi sfârşitul cărţii.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gare: cusut cu aţă la cotor şi broşare cu termoclei.</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bloc de carte în scoartă. aplicare capital band la cap și picior. </w:t>
            </w:r>
          </w:p>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perta policromie</w:t>
            </w:r>
          </w:p>
        </w:tc>
        <w:tc>
          <w:tcPr>
            <w:tcW w:w="142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143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ciarul va preda prestatotului conținutul materialului promoţional în format A4. Prestatorul are obligația să estimeze numarul de pagini ținând cont de operațiunile de înserare a ilustrațiilor și de tehnoredactar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situația în care urma acestor operațiuni rezultă un numar mai mare sau mai mic de pagini valoarea finală a unui exemplar va crește sau va scădea în funcție de numărul paginilor rezultat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acest sens prestatorul are obligația de a transmite prețul/pagina tiparită, care va fi folosit la stabilirea prețului final al  materialelor promoţionale. În marja unei estimari de +- 5 pagini prețul caărților rămâne cel estimat. Materialul promoţional va avea o pagină albă, atât la începutul, cât și la finalul acesteia. Prestatorul va prezenta beneficiarului doua variante pentru fiecare carte privind grafica coperților. Beneficiarul poate aduce modificări variantei alese a coperții, sau poate impune o grafică proprie. Prestatorul va transmite un print digital al celor doua cărți în vederea acordării bunului de tipar. Materialele promoţionale vor fi ambalate cate 10 bucăti/pachet. Beneficiarul iși asumă obligația de a transmite prestatorului ISBN-ul. Prestatorul are obligația de a livra produsele solicitate la sediul beneficiarului respectând cerintele tehnice solicitate. Exemplarele care nu corespund sub aspectul legării, cât și al calității materialelor, vor fi refuzate la recepție, prestatorul avand oblgația sa tipăresacă altele, care să corespundă din punct de vedere calitativ. </w:t>
      </w:r>
    </w:p>
    <w:p>
      <w:pPr>
        <w:pStyle w:val="ListParagraph"/>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ERTA VA CONTIN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punerea financiară: Propunerea financiară va fi exprimată ferm în "LEI" fără TVA </w:t>
      </w:r>
      <w:bookmarkStart w:id="0" w:name="_GoBack"/>
      <w:bookmarkEnd w:id="0"/>
      <w:r>
        <w:rPr>
          <w:rFonts w:cs="Times New Roman" w:ascii="Times New Roman" w:hAnsi="Times New Roman"/>
          <w:sz w:val="24"/>
          <w:szCs w:val="24"/>
          <w:lang w:val="en-US"/>
        </w:rPr>
        <w:t xml:space="preserve"> Oferta are caracter ferm şi obligatoriu din punctul de vedere al conţinutului pe toată perioada de valabilitate a acesteia, care nu trebuie să fie mai mică de 30 de zil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ta se va face în lei, în termen de maxim 30 de zile de la data receptiei cartilor și a primirii facturi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Propunerea tehnică Propunerea tehnică trebuie să reflecte asumarea de către ofertant a tuturor cerinţelor prevăzute în cererea de oferta. Caracteristicile tehnice conținute în cererea de ofertă sunt minime și obligatori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DUL DE TRANSMITERE A OFERTEI: Oferta, însoțită de toate documentele solicitate poate fi transmisă în format electronic sau pe suport de hârtie la adresa de email. </w:t>
      </w:r>
    </w:p>
    <w:p>
      <w:pPr>
        <w:pStyle w:val="ListParagraph"/>
        <w:ind w:left="720" w:firstLine="69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ITERIUL DE ATRIBUIRE: preţul cel mai scăzut pentru toate serviciile solicitate. </w:t>
      </w:r>
    </w:p>
    <w:p>
      <w:pPr>
        <w:pStyle w:val="ListParagraph"/>
        <w:ind w:left="720" w:firstLine="696"/>
        <w:jc w:val="both"/>
        <w:rPr>
          <w:rFonts w:ascii="Times New Roman" w:hAnsi="Times New Roman" w:cs="Times New Roman"/>
          <w:sz w:val="24"/>
          <w:szCs w:val="24"/>
          <w:lang w:val="ro-MD"/>
        </w:rPr>
      </w:pPr>
      <w:r>
        <w:rPr>
          <w:rFonts w:cs="Times New Roman" w:ascii="Times New Roman" w:hAnsi="Times New Roman"/>
          <w:sz w:val="24"/>
          <w:szCs w:val="24"/>
          <w:lang w:val="en-US"/>
        </w:rPr>
        <w:t>RECEPȚIA: Recepţia cantitativă şi calitativă se va efectua la sediul beneficiarului de către reprezentanţii acestuia, în prezenţa reprezentantului prestatorului. Factura va fi emisa după recepţia cartilor. Termen de livrar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Contact: Cere</w:t>
      </w:r>
      <w:r>
        <w:rPr>
          <w:rFonts w:cs="Times New Roman" w:ascii="Times New Roman" w:hAnsi="Times New Roman"/>
          <w:sz w:val="24"/>
          <w:szCs w:val="24"/>
          <w:lang w:val="ro-MD"/>
        </w:rPr>
        <w:t xml:space="preserve">ș Valentina – </w:t>
      </w:r>
      <w:hyperlink r:id="rId2">
        <w:r>
          <w:rPr>
            <w:rStyle w:val="InternetLink"/>
            <w:rFonts w:cs="Times New Roman" w:ascii="Times New Roman" w:hAnsi="Times New Roman"/>
            <w:sz w:val="24"/>
            <w:szCs w:val="24"/>
            <w:lang w:val="ro-MD"/>
          </w:rPr>
          <w:t>inginer@dse.md</w:t>
        </w:r>
      </w:hyperlink>
      <w:r>
        <w:rPr>
          <w:rFonts w:cs="Times New Roman" w:ascii="Times New Roman" w:hAnsi="Times New Roman"/>
          <w:sz w:val="24"/>
          <w:szCs w:val="24"/>
          <w:lang w:val="ro-MD"/>
        </w:rPr>
        <w:t>, tel</w:t>
      </w:r>
      <w:r>
        <w:rPr>
          <w:rFonts w:cs="Times New Roman" w:ascii="Times New Roman" w:hAnsi="Times New Roman"/>
          <w:sz w:val="24"/>
          <w:szCs w:val="24"/>
          <w:lang w:val="en-US"/>
        </w:rPr>
        <w:t>: 069114303</w:t>
      </w:r>
    </w:p>
    <w:p>
      <w:pPr>
        <w:pStyle w:val="ListParagraph"/>
        <w:rPr>
          <w:lang w:val="en-US"/>
        </w:rPr>
      </w:pPr>
      <w:r>
        <w:rPr>
          <w:lang w:val="en-US"/>
        </w:rPr>
      </w:r>
    </w:p>
    <w:p>
      <w:pPr>
        <w:pStyle w:val="ListParagraph"/>
        <w:rPr>
          <w:lang w:val="en-US"/>
        </w:rPr>
      </w:pPr>
      <w:r>
        <w:rPr>
          <w:lang w:val="en-US"/>
        </w:rPr>
      </w:r>
    </w:p>
    <w:p>
      <w:pPr>
        <w:pStyle w:val="ListParagraph"/>
        <w:spacing w:before="0" w:after="200"/>
        <w:contextualSpacing/>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69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45c8b"/>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145c8b"/>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145c8b"/>
    <w:rPr>
      <w:b/>
      <w:bCs/>
    </w:rPr>
  </w:style>
  <w:style w:type="character" w:styleId="InternetLink">
    <w:name w:val="Hyperlink"/>
    <w:basedOn w:val="DefaultParagraphFont"/>
    <w:uiPriority w:val="99"/>
    <w:unhideWhenUsed/>
    <w:rsid w:val="002c5eda"/>
    <w:rPr>
      <w:color w:val="0000FF"/>
      <w:u w:val="single"/>
    </w:rPr>
  </w:style>
  <w:style w:type="character" w:styleId="Style13" w:customStyle="1">
    <w:name w:val="Текст выноски Знак"/>
    <w:basedOn w:val="DefaultParagraphFont"/>
    <w:link w:val="BalloonText"/>
    <w:uiPriority w:val="99"/>
    <w:semiHidden/>
    <w:qFormat/>
    <w:rsid w:val="000f7a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c03"/>
    <w:pPr>
      <w:spacing w:before="0" w:after="200"/>
      <w:ind w:left="720" w:hanging="0"/>
      <w:contextualSpacing/>
    </w:pPr>
    <w:rPr/>
  </w:style>
  <w:style w:type="paragraph" w:styleId="NormalWeb">
    <w:name w:val="Normal (Web)"/>
    <w:basedOn w:val="Normal"/>
    <w:uiPriority w:val="99"/>
    <w:semiHidden/>
    <w:unhideWhenUsed/>
    <w:qFormat/>
    <w:rsid w:val="002c5eda"/>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0f7a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f022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iner@ds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90</Words>
  <Characters>3425</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34:00Z</dcterms:created>
  <dc:creator>SPI3</dc:creator>
  <dc:description/>
  <dc:language>en-US</dc:language>
  <cp:lastModifiedBy>Admin</cp:lastModifiedBy>
  <cp:lastPrinted>2022-02-25T08:33:00Z</cp:lastPrinted>
  <dcterms:modified xsi:type="dcterms:W3CDTF">2022-03-01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