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</w:t>
      </w:r>
      <w:r>
        <w:rPr>
          <w:b/>
          <w:i/>
          <w:sz w:val="24"/>
          <w:szCs w:val="24"/>
          <w:lang w:val="ro-RO" w:eastAsia="ru-RU"/>
        </w:rPr>
        <w:t xml:space="preserve"> Serviciilor de asigurare contra accidentelor Auto  RCA pentru transportul de serviciu al IGM al MAI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al MAI</w:t>
      </w:r>
      <w:r>
        <w:rPr>
          <w:b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tie@mai.gov.md</w:t>
        </w:r>
      </w:hyperlink>
      <w:r>
        <w:rPr/>
        <w:t xml:space="preserve"> ; </w:t>
      </w:r>
      <w:r>
        <w:rPr>
          <w:b/>
        </w:rPr>
        <w:t>mail-igm.gov.md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549"/>
        <w:gridCol w:w="1975"/>
        <w:gridCol w:w="1044"/>
        <w:gridCol w:w="1128"/>
        <w:gridCol w:w="1525"/>
        <w:gridCol w:w="1738"/>
      </w:tblGrid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66512100-3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Servicii de asigurare Auto contra accidentelor RCA conform anexei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 de transport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icii de asigurare RC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6590,00</w:t>
            </w:r>
          </w:p>
        </w:tc>
      </w:tr>
      <w:tr>
        <w:trPr/>
        <w:tc>
          <w:tcPr>
            <w:tcW w:w="792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TVA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 xml:space="preserve">pentru toate pozițiile din lot;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Nu sunt____________________________________________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 xml:space="preserve"> La comanda Beneficiarului  pe parcursul  anului 2024, începănd cu data înregistrării contractului la Trezotă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4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3443"/>
        <w:gridCol w:w="3851"/>
        <w:gridCol w:w="1685"/>
      </w:tblGrid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fertantul va avea minim 5 ani de experiență specifică în prestarea serviciilor similare. Pentru demonstrarea îndeplinirii acestei cerințe operatorul economic completează formularul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Ofertei (F.3.1).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confirmat prin aplicarea </w:t>
            </w:r>
            <w:r>
              <w:rPr>
                <w:lang w:val="en-US" w:eastAsia="en-US" w:bidi="ar-SA"/>
              </w:rPr>
              <w:t>semnăturii electronic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4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DUAE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Se va utiliza licitaț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rea criter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rea  criterilor  solicitate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 xml:space="preserve">oferit </w:t>
      </w:r>
      <w:r>
        <w:rPr>
          <w:bCs/>
          <w:sz w:val="24"/>
          <w:szCs w:val="24"/>
          <w:lang w:val="ro-RO" w:eastAsia="ru-RU"/>
        </w:rPr>
        <w:t xml:space="preserve">  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6"/>
        <w:gridCol w:w="6103"/>
        <w:gridCol w:w="1847"/>
      </w:tblGrid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1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4.02.2024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14.02.2024 ora 11.0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________________  </w:t>
      </w:r>
      <w:r>
        <w:rPr>
          <w:b/>
          <w:sz w:val="24"/>
          <w:szCs w:val="24"/>
          <w:lang w:val="ro-RO" w:eastAsia="ru-RU"/>
        </w:rPr>
        <w:t>Vadim POPOVICI</w:t>
      </w:r>
      <w:r>
        <w:rPr>
          <w:sz w:val="24"/>
          <w:szCs w:val="24"/>
          <w:lang w:val="ro-RO" w:eastAsia="ru-RU"/>
        </w:rPr>
        <w:t>_.</w:t>
      </w:r>
    </w:p>
    <w:sectPr>
      <w:type w:val="nextPage"/>
      <w:pgSz w:w="12240" w:h="15840"/>
      <w:pgMar w:left="1134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2</Pages>
  <Words>873</Words>
  <Characters>5064</Characters>
  <CharactersWithSpaces>59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09-19T13:06:00Z</cp:lastPrinted>
  <dcterms:modified xsi:type="dcterms:W3CDTF">2024-02-06T12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