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09/01-23 Servicii de deservire tehnică și reparație a automobile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alitate de ofertant, la achiziţia: Servicii de deservire tehnică și reparație a automobilelor</w:t>
      </w:r>
      <w:bookmarkStart w:id="0" w:name="_GoBack"/>
      <w:bookmarkEnd w:id="0"/>
      <w:r>
        <w:rPr>
          <w:rFonts w:cs="Times New Roman" w:ascii="Times New Roman" w:hAnsi="Times New Roman"/>
        </w:rPr>
        <w:t xml:space="preserve">,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25</Words>
  <Characters>2425</Characters>
  <CharactersWithSpaces>2845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Voinovan Viorica</cp:lastModifiedBy>
  <dcterms:modified xsi:type="dcterms:W3CDTF">2023-01-19T12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