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rea timp de 14 zile din data semnării contractului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av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ungi pentru gun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Șervețe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vese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Înălbi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raf pentru curăț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ăp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ăpun lich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rea timp de 14 zile din data semnării contractului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pentru curățarea bucătări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pentru curățarea suprafeț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curățat geam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împotriva mucega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ăt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ăleata cu storc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Rezervă pentru m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âner pentru m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ș pentru gun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erie pentru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Vertuza pentru desfundat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Mănuș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ănuș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3-05-15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