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bookmarkStart w:id="0" w:name="_GoBack_Copy_1"/>
                  <w:r>
                    <w:rPr>
                      <w:b/>
                      <w:i/>
                      <w:u w:val="single"/>
                    </w:rPr>
                    <w:t>Servicii de verificare și încărcare a stingătoarelor de incendiu</w:t>
                  </w:r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 </w:t>
                  </w:r>
                  <w:r>
                    <w:rPr/>
                    <w:t>35111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 OP 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erv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 OP 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OP 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OP 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OU 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Verificarea / Re</w:t>
                  </w:r>
                  <w:r>
                    <w:rPr>
                      <w:lang w:val="ro-MD"/>
                    </w:rPr>
                    <w:t>încărcarea Stingă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VP 10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2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