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Lotul nr. 16 legume transformate</w:t>
      </w:r>
      <w:bookmarkStart w:id="0" w:name="_GoBack"/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șii în suc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şii în suc, fără oţet în borc.din sticlă de 0, 68- 0,72 kg. de unica folosinţă. GOST 7231-90. Grafic 1 /lună, pînă la data de 10 a lunii conform comenzilor, de la ora 8.00- 17.00, la depozit instituț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astraveţi muraț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straveți murați, calitate superioară, fără adaos de oțet, în ambalaj din polietelenă de 0,5-1,0 kg. Legea nr.78 din 18.03.2004 „privind produsele alimentare. Grafic 1/săptămănă conform comenzilor, de la ora 8.00-17.00 ziua de marți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ăstăr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fasol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gel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Amb.de la 2,0-3,0kg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3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ăstări de fasole congelate Amb.de la 2,0-3,0kg. Legea nr.78 din 18.03.2004 „privind produsele alimentare. Grafic 1/săptămănă conform comenzilor, de la ora 8.00-17.00 ziua de vineri la depozit instituției</w:t>
            </w:r>
          </w:p>
        </w:tc>
      </w:tr>
    </w:tbl>
    <w:tbl>
      <w:tblPr>
        <w:tblStyle w:val="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>
          <w:trHeight w:val="10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x de fructe și pomușoare congela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x de fructe și pomușoare congelate congelate Amb.de la 0,5-1,0 kg. Legea nr.78 din 18.03.2004 „privind produsele alimentare. Grafic 1/săptămănă conform comenzilor, de la ora 8.00-17.00 ziua de luni la depozit instituției</w:t>
            </w:r>
          </w:p>
        </w:tc>
      </w:tr>
    </w:tbl>
    <w:tbl>
      <w:tblPr>
        <w:tblStyle w:val="2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are verde conservat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din soiuri cu bob zbîrcit) cal.supe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zăre verde conservată (din soiuri cu bob zbîrcit) calit.super. în borcane din sticlă de 0,68-0,72L de unica folosinţă. GOST 15842-90. Grafic 1 /lună,pînă la data de 10 a lunii conform comenzilor, de la ora 8.00-17.00, la depozit instituție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2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012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012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7:00Z</dcterms:created>
  <dc:creator>user</dc:creator>
  <dc:description/>
  <dc:language>en-US</dc:language>
  <cp:lastModifiedBy>Пользователь</cp:lastModifiedBy>
  <dcterms:modified xsi:type="dcterms:W3CDTF">2019-06-1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