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tbl>
      <w:tblPr>
        <w:tblW w:w="1559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8"/>
        <w:gridCol w:w="139"/>
        <w:gridCol w:w="2441"/>
        <w:gridCol w:w="708"/>
        <w:gridCol w:w="709"/>
        <w:gridCol w:w="992"/>
        <w:gridCol w:w="993"/>
        <w:gridCol w:w="1274"/>
        <w:gridCol w:w="1419"/>
        <w:gridCol w:w="1275"/>
        <w:gridCol w:w="1111"/>
        <w:gridCol w:w="1249"/>
        <w:gridCol w:w="1043"/>
        <w:gridCol w:w="957"/>
        <w:gridCol w:w="33"/>
      </w:tblGrid>
      <w:tr>
        <w:trPr>
          <w:trHeight w:val="697" w:hRule="atLeast"/>
        </w:trPr>
        <w:tc>
          <w:tcPr>
            <w:tcW w:w="1460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09.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 SIA RSAP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</w:rPr>
              <w:t>Produse alimentare pentru semestrul II, anul 20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0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se alimenta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  <w:r>
              <w:rPr>
                <w:b/>
                <w:sz w:val="22"/>
                <w:szCs w:val="22"/>
              </w:rPr>
              <w:t>:   PRODUSE DE CAR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1130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rne v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9.2023-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  <w:r>
              <w:rPr>
                <w:b/>
                <w:sz w:val="22"/>
                <w:szCs w:val="22"/>
              </w:rPr>
              <w:t>:   PRODUSE DE CARNE DE P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ru-RU"/>
              </w:rPr>
              <w:t>15111213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FILE DE GĂ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9.2023-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11213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LPE DE GĂ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9.2023-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3: DIVERSE PRODUSE ALIMENTARE(CRUP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41000-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 PR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9.2023-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641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eai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9.2023-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3211200-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rupe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9.2023-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32110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rupe de hriș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9.2023-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612100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Făinăde gr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3212213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Mazăre bob us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61410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Orez bob rot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80000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omate în suc propr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851100-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Paste făinoase de clas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421000-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Ulei de floarea soarelui raf.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831000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Zahăr cristalizat din cfec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625000-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rupe de gri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892000-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uc de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5: PRODUSE LAC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530000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Unt de vacă (72,5%,200g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530000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rânză de vaci, grăs.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530000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apte pasterizat 2,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15530000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mântână 15% pac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15530000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așca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15530000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hefir- Befed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Lotul 5</w:t>
            </w:r>
            <w:r>
              <w:rPr>
                <w:b/>
                <w:sz w:val="22"/>
                <w:szCs w:val="22"/>
              </w:rPr>
              <w:t>:   LEGUME/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32121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3221112-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r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3221113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3221400-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r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3220000-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ă roș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3222321-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3324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cte usc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Lotul 6: PRODUSE DE PAN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11100-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âine din făină de gr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Lotul 7</w:t>
            </w:r>
            <w:r>
              <w:rPr>
                <w:b/>
                <w:sz w:val="22"/>
                <w:szCs w:val="22"/>
              </w:rPr>
              <w:t>:   OU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31425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uă de gă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8: PEȘ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2210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ște congelat ,,Hec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6TRPDBJ333110A15009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09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1545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696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966E7-4B16-4BFA-9E0E-C37A30851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  <Pages>3</Pages>
  <Words>616</Words>
  <Characters>3514</Characters>
  <CharactersWithSpaces>412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dmin</cp:lastModifiedBy>
  <cp:lastPrinted>2021-03-10T08:12:00Z</cp:lastPrinted>
  <dcterms:modified xsi:type="dcterms:W3CDTF">2023-08-09T08:51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