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>serviciilor de transport date internet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808898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IP Compania „Teleradio-Moldova” intenționează să achiziționeze servicii de transport date Internet cu starea canalului activ 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24/7 </w:t>
      </w:r>
      <w:r>
        <w:rPr>
          <w:rFonts w:eastAsia="Times New Roman" w:cs="Times New Roman" w:ascii="Times New Roman" w:hAnsi="Times New Roman"/>
          <w:lang w:val="ro-RO" w:eastAsia="ru-RU"/>
        </w:rPr>
        <w:t xml:space="preserve">pe o perioada de 1 an. Conexiunea de transport date Internet va fi conectată </w:t>
      </w:r>
      <w:r>
        <w:rPr>
          <w:rFonts w:eastAsia="Times New Roman" w:cs="Times New Roman" w:ascii="Times New Roman" w:hAnsi="Times New Roman"/>
          <w:lang w:val="ro-RO" w:eastAsia="ro-RO"/>
        </w:rPr>
        <w:t>prin fibră optică, la adresa șos. Hîncești 64, Chișinău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u-RU"/>
        </w:rPr>
        <w:t>Ofertantul va face dovadă că are experiență necesară pentru a desfășura activitățile de deservire a serviciilor de transport date Internet, clienți corporativi mari, oferind consultanță și suport în cazul problemelor curente ce apar pe parcursul anului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24/24 ore, 7/7 zile, cu regim prioritar și de reacție nu mai târziu de 2 minute de la primirea apelului telefonic la Serviciul Suport Tehnic al Operatorului de prestări servicii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SPECIFICAȚIILE MINIME OBLIGATORII A SERVICIILOR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7"/>
        <w:gridCol w:w="9031"/>
        <w:gridCol w:w="1142"/>
      </w:tblGrid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scrierea servici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estimată fără TVA</w:t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d CPV: 72318000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nr.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ru-RU"/>
              </w:rPr>
              <w:t xml:space="preserve"> Canalul de baz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75000,00</w:t>
            </w:r>
          </w:p>
        </w:tc>
      </w:tr>
      <w:tr>
        <w:trPr>
          <w:trHeight w:val="317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 de conexiune la Interne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40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13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fr-FR"/>
              </w:rPr>
              <w:t>a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a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Conexiune directă prin cablu optic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 patru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fibre optice (fără utilizarea echipamentului activ) și dedicată în exclusivitate pentru serviciul prestat Companiei "Teleradio-Moldova"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anda pe fiecare fibră separată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4" w:right="-144" w:hanging="14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celor patru fibre optice va fi organizat prin intermediul a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doua cabluri optice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separate, precum și trasee diferite până la nodul central al Operatorului de prestări servicii, asigurându-se activitatea serviciului stabilă, redundantă, în cazul în care are loc pierderea legăturii cu una din cabluri optice, sau fir optic (conform schemei anexate)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xiunea celor patru fibre optice - vor fi conectate în echipamentul din rețeaua Operatorului de servicii în module diferite, minim 2 fire pe modul, pentru asigurarea activității serviciului stabil, redundant în cazul defectării unui modul a echipamentului de rețea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Toate firele optice vor fi agregate în echipamentele de rețea, atât la Beneficiar cât și la Operatorul de prestări servicii, astfel să fie obținută o bandă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e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tarea canalului de interne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– activă 24/24 ore, 7/7 zile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2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extra-net de conexiune la Interne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8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fr-FR"/>
              </w:rPr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ă de transmisie a canalului extra-net (Internet), la încărcare maximă și permanentă, nelimitată, în condițiile de adresare la resurse extra-net,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)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fr-FR"/>
              </w:rPr>
              <w:t>1.3.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bonament TV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fr-FR"/>
              </w:rPr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Asigurarea unui semnalul TV, cu o grilă de programe completă, minim 70 canale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4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2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efectuează în mod gratu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6.12.2023 (inclusiv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în mod gratuit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loc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64 de adrese IP statice, delega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din resursele proprii ale Operatorului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f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Operatorul de prestări servicii va asigura 4 SFP-uri pentru echipamentul MikroTik al beneficiarului și suport pentru configurarea acestui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ind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Lotul nr.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RO" w:eastAsia="ro-RO"/>
              </w:rPr>
              <w:t xml:space="preserve"> Canalul de rezer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4000,00</w:t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1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/ex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</w:t>
            </w:r>
          </w:p>
        </w:tc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ă de transmisie a canalului intranet (pe Resursele Internet ale Republicii Moldova) și extra-net (Internet), la încărcare maximă și permanentă, nelimitată,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).</w:t>
            </w:r>
          </w:p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canalului de rezervă va fi efectuată din alt nod al operatorului de servicii, pentru asigurarea activității serviciului stabil în cazul suprasolicitării sau defectării canalului de bază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74"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a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efectuează în mod gratu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6.12.2023 (inclusiv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în mod gratuit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e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loc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 de adrese IP statice, delega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din resursele proprii ale Operatorului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f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Operatorul de prestări servicii va asigura un SFP pentru echipamentul MikroTik al beneficiarului și suport pentru configurarea acestui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7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totală estimată fără 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990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/>
        <w:drawing>
          <wp:inline distT="0" distB="0" distL="0" distR="0">
            <wp:extent cx="6485890" cy="5085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pentru un singur lot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27.12.2023-27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533"/>
        <w:gridCol w:w="2672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Arial" w:ascii="PermianSerifTypeface" w:hAnsi="PermianSerifTypeface"/>
          <w:b/>
          <w:lang w:val="ro-MD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4</Pages>
  <Words>1362</Words>
  <Characters>7764</Characters>
  <CharactersWithSpaces>91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1-30T09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