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chiziționarea Produse alimentare 2019 (Lapte, unt, brînză de vaci, brînză de oi)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>Penitenciarul nr.11-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0660100265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a: </w:t>
      </w:r>
      <w:r>
        <w:rPr>
          <w:rFonts w:cs="Times New Roman" w:ascii="Times New Roman" w:hAnsi="Times New Roman"/>
          <w:sz w:val="28"/>
          <w:szCs w:val="28"/>
          <w:lang w:val="ro-RO"/>
        </w:rPr>
        <w:t>str.Ştefan cel mare 78-a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umărul de telefon/fax: </w:t>
      </w:r>
      <w:r>
        <w:rPr>
          <w:rFonts w:cs="Times New Roman" w:ascii="Times New Roman" w:hAnsi="Times New Roman"/>
          <w:b/>
          <w:lang w:val="ro-RO"/>
        </w:rPr>
        <w:t>Tel: 0231230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a de e-mail și de internet a autorității contractante: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E-mail:p11logistica@penitenciar.gov.md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0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2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eurizat. Grăsimea minim 1,5%, ambalat în pachete a cîte 1 litru. Reglementareatehnică „Lapte şi produse lactate” HG nr.611 din 05.07.2010, GOST 13277-79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952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ză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înză de vaci cu grăsimea 2%,Reglementareatehnică „Lapte şi produse lactate” HG nr.611 din 05.07.2010, PTMD 67-00400053-0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55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 de vaci din smîntînă dulce, nesărat, grăsimea 72.5 %,Reglementareatehnică „Lapteşiproduse lactate” HG nr.611 din 05.07.2010, GOST 37-9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447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înză de 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G. Nr.520 din 22.06.2010, Brânză din lapte de oaie.Ingrediente: 100% lapte de oaiepasteurizat, culturilactice, cheag, sare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7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8942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Încazulîn care contractual este împărț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ii și condițiile de livrare/prestare/executare solicitați: Ianuarie – Decembrie 2019, în timp de 5 zile de la comanda beneficiarului(1 dată la 3 zile), conform necesităților reale, Penitenciarul nr11-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a6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copie, cu ştampila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, cu ştampila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, cu ştampilaşi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, cu ştampila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 sau copie cu ştampila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eliberat de Inspectoratul Fiscal (valabilitatea certificatului – conform cerinţelor Inspectoratului Fiscal al Republicii Moldova, în original sau copie cu ştampila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original (copie) confirmată cu semnătura şi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conformitate/ declarație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eliberat de Organismul Naţional de Verificare a conformităţii produselor – copie confirmată prin semnătura şi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ucătorul grupului de lucru:  Tudor Anatolie______________________               L.Ș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x-A.MIROUŢA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el. 06201520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2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9283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2832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b92832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92832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928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928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928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b9283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928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913</Words>
  <Characters>5207</Characters>
  <CharactersWithSpaces>6108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8:00Z</dcterms:created>
  <dc:creator>User</dc:creator>
  <dc:description/>
  <dc:language>en-US</dc:language>
  <cp:lastModifiedBy>User</cp:lastModifiedBy>
  <dcterms:modified xsi:type="dcterms:W3CDTF">2018-11-19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