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bCs/>
          <w:sz w:val="32"/>
          <w:szCs w:val="32"/>
        </w:rPr>
        <w:t>Lucrări de confecționare și montare a elementelor decorative în or.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orașulu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sz w:val="22"/>
                <w:szCs w:val="22"/>
                <w:lang w:eastAsia="ru-RU"/>
              </w:rPr>
            </w:pPr>
            <w:r>
              <w:rPr>
                <w:b/>
                <w:bCs/>
                <w:kern w:val="0"/>
                <w:sz w:val="22"/>
                <w:szCs w:val="22"/>
                <w:lang w:eastAsia="en-US" w:bidi="ar-SA"/>
              </w:rPr>
              <w:t>Lucrări de confecționare și montare a elementelor decorative în or.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18" w:name="_Toc449692110"/>
      <w:bookmarkStart w:id="19" w:name="_Toc449692114"/>
      <w:bookmarkStart w:id="20" w:name="_GoBack"/>
      <w:bookmarkEnd w:id="18"/>
      <w:bookmarkEnd w:id="19"/>
      <w:bookmarkEnd w:id="20"/>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1" w:name="_Toc449692114"/>
      <w:bookmarkStart w:id="22" w:name="_Toc449692114"/>
      <w:bookmarkEnd w:id="2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23" w:name="_Toc449692115"/>
      <w:bookmarkStart w:id="24" w:name="_Toc449692115"/>
      <w:bookmarkEnd w:id="2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5" w:name="_Toc449692115"/>
      <w:bookmarkStart w:id="26" w:name="_Toc449692115"/>
      <w:bookmarkEnd w:id="2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Lucrări de confecționare și montare a elementelor decorative în or. Stăucen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ări de confectionare, montarea a elementului decorativ Padure din brazi LED ROPE LIGHT, UV PROTECTION, CUT EVERY METER, 2-WAY, WARM WHITE, 36 LED/m, IP65 24V  IP65 CE RoHS grosime 13mm Led Driver Model: 24V  80 m"Transformator IP65 24V 2 buc"Teava profil. (15mmx15mmx1,5mm) = 80 mTeava (100mm x 50mm  x 3mm ) = 8 m Suport beton 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ări de confectionare, montare tunel din brazi Ghirlanda fir IP44,24V,LUMINA LED ALB cald CABLU ALB (H03RN-F 0,5mm2),10MT CU 100LED-uri,FIECARE 4LED-uri CU 1 LED-uri INTERMITENTE,FARA CABUL DE ALIMENTARE,UTILIZARE EXTERIOR,CONECTIV ,CE ROhs 10 bucLED ROPE LIGHT, UV PROTECTION, CUT EVERY METER, 2-WAY, WARM WHITE 36 LED/m, IP65 24V  IP65 CE RoHS grosime 13mm Led Driver Model: 24V  60m"meteorlight 24V  (0,5m)alb rece 16 buc""Transformator IP65 24V5 buc"Teava profil (20mmx20mmx1,5mm) = 60 mCerc (d=6mm) = 60  mSuport beton 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ări de confectionare, montarea a elementului decorativ Bol cu fulg      "Ghirlanda fir IP44,24V,LUMINA LED  ALB RECE, CABLU ALB (H03RN-F 0,5mm2),10MT CU 100LED-uri,FIECARE 4LED-uri CU 1 LED-uri INTERMITENTE,FARA CABUL DE ALIMENTARE,UTILIZARE EXTERIOR,CONECTIV ,CE ROhs 10 buc Ghirlanda fir IP44,24V,LUMINA LED ALB cald CABLU ALB (H03RN-F 0,5mm2),10MT CU 100LED-uri,FIECARE 4LED-uri CU 1 LED-uri INTERMITENTE,FARA CABUL DE ALIMENTARE,UTILIZARE EXTERIOR,CONECTIV ,CE ROhs 4 buc""LED ROPE LIGHT, UV PROTECTION, CUT EVERY METER, 2-WAY, WARM WHITE, 36 LED/m, IP65 24V  IP65 CE RoHS grosime 13mm Led Driver Model: 24V 30 m""Transformator IP65 24V2 buc"         Globul: Teava profil (20mmx20mm) = 36 m            Cerc (diametru 8mm) = 60 m   Fasie 12mmx3mm = 24 m Suport beton  2 bu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ări de confectionare, montarea a elementului decorativ Brad cu fulg Ghirlanda fir IP44, 24V,LUMINA LED ALB cald CABLU ALB (H03RN-F 0,5mm2),10MT CU 100LED-uri,FIECARE 4LED-uri CU 1 LED-uri INTERMITENTE,FARA CABUL DE ALIMENTARE,UTILIZARE EXTERIOR,CONECTIV ,CE ROhs 5 buc"LED ROPE LIGHT, UV PROTECTION, CUT EVERY METER, 2-WAY, WARM WHITE, 36 LED/m, IP65 24V  IP65 CE RoHS grosime 13mm Led Driver Model: 24V 15mLED ROPE LIGHT, UV PROTECTION, CUT EVERY METER, 2-WAY, COLD WHITE, 36 LED/m, IP65 24V  IP65 CE RoHS grosime 13mm Led Driver Model: 24V 30m""Transformator IP65 24V2 buc"Fasie (13mmx2mm)= 60 m Teava profil (20mmx20mmx1,5mm)=45m Suport beton 2 bu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ări de confectionare, montarea a elementului decorativ Brad cu glob  "LED ROPE LIGHT, UV PROTECTION, CUT EVERY METER, 2-WAY, WARM WHITE, 36 LED/m, IP65 24V  IP65 CE RoHS grosime 13mm Led Driver Model: 24V 15mLED ROPE LIGHT, UV PROTECTION, CUT EVERY METER, 2-WAY, COLD WHITE, 36 LED/m, IP65 24V  IP65 CE RoHS grosime 13mm Led Driver Model: 24V 50 m""meteorlight 24V  (0,5m) 9 bucalb rece""Transformator IP65 24V2 buc"                                                                                            Teava profil (20mmx20mmx1,5mm) = 45 m                                                                                                    Cerc (8 mm) = 46 mSuport beton 2 bu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ări de confectionare, montarea a elementului decorativ Glob cu linii  Teava profil (20mmx20mmx15mm) = 10 mCerc (d=8mm) = 4mFasie (12mmx3mm) = 40mSuport beton 1 buc "      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15m  "Transformator IP65 24V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ări de confectionare, montarea a elementului decorativ Glob cu un fulg Teava profil (20mmx20mmx15mm) = 10 m Cerc (d=8mm) = 4m Fasie (12mmx3mm) = 40m Suport beton 1 buc"   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15m"Transformator IP65 24V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ări de confectionare, montarea a elementului decorativ Glob cu 3 fulgi Teava profil (20mmx20mmx15mm) = 10 m Cerc (d=8mm) = 4m Fasie (12mmx3mm) = 40m Suport beton 1 buc"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25m"Transformator IP65 24V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ări de confectionare, montarea a elementului decorativ Brad  Ghirlanda fir IP44, 24V,LUMINA LED ALB cald CABLU ALB (H03RN-F 0,5mm2),10MT CU 100LED-uri,FIECARE 4LED-uri CU 1 LED-uri INTERMITENTE,FARA CABUL DE ALIMENTARE,UTILIZARE EXTERIOR,CONECTIV ,CE ROhs 6 buc"LED ROPE LIGHT, UV PROTECTION, CUT EVERY METER, 2-WAY, WARM WHITE, 36 LED/m, IP65 24V  IP65 CE RoHS grosime 13mm Led Driver Model: 24V 15m""Transformator IP65 24V2 buc"Teava profil (20mmx20mmx15mm) = 10 m Cerc (d=8mm) = 4m Fasie (12mmx3mm) = 40m Suport beton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hirlanda fir IP44, 24V,LUMINA LED ALB cald CABLU ALB (H03RN-F 0,5mm2),10MT CU 100LED-uri,FIECARE 4LED-uri CU 1 LED-uri INTERMITENTE,FARA CABUL DE ALIMENTARE,UTILIZARE EXTERIOR,CONECTIV ,CE ROhs 160 buc"Stalpi (8 m ) 10 buc creat din 3 segmente: 1 segment (d=102mm)al 2 segment (d=76mm)al 3 segment (d=60mm)Betoane (850 kg) 10 bu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decorare a bradului central</w:t>
            </w:r>
          </w:p>
          <w:p>
            <w:pPr>
              <w:pStyle w:val="Normal"/>
              <w:widowControl w:val="false"/>
              <w:rPr>
                <w:lang w:val="en-US"/>
              </w:rPr>
            </w:pPr>
            <w:r>
              <w:rPr>
                <w:lang w:val="en-US"/>
              </w:rPr>
            </w:r>
          </w:p>
          <w:p>
            <w:pPr>
              <w:pStyle w:val="Normal"/>
              <w:widowControl w:val="false"/>
              <w:rPr>
                <w:lang w:val="en-US"/>
              </w:rPr>
            </w:pPr>
            <w:r>
              <w:rPr>
                <w:lang w:val="en-US"/>
              </w:rPr>
              <w:t>Cu decorațiunile de mai j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ea 2 D 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ea 2 D 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lgar de zapada 3D 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lgar de zapada 3D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c Dinamic 3,6cm, L 4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c Dinamic 3,6cm, L 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c Dinamic 3,6cm, L 1,5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oburi din plasticdiametru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oburi dinplastic, diametru 8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oburi din plastic,diametru 1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hirlanda fir IP65, 24V,LUMINA LED ALB cald CABLU ALB (H03RN-F 0,5mm2),10MT CU 100LED-uri,FIECARE 4LED-uri CU 1 LED-uri INTERMITENTE,FARA CABUL DE ALIMENTARE,UTILIZARE EXTERIOR,CONECTIV ,CE ROh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Arial" w:ascii="&quot;Times New Roman&quot;" w:hAnsi="&quot;Times New Roman&quot;"/>
                <w:color w:val="000000"/>
                <w:lang w:val="en-US"/>
              </w:rPr>
              <w:t>Lucrări de reabilitare interstilpi ramură cu bol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bl>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kern w:val="0"/>
                <w:sz w:val="20"/>
                <w:szCs w:val="20"/>
                <w:lang w:eastAsia="en-US" w:bidi="ar-SA"/>
              </w:rPr>
              <w:t>Specificaţii tehnice</w:t>
            </w:r>
          </w:p>
        </w:tc>
        <w:tc>
          <w:tcPr>
            <w:tcW w:w="5529" w:type="dxa"/>
            <w:tcBorders/>
            <w:shd w:color="auto" w:fill="auto" w:val="clear"/>
          </w:tcPr>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100"/>
              <w:jc w:val="center"/>
              <w:rPr>
                <w:b/>
                <w:b/>
                <w:i/>
                <w:i/>
                <w:color w:val="000000"/>
                <w:sz w:val="20"/>
                <w:szCs w:val="20"/>
              </w:rPr>
            </w:pPr>
            <w:r>
              <w:rPr>
                <w:b/>
                <w:i/>
                <w:color w:val="000000"/>
                <w:kern w:val="0"/>
                <w:sz w:val="20"/>
                <w:szCs w:val="20"/>
                <w:lang w:eastAsia="en-US" w:bidi="ar-SA"/>
              </w:rPr>
              <w:t>Anexa 1 la anexa nr 25</w:t>
            </w:r>
          </w:p>
          <w:p>
            <w:pPr>
              <w:pStyle w:val="Normal"/>
              <w:widowControl/>
              <w:tabs>
                <w:tab w:val="clear" w:pos="720"/>
                <w:tab w:val="left" w:pos="612" w:leader="none"/>
              </w:tabs>
              <w:spacing w:before="0" w:after="100"/>
              <w:jc w:val="left"/>
              <w:rPr>
                <w:b/>
                <w:b/>
                <w:i/>
                <w:i/>
                <w:color w:val="000000"/>
                <w:sz w:val="20"/>
                <w:szCs w:val="20"/>
              </w:rPr>
            </w:pPr>
            <w:r>
              <w:rPr>
                <w:b/>
                <w:i/>
                <w:color w:val="000000"/>
                <w:kern w:val="0"/>
                <w:sz w:val="20"/>
                <w:szCs w:val="20"/>
                <w:lang w:eastAsia="en-US" w:bidi="ar-SA"/>
              </w:rPr>
              <w:t>Corespunderea exactă a specificațiilor tehnice a echipamentului electric conform caietului de sarcini</w:t>
            </w:r>
          </w:p>
          <w:p>
            <w:pPr>
              <w:pStyle w:val="Normal"/>
              <w:widowControl/>
              <w:tabs>
                <w:tab w:val="clear" w:pos="720"/>
                <w:tab w:val="left" w:pos="612" w:leader="none"/>
              </w:tabs>
              <w:spacing w:before="0" w:after="100"/>
              <w:jc w:val="left"/>
              <w:rPr>
                <w:b/>
                <w:b/>
                <w:i/>
                <w:i/>
                <w:color w:val="000000"/>
                <w:sz w:val="20"/>
                <w:szCs w:val="20"/>
              </w:rPr>
            </w:pPr>
            <w:r>
              <w:rPr>
                <w:b/>
                <w:i/>
                <w:color w:val="000000"/>
                <w:kern w:val="0"/>
                <w:sz w:val="20"/>
                <w:szCs w:val="20"/>
                <w:lang w:eastAsia="en-US" w:bidi="ar-SA"/>
              </w:rPr>
              <w:t>În caz de abatere de la acești parametri oferta se va considera neconformă și va fi respinsă</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Normal"/>
              <w:widowControl/>
              <w:tabs>
                <w:tab w:val="clear" w:pos="720"/>
                <w:tab w:val="left" w:pos="612" w:leader="none"/>
              </w:tabs>
              <w:spacing w:before="100" w:after="100"/>
              <w:jc w:val="left"/>
              <w:rPr>
                <w:sz w:val="20"/>
                <w:szCs w:val="20"/>
              </w:rPr>
            </w:pPr>
            <w:r>
              <w:rPr>
                <w:kern w:val="0"/>
                <w:sz w:val="20"/>
                <w:szCs w:val="20"/>
                <w:lang w:eastAsia="en-US" w:bidi="ar-SA"/>
              </w:rPr>
              <w:t>Specificaţii de preţ</w:t>
            </w:r>
          </w:p>
        </w:tc>
        <w:tc>
          <w:tcPr>
            <w:tcW w:w="5529" w:type="dxa"/>
            <w:tcBorders/>
            <w:shd w:color="auto" w:fill="auto" w:val="clear"/>
          </w:tcPr>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100"/>
              <w:jc w:val="center"/>
              <w:rPr>
                <w:b/>
                <w:b/>
                <w:color w:val="000000"/>
                <w:sz w:val="20"/>
                <w:szCs w:val="20"/>
              </w:rPr>
            </w:pPr>
            <w:r>
              <w:rPr>
                <w:b/>
                <w:color w:val="000000"/>
                <w:kern w:val="0"/>
                <w:sz w:val="20"/>
                <w:szCs w:val="20"/>
                <w:lang w:eastAsia="en-US" w:bidi="ar-SA"/>
              </w:rPr>
              <w:t>Anexa 2 la anexa nr 25</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2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2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actului de primire predare/instalar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vAlign w:val="center"/>
          </w:tcPr>
          <w:p>
            <w:pPr>
              <w:pStyle w:val="NoSpacing"/>
              <w:widowControl/>
              <w:spacing w:before="0" w:after="0"/>
              <w:jc w:val="left"/>
              <w:rPr>
                <w:rFonts w:eastAsia="PMingLiU"/>
                <w:bCs/>
              </w:rPr>
            </w:pPr>
            <w:r>
              <w:rPr>
                <w:rFonts w:eastAsia="PMingLiU" w:cs="Times New Roman" w:ascii="Times New Roman" w:hAnsi="Times New Roman"/>
                <w:bCs/>
                <w:kern w:val="0"/>
                <w:sz w:val="20"/>
                <w:szCs w:val="20"/>
                <w:lang w:eastAsia="en-US" w:bidi="ar-SA"/>
              </w:rPr>
              <w:t>Monstre</w:t>
            </w:r>
          </w:p>
        </w:tc>
        <w:tc>
          <w:tcPr>
            <w:tcW w:w="5529" w:type="dxa"/>
            <w:tcBorders/>
            <w:shd w:color="auto" w:fill="auto" w:val="clear"/>
            <w:vAlign w:val="center"/>
          </w:tcPr>
          <w:p>
            <w:pPr>
              <w:pStyle w:val="NoSpacing"/>
              <w:widowControl/>
              <w:spacing w:before="0" w:after="0"/>
              <w:jc w:val="left"/>
              <w:rPr>
                <w:bCs/>
                <w:i/>
                <w:i/>
                <w:lang w:val="it-IT" w:eastAsia="ru-RU"/>
              </w:rPr>
            </w:pPr>
            <w:r>
              <w:rPr>
                <w:rFonts w:eastAsia="Times New Roman" w:cs="Times New Roman" w:ascii="Times New Roman" w:hAnsi="Times New Roman"/>
                <w:bCs/>
                <w:i/>
                <w:kern w:val="0"/>
                <w:sz w:val="20"/>
                <w:szCs w:val="20"/>
                <w:lang w:val="it-IT" w:eastAsia="ru-RU" w:bidi="ar-SA"/>
              </w:rPr>
              <w:t>Prezentate de catre operatorul economic la solicitarea autoritatii contractante</w:t>
            </w:r>
          </w:p>
        </w:tc>
        <w:tc>
          <w:tcPr>
            <w:tcW w:w="1381" w:type="dxa"/>
            <w:tcBorders/>
            <w:shd w:color="auto" w:fill="auto" w:val="clear"/>
            <w:vAlign w:val="center"/>
          </w:tcPr>
          <w:p>
            <w:pPr>
              <w:pStyle w:val="NoSpacing"/>
              <w:widowControl/>
              <w:spacing w:before="0" w:after="0"/>
              <w:ind w:left="-32" w:hanging="0"/>
              <w:jc w:val="center"/>
              <w:rPr>
                <w:b/>
                <w:b/>
                <w:lang w:eastAsia="ru-RU"/>
              </w:rPr>
            </w:pPr>
            <w:r>
              <w:rPr>
                <w:rFonts w:eastAsia="Times New Roman" w:cs="Times New Roman" w:ascii="Times New Roman" w:hAnsi="Times New Roman"/>
                <w:b/>
                <w:kern w:val="0"/>
                <w:sz w:val="20"/>
                <w:szCs w:val="20"/>
                <w:lang w:eastAsia="ru-RU"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vAlign w:val="center"/>
          </w:tcPr>
          <w:p>
            <w:pPr>
              <w:pStyle w:val="NoSpacing"/>
              <w:widowControl/>
              <w:spacing w:before="0" w:after="0"/>
              <w:jc w:val="left"/>
              <w:rPr>
                <w:bCs/>
              </w:rPr>
            </w:pPr>
            <w:r>
              <w:rPr>
                <w:rFonts w:eastAsia="Times New Roman" w:cs="Times New Roman" w:ascii="Times New Roman" w:hAnsi="Times New Roman"/>
                <w:bCs/>
                <w:kern w:val="0"/>
                <w:sz w:val="20"/>
                <w:szCs w:val="20"/>
                <w:lang w:eastAsia="en-US" w:bidi="ar-SA"/>
              </w:rPr>
              <w:t>Certificat de conformitate ale principalelor materiale utilizate</w:t>
            </w:r>
          </w:p>
          <w:p>
            <w:pPr>
              <w:pStyle w:val="NoSpacing"/>
              <w:widowControl/>
              <w:spacing w:before="0" w:after="0"/>
              <w:jc w:val="left"/>
              <w:rPr>
                <w:rFonts w:eastAsia="PMingLiU"/>
                <w:bCs/>
              </w:rPr>
            </w:pPr>
            <w:r>
              <w:rPr>
                <w:rFonts w:eastAsia="Times New Roman" w:cs="Times New Roman" w:ascii="Times New Roman" w:hAnsi="Times New Roman"/>
                <w:bCs/>
                <w:kern w:val="0"/>
                <w:sz w:val="20"/>
                <w:szCs w:val="20"/>
                <w:lang w:eastAsia="en-US" w:bidi="ar-SA"/>
              </w:rPr>
              <w:t>(confecții metalice, etc.) si certificate ISO 9001, ISO 140001, ISO 45001 sau analog</w:t>
            </w:r>
          </w:p>
        </w:tc>
        <w:tc>
          <w:tcPr>
            <w:tcW w:w="5529" w:type="dxa"/>
            <w:tcBorders/>
            <w:shd w:color="auto" w:fill="auto" w:val="clear"/>
            <w:vAlign w:val="center"/>
          </w:tcPr>
          <w:p>
            <w:pPr>
              <w:pStyle w:val="NoSpacing"/>
              <w:widowControl/>
              <w:spacing w:before="0" w:after="0"/>
              <w:jc w:val="left"/>
              <w:rPr>
                <w:bCs/>
                <w:i/>
                <w:i/>
                <w:iCs/>
                <w:lang w:val="it-IT" w:eastAsia="ru-RU"/>
              </w:rPr>
            </w:pPr>
            <w:r>
              <w:rPr>
                <w:rFonts w:eastAsia="Times New Roman" w:cs="Times New Roman" w:ascii="Times New Roman" w:hAnsi="Times New Roman"/>
                <w:i/>
                <w:color w:val="000000"/>
                <w:kern w:val="0"/>
                <w:sz w:val="20"/>
                <w:szCs w:val="20"/>
                <w:lang w:eastAsia="en-US" w:bidi="ar-SA"/>
              </w:rPr>
              <w:t>copie - confirmat prin aplicarea semnăturii electronice a ofertantului</w:t>
            </w:r>
          </w:p>
        </w:tc>
        <w:tc>
          <w:tcPr>
            <w:tcW w:w="1381" w:type="dxa"/>
            <w:tcBorders/>
            <w:shd w:color="auto" w:fill="auto" w:val="clear"/>
            <w:vAlign w:val="center"/>
          </w:tcPr>
          <w:p>
            <w:pPr>
              <w:pStyle w:val="NoSpacing"/>
              <w:widowControl/>
              <w:spacing w:before="0" w:after="0"/>
              <w:ind w:left="-32" w:hanging="0"/>
              <w:jc w:val="center"/>
              <w:rPr>
                <w:b/>
                <w:b/>
                <w:lang w:eastAsia="ru-RU"/>
              </w:rPr>
            </w:pPr>
            <w:r>
              <w:rPr>
                <w:rFonts w:eastAsia="Times New Roman" w:cs="Times New Roman" w:ascii="Times New Roman" w:hAnsi="Times New Roman"/>
                <w:b/>
                <w:kern w:val="0"/>
                <w:sz w:val="20"/>
                <w:szCs w:val="20"/>
                <w:lang w:eastAsia="ru-RU"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vAlign w:val="center"/>
          </w:tcPr>
          <w:p>
            <w:pPr>
              <w:pStyle w:val="NoSpacing"/>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Certificat de atribuire a contului bancar</w:t>
            </w:r>
          </w:p>
        </w:tc>
        <w:tc>
          <w:tcPr>
            <w:tcW w:w="5529" w:type="dxa"/>
            <w:tcBorders/>
            <w:shd w:color="auto" w:fill="auto" w:val="clear"/>
            <w:vAlign w:val="center"/>
          </w:tcPr>
          <w:p>
            <w:pPr>
              <w:pStyle w:val="NoSpacing"/>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
                <w:color w:val="000000"/>
                <w:kern w:val="0"/>
                <w:sz w:val="20"/>
                <w:szCs w:val="20"/>
                <w:lang w:eastAsia="en-US" w:bidi="ar-SA"/>
              </w:rPr>
              <w:t>copie - confirmat prin aplicarea semnăturii electronice a ofertantului</w:t>
            </w:r>
          </w:p>
        </w:tc>
        <w:tc>
          <w:tcPr>
            <w:tcW w:w="1381" w:type="dxa"/>
            <w:tcBorders/>
            <w:shd w:color="auto" w:fill="auto" w:val="clear"/>
            <w:vAlign w:val="center"/>
          </w:tcPr>
          <w:p>
            <w:pPr>
              <w:pStyle w:val="NoSpacing"/>
              <w:widowControl/>
              <w:spacing w:before="0" w:after="0"/>
              <w:ind w:left="-32" w:hanging="0"/>
              <w:jc w:val="center"/>
              <w:rPr>
                <w:b/>
                <w:b/>
                <w:iCs/>
                <w:lang w:val="en-US"/>
              </w:rPr>
            </w:pPr>
            <w:r>
              <w:rPr>
                <w:rFonts w:eastAsia="Times New Roman" w:cs="Times New Roman" w:ascii="Times New Roman" w:hAnsi="Times New Roman"/>
                <w:b/>
                <w:iCs/>
                <w:kern w:val="0"/>
                <w:sz w:val="20"/>
                <w:szCs w:val="20"/>
                <w:lang w:val="en-US"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kern w:val="0"/>
                <w:sz w:val="20"/>
                <w:szCs w:val="20"/>
                <w:lang w:eastAsia="en-US" w:bidi="ar-SA"/>
              </w:rPr>
              <w:t>Specificaţii tehnice</w:t>
            </w:r>
          </w:p>
        </w:tc>
        <w:tc>
          <w:tcPr>
            <w:tcW w:w="5529" w:type="dxa"/>
            <w:tcBorders/>
            <w:shd w:color="auto" w:fill="auto" w:val="clear"/>
          </w:tcPr>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100"/>
              <w:jc w:val="center"/>
              <w:rPr>
                <w:b/>
                <w:b/>
                <w:i/>
                <w:i/>
                <w:color w:val="000000"/>
                <w:sz w:val="20"/>
                <w:szCs w:val="20"/>
              </w:rPr>
            </w:pPr>
            <w:r>
              <w:rPr>
                <w:b/>
                <w:i/>
                <w:color w:val="000000"/>
                <w:kern w:val="0"/>
                <w:sz w:val="20"/>
                <w:szCs w:val="20"/>
                <w:lang w:eastAsia="en-US" w:bidi="ar-SA"/>
              </w:rPr>
              <w:t>Anexa 1 la anexa nr 25</w:t>
            </w:r>
          </w:p>
          <w:p>
            <w:pPr>
              <w:pStyle w:val="Normal"/>
              <w:widowControl/>
              <w:tabs>
                <w:tab w:val="clear" w:pos="720"/>
                <w:tab w:val="left" w:pos="612" w:leader="none"/>
              </w:tabs>
              <w:spacing w:before="0" w:after="100"/>
              <w:jc w:val="left"/>
              <w:rPr>
                <w:b/>
                <w:b/>
                <w:i/>
                <w:i/>
                <w:color w:val="000000"/>
                <w:sz w:val="20"/>
                <w:szCs w:val="20"/>
              </w:rPr>
            </w:pPr>
            <w:r>
              <w:rPr>
                <w:b/>
                <w:i/>
                <w:color w:val="000000"/>
                <w:kern w:val="0"/>
                <w:sz w:val="20"/>
                <w:szCs w:val="20"/>
                <w:lang w:eastAsia="en-US" w:bidi="ar-SA"/>
              </w:rPr>
              <w:t>Corespunderea exactă a specificațiilor tehnice a echipamentului electric conform caietului de sarcini</w:t>
            </w:r>
          </w:p>
          <w:p>
            <w:pPr>
              <w:pStyle w:val="Normal"/>
              <w:widowControl/>
              <w:tabs>
                <w:tab w:val="clear" w:pos="720"/>
                <w:tab w:val="left" w:pos="612" w:leader="none"/>
              </w:tabs>
              <w:spacing w:before="0" w:after="100"/>
              <w:jc w:val="center"/>
              <w:rPr>
                <w:b/>
                <w:b/>
                <w:i/>
                <w:i/>
                <w:color w:val="000000"/>
                <w:sz w:val="20"/>
                <w:szCs w:val="20"/>
              </w:rPr>
            </w:pPr>
            <w:r>
              <w:rPr>
                <w:b/>
                <w:i/>
                <w:color w:val="000000"/>
                <w:kern w:val="0"/>
                <w:sz w:val="20"/>
                <w:szCs w:val="20"/>
                <w:lang w:eastAsia="en-US" w:bidi="ar-SA"/>
              </w:rPr>
              <w:t>În caz de abatere de la acești parametri oferta se va considera neconformă și va fi respinsă</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Normal"/>
              <w:widowControl/>
              <w:tabs>
                <w:tab w:val="clear" w:pos="720"/>
                <w:tab w:val="left" w:pos="612" w:leader="none"/>
              </w:tabs>
              <w:spacing w:before="100" w:after="100"/>
              <w:jc w:val="left"/>
              <w:rPr>
                <w:sz w:val="20"/>
                <w:szCs w:val="20"/>
              </w:rPr>
            </w:pPr>
            <w:r>
              <w:rPr>
                <w:kern w:val="0"/>
                <w:sz w:val="20"/>
                <w:szCs w:val="20"/>
                <w:lang w:eastAsia="en-US" w:bidi="ar-SA"/>
              </w:rPr>
              <w:t>Specificaţii de preţ</w:t>
            </w:r>
          </w:p>
        </w:tc>
        <w:tc>
          <w:tcPr>
            <w:tcW w:w="5529" w:type="dxa"/>
            <w:tcBorders/>
            <w:shd w:color="auto" w:fill="auto" w:val="clear"/>
          </w:tcPr>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100"/>
              <w:jc w:val="center"/>
              <w:rPr>
                <w:b/>
                <w:b/>
                <w:color w:val="000000"/>
                <w:sz w:val="20"/>
                <w:szCs w:val="20"/>
              </w:rPr>
            </w:pPr>
            <w:r>
              <w:rPr>
                <w:b/>
                <w:color w:val="000000"/>
                <w:kern w:val="0"/>
                <w:sz w:val="20"/>
                <w:szCs w:val="20"/>
                <w:lang w:eastAsia="en-US" w:bidi="ar-SA"/>
              </w:rPr>
              <w:t>Anexa 2 la anexa nr 25</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2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2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actului de primire predare/instalar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vAlign w:val="center"/>
          </w:tcPr>
          <w:p>
            <w:pPr>
              <w:pStyle w:val="NoSpacing"/>
              <w:widowControl/>
              <w:spacing w:before="0" w:after="0"/>
              <w:jc w:val="left"/>
              <w:rPr>
                <w:rFonts w:eastAsia="PMingLiU"/>
                <w:bCs/>
              </w:rPr>
            </w:pPr>
            <w:r>
              <w:rPr>
                <w:rFonts w:eastAsia="PMingLiU" w:cs="Times New Roman" w:ascii="Times New Roman" w:hAnsi="Times New Roman"/>
                <w:bCs/>
                <w:kern w:val="0"/>
                <w:sz w:val="20"/>
                <w:szCs w:val="20"/>
                <w:lang w:eastAsia="en-US" w:bidi="ar-SA"/>
              </w:rPr>
              <w:t>Monstre</w:t>
            </w:r>
          </w:p>
        </w:tc>
        <w:tc>
          <w:tcPr>
            <w:tcW w:w="5529" w:type="dxa"/>
            <w:tcBorders/>
            <w:shd w:color="auto" w:fill="auto" w:val="clear"/>
            <w:vAlign w:val="center"/>
          </w:tcPr>
          <w:p>
            <w:pPr>
              <w:pStyle w:val="NoSpacing"/>
              <w:widowControl/>
              <w:spacing w:before="0" w:after="0"/>
              <w:jc w:val="left"/>
              <w:rPr>
                <w:bCs/>
                <w:i/>
                <w:i/>
                <w:lang w:val="it-IT" w:eastAsia="ru-RU"/>
              </w:rPr>
            </w:pPr>
            <w:r>
              <w:rPr>
                <w:rFonts w:eastAsia="Times New Roman" w:cs="Times New Roman" w:ascii="Times New Roman" w:hAnsi="Times New Roman"/>
                <w:bCs/>
                <w:i/>
                <w:kern w:val="0"/>
                <w:sz w:val="20"/>
                <w:szCs w:val="20"/>
                <w:lang w:val="it-IT" w:eastAsia="ru-RU" w:bidi="ar-SA"/>
              </w:rPr>
              <w:t>Prezentate de catre operatorul economic la solicitarea autoritatii contractante</w:t>
            </w:r>
          </w:p>
        </w:tc>
        <w:tc>
          <w:tcPr>
            <w:tcW w:w="1381" w:type="dxa"/>
            <w:tcBorders/>
            <w:shd w:color="auto" w:fill="auto" w:val="clear"/>
            <w:vAlign w:val="center"/>
          </w:tcPr>
          <w:p>
            <w:pPr>
              <w:pStyle w:val="NoSpacing"/>
              <w:widowControl/>
              <w:spacing w:before="0" w:after="0"/>
              <w:ind w:left="-32" w:hanging="0"/>
              <w:jc w:val="center"/>
              <w:rPr>
                <w:b/>
                <w:b/>
                <w:lang w:eastAsia="ru-RU"/>
              </w:rPr>
            </w:pPr>
            <w:r>
              <w:rPr>
                <w:rFonts w:eastAsia="Times New Roman" w:cs="Times New Roman" w:ascii="Times New Roman" w:hAnsi="Times New Roman"/>
                <w:b/>
                <w:kern w:val="0"/>
                <w:sz w:val="20"/>
                <w:szCs w:val="20"/>
                <w:lang w:eastAsia="ru-RU"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vAlign w:val="center"/>
          </w:tcPr>
          <w:p>
            <w:pPr>
              <w:pStyle w:val="NoSpacing"/>
              <w:widowControl/>
              <w:spacing w:before="0" w:after="0"/>
              <w:jc w:val="left"/>
              <w:rPr>
                <w:bCs/>
              </w:rPr>
            </w:pPr>
            <w:r>
              <w:rPr>
                <w:rFonts w:eastAsia="Times New Roman" w:cs="Times New Roman" w:ascii="Times New Roman" w:hAnsi="Times New Roman"/>
                <w:bCs/>
                <w:kern w:val="0"/>
                <w:sz w:val="20"/>
                <w:szCs w:val="20"/>
                <w:lang w:eastAsia="en-US" w:bidi="ar-SA"/>
              </w:rPr>
              <w:t>Certificat de conformitate ale principalelor materiale utilizate</w:t>
            </w:r>
          </w:p>
          <w:p>
            <w:pPr>
              <w:pStyle w:val="NoSpacing"/>
              <w:widowControl/>
              <w:spacing w:before="0" w:after="0"/>
              <w:jc w:val="left"/>
              <w:rPr>
                <w:rFonts w:eastAsia="PMingLiU"/>
                <w:bCs/>
              </w:rPr>
            </w:pPr>
            <w:r>
              <w:rPr>
                <w:rFonts w:eastAsia="Times New Roman" w:cs="Times New Roman" w:ascii="Times New Roman" w:hAnsi="Times New Roman"/>
                <w:bCs/>
                <w:kern w:val="0"/>
                <w:sz w:val="20"/>
                <w:szCs w:val="20"/>
                <w:lang w:eastAsia="en-US" w:bidi="ar-SA"/>
              </w:rPr>
              <w:t>(confecții metalice, etc.) si certificate ISO 9001, ISO 140001, ISO 45001 sau analog</w:t>
            </w:r>
          </w:p>
        </w:tc>
        <w:tc>
          <w:tcPr>
            <w:tcW w:w="5529" w:type="dxa"/>
            <w:tcBorders/>
            <w:shd w:color="auto" w:fill="auto" w:val="clear"/>
            <w:vAlign w:val="center"/>
          </w:tcPr>
          <w:p>
            <w:pPr>
              <w:pStyle w:val="NoSpacing"/>
              <w:widowControl/>
              <w:spacing w:before="0" w:after="0"/>
              <w:jc w:val="left"/>
              <w:rPr>
                <w:bCs/>
                <w:i/>
                <w:i/>
                <w:iCs/>
                <w:lang w:val="it-IT" w:eastAsia="ru-RU"/>
              </w:rPr>
            </w:pPr>
            <w:r>
              <w:rPr>
                <w:rFonts w:eastAsia="Times New Roman" w:cs="Times New Roman" w:ascii="Times New Roman" w:hAnsi="Times New Roman"/>
                <w:i/>
                <w:color w:val="000000"/>
                <w:kern w:val="0"/>
                <w:sz w:val="20"/>
                <w:szCs w:val="20"/>
                <w:lang w:eastAsia="en-US" w:bidi="ar-SA"/>
              </w:rPr>
              <w:t>copie - confirmat prin aplicarea semnăturii electronice a ofertantului</w:t>
            </w:r>
          </w:p>
        </w:tc>
        <w:tc>
          <w:tcPr>
            <w:tcW w:w="1381" w:type="dxa"/>
            <w:tcBorders/>
            <w:shd w:color="auto" w:fill="auto" w:val="clear"/>
            <w:vAlign w:val="center"/>
          </w:tcPr>
          <w:p>
            <w:pPr>
              <w:pStyle w:val="NoSpacing"/>
              <w:widowControl/>
              <w:spacing w:before="0" w:after="0"/>
              <w:ind w:left="-32" w:hanging="0"/>
              <w:jc w:val="center"/>
              <w:rPr>
                <w:b/>
                <w:b/>
                <w:lang w:eastAsia="ru-RU"/>
              </w:rPr>
            </w:pPr>
            <w:r>
              <w:rPr>
                <w:rFonts w:eastAsia="Times New Roman" w:cs="Times New Roman" w:ascii="Times New Roman" w:hAnsi="Times New Roman"/>
                <w:b/>
                <w:kern w:val="0"/>
                <w:sz w:val="20"/>
                <w:szCs w:val="20"/>
                <w:lang w:eastAsia="ru-RU"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vAlign w:val="center"/>
          </w:tcPr>
          <w:p>
            <w:pPr>
              <w:pStyle w:val="NoSpacing"/>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Certificat de atribuire a contului bancar</w:t>
            </w:r>
          </w:p>
        </w:tc>
        <w:tc>
          <w:tcPr>
            <w:tcW w:w="5529" w:type="dxa"/>
            <w:tcBorders/>
            <w:shd w:color="auto" w:fill="auto" w:val="clear"/>
            <w:vAlign w:val="center"/>
          </w:tcPr>
          <w:p>
            <w:pPr>
              <w:pStyle w:val="NoSpacing"/>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
                <w:color w:val="000000"/>
                <w:kern w:val="0"/>
                <w:sz w:val="20"/>
                <w:szCs w:val="20"/>
                <w:lang w:eastAsia="en-US" w:bidi="ar-SA"/>
              </w:rPr>
              <w:t>copie - confirmat prin aplicarea semnăturii electronice a ofertantului</w:t>
            </w:r>
          </w:p>
        </w:tc>
        <w:tc>
          <w:tcPr>
            <w:tcW w:w="1381" w:type="dxa"/>
            <w:tcBorders/>
            <w:shd w:color="auto" w:fill="auto" w:val="clear"/>
            <w:vAlign w:val="center"/>
          </w:tcPr>
          <w:p>
            <w:pPr>
              <w:pStyle w:val="NoSpacing"/>
              <w:widowControl/>
              <w:spacing w:before="0" w:after="0"/>
              <w:ind w:left="-32" w:hanging="0"/>
              <w:jc w:val="center"/>
              <w:rPr>
                <w:b/>
                <w:b/>
                <w:iCs/>
                <w:lang w:val="en-US"/>
              </w:rPr>
            </w:pPr>
            <w:r>
              <w:rPr>
                <w:rFonts w:eastAsia="Times New Roman" w:cs="Times New Roman" w:ascii="Times New Roman" w:hAnsi="Times New Roman"/>
                <w:b/>
                <w:iCs/>
                <w:kern w:val="0"/>
                <w:sz w:val="20"/>
                <w:szCs w:val="20"/>
                <w:lang w:val="en-US"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sz w:val="22"/>
                <w:szCs w:val="22"/>
              </w:rPr>
              <w:t>Lucrări de confecționare și montare a elementelor decorative în or. Stăuceni</w:t>
            </w:r>
            <w:r>
              <w:rPr>
                <w:sz w:val="22"/>
                <w:szCs w:val="22"/>
              </w:rPr>
              <w:t>, cu sediul în Republica Moldova</w:t>
            </w:r>
            <w:r>
              <w:rPr/>
              <w:t xml:space="preserve">, MD-4839, mun. Chişinău, or Stăuceni, str. A. Matevici, 13, telefon/fax: 022326976, e-mail:, reprezentat prin Primarul or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4.10. Antreprenorul, prin atribuirea ofertei în favoarea sa, se angajează să prezinte garanţia de bună execuţie a contractului, în cuantum de _0_% din valoarea contractului atribuit 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Padure din brazi LED ROPE LIGHT, UV PROTECTION, CUT EVERY METER, 2-WAY, WARM WHITE, 36 LED/m, IP65 24V  IP65 CE RoHS grosime 13mm Led Driver Model: 24V  80 m"Transformator IP65 24V 2 buc"Teava profil. (15mmx15mmx1,5mm) = 80 mTeava (100mm x 50mm  x 3mm ) = 8 m Suport beton 4 buc"</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 tunel din brazi Ghirlanda fir IP44,24V,LUMINA LED ALB cald CABLU ALB (H03RN-F 0,5mm2),10MT CU 100LED-uri,FIECARE 4LED-uri CU 1 LED-uri INTERMITENTE,FARA CABUL DE ALIMENTARE,UTILIZARE EXTERIOR,CONECTIV ,CE ROhs 10 bucLED ROPE LIGHT, UV PROTECTION, CUT EVERY METER, 2-WAY, WARM WHITE 36 LED/m, IP65 24V  IP65 CE RoHS grosime 13mm Led Driver Model: 24V  60m"meteorlight 24V  (0,5m)alb rece 16 buc""Transformator IP65 24V5 buc"Teava profil (20mmx20mmx1,5mm) = 60 mCerc (d=6mm) = 60  mSuport beton 4 buc"</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ol cu fulg      "Ghirlanda fir IP44,24V,LUMINA LED  ALB RECE, CABLU ALB (H03RN-F 0,5mm2),10MT CU 100LED-uri,FIECARE 4LED-uri CU 1 LED-uri INTERMITENTE,FARA CABUL DE ALIMENTARE,UTILIZARE EXTERIOR,CONECTIV ,CE ROhs 10 buc Ghirlanda fir IP44,24V,LUMINA LED ALB cald CABLU ALB (H03RN-F 0,5mm2),10MT CU 100LED-uri,FIECARE 4LED-uri CU 1 LED-uri INTERMITENTE,FARA CABUL DE ALIMENTARE,UTILIZARE EXTERIOR,CONECTIV ,CE ROhs 4 buc""LED ROPE LIGHT, UV PROTECTION, CUT EVERY METER, 2-WAY, WARM WHITE, 36 LED/m, IP65 24V  IP65 CE RoHS grosime 13mm Led Driver Model: 24V 30 m""Transformator IP65 24V2 buc"         Globul: Teava profil (20mmx20mm) = 36 m            Cerc (diametru 8mm) = 60 m   Fasie 12mmx3mm = 24 m Suport beton  2 buc                                      "</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rad cu fulg Ghirlanda fir IP44, 24V,LUMINA LED ALB cald CABLU ALB (H03RN-F 0,5mm2),10MT CU 100LED-uri,FIECARE 4LED-uri CU 1 LED-uri INTERMITENTE,FARA CABUL DE ALIMENTARE,UTILIZARE EXTERIOR,CONECTIV ,CE ROhs 5 buc"LED ROPE LIGHT, UV PROTECTION, CUT EVERY METER, 2-WAY, WARM WHITE, 36 LED/m, IP65 24V  IP65 CE RoHS grosime 13mm Led Driver Model: 24V 15mLED ROPE LIGHT, UV PROTECTION, CUT EVERY METER, 2-WAY, COLD WHITE, 36 LED/m, IP65 24V  IP65 CE RoHS grosime 13mm Led Driver Model: 24V 30m""Transformator IP65 24V2 buc"Fasie (13mmx2mm)= 60 m Teava profil (20mmx20mmx1,5mm)=45m Suport beton 2 buc "</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rad cu glob  "LED ROPE LIGHT, UV PROTECTION, CUT EVERY METER, 2-WAY, WARM WHITE, 36 LED/m, IP65 24V  IP65 CE RoHS grosime 13mm Led Driver Model: 24V 15mLED ROPE LIGHT, UV PROTECTION, CUT EVERY METER, 2-WAY, COLD WHITE, 36 LED/m, IP65 24V  IP65 CE RoHS grosime 13mm Led Driver Model: 24V 50 m""meteorlight 24V  (0,5m) 9 bucalb rece""Transformator IP65 24V2 buc"                                                                                            Teava profil (20mmx20mmx1,5mm) = 45 m                                                                                                    Cerc (8 mm) = 46 mSuport beton 2 buc "</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Glob cu linii  Teava profil (20mmx20mmx15mm) = 10 mCerc (d=8mm) = 4mFasie (12mmx3mm) = 40mSuport beton 1 buc "      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15m  "Transformator IP65 24V2 buc"</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Glob cu un fulg Teava profil (20mmx20mmx15mm) = 10 m Cerc (d=8mm) = 4m Fasie (12mmx3mm) = 40m Suport beton 1 buc"   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15m"Transformator IP65 24V2 buc"</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Glob cu 3 fulgi Teava profil (20mmx20mmx15mm) = 10 m Cerc (d=8mm) = 4m Fasie (12mmx3mm) = 40m Suport beton 1 buc"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25m"Transformator IP65 24V2 buc"</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rad  Ghirlanda fir IP44, 24V,LUMINA LED ALB cald CABLU ALB (H03RN-F 0,5mm2),10MT CU 100LED-uri,FIECARE 4LED-uri CU 1 LED-uri INTERMITENTE,FARA CABUL DE ALIMENTARE,UTILIZARE EXTERIOR,CONECTIV ,CE ROhs 6 buc"LED ROPE LIGHT, UV PROTECTION, CUT EVERY METER, 2-WAY, WARM WHITE, 36 LED/m, IP65 24V  IP65 CE RoHS grosime 13mm Led Driver Model: 24V 15m""Transformator IP65 24V2 buc"Teava profil (20mmx20mmx15mm) = 10 m Cerc (d=8mm) = 4m Fasie (12mmx3mm) = 40m Suport beton 1 buc"</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Ghirlanda fir IP44, 24V,LUMINA LED ALB cald CABLU ALB (H03RN-F 0,5mm2),10MT CU 100LED-uri,FIECARE 4LED-uri CU 1 LED-uri INTERMITENTE,FARA CABUL DE ALIMENTARE,UTILIZARE EXTERIOR,CONECTIV ,CE ROhs 160 buc"Stalpi (8 m ) 10 buc creat din 3 segmente: 1 segment (d=102mm)al 2 segment (d=76mm)al 3 segment (d=60mm)Betoane (850 kg) 10 buc "</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ari de decorare a bradului central</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Stea 2 D 60</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Stea 2 D 80</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Bulgar de zapada 3D 60</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Bulgar de zapada 3D 90</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Arc Dinamic 3,6cm, L 4m</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Arc Dinamic 3,6cm, L 3m</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Arc Dinamic 3,6cm, L 1,5m</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Globuri din plasticdiametru 5 cm</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Globuri dinplastic, diametru 8 cm</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Globuri din plastic,diametru 10 cm</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Ghirlanda fir IP65, 24V,LUMINA LED ALB cald CABLU ALB (H03RN-F 0,5mm2),10MT CU 100LED-uri,FIECARE 4LED-uri CU 1 LED-uri INTERMITENTE,FARA CABUL DE ALIMENTARE,UTILIZARE EXTERIOR,CONECTIV ,CE ROhs</w:t>
                  </w:r>
                </w:p>
                <w:p>
                  <w:pPr>
                    <w:pStyle w:val="Normal"/>
                    <w:widowControl w:val="false"/>
                    <w:jc w:val="both"/>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6"/>
                      <w:szCs w:val="16"/>
                    </w:rPr>
                  </w:pPr>
                  <w:r>
                    <w:rPr>
                      <w:rFonts w:cs="Arial" w:ascii="&quot;Times New Roman&quot;" w:hAnsi="&quot;Times New Roman&quot;"/>
                      <w:color w:val="000000"/>
                      <w:sz w:val="16"/>
                      <w:szCs w:val="16"/>
                      <w:lang w:val="en-US"/>
                    </w:rPr>
                    <w:t>Lucrări de reabilitare interstilpi ramură cu boll</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7573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7573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Padure din brazi LED ROPE LIGHT, UV PROTECTION, CUT EVERY METER, 2-WAY, WARM WHITE, 36 LED/m, IP65 24V  IP65 CE RoHS grosime 13mm Led Driver Model: 24V  80 m"Transformator IP65 24V 2 buc"Teava profil. (15mmx15mmx1,5mm) = 80 mTeava (100mm x 50mm  x 3mm ) = 8 m Suport beton 4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 tunel din brazi Ghirlanda fir IP44,24V,LUMINA LED ALB cald CABLU ALB (H03RN-F 0,5mm2),10MT CU 100LED-uri,FIECARE 4LED-uri CU 1 LED-uri INTERMITENTE,FARA CABUL DE ALIMENTARE,UTILIZARE EXTERIOR,CONECTIV ,CE ROhs 10 bucLED ROPE LIGHT, UV PROTECTION, CUT EVERY METER, 2-WAY, WARM WHITE 36 LED/m, IP65 24V  IP65 CE RoHS grosime 13mm Led Driver Model: 24V  60m"meteorlight 24V  (0,5m)alb rece 16 buc""Transformator IP65 24V5 buc"Teava profil (20mmx20mmx1,5mm) = 60 mCerc (d=6mm) = 60  mSuport beton 4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2,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ol cu fulg      "Ghirlanda fir IP44,24V,LUMINA LED  ALB RECE, CABLU ALB (H03RN-F 0,5mm2),10MT CU 100LED-uri,FIECARE 4LED-uri CU 1 LED-uri INTERMITENTE,FARA CABUL DE ALIMENTARE,UTILIZARE EXTERIOR,CONECTIV ,CE ROhs 10 buc Ghirlanda fir IP44,24V,LUMINA LED ALB cald CABLU ALB (H03RN-F 0,5mm2),10MT CU 100LED-uri,FIECARE 4LED-uri CU 1 LED-uri INTERMITENTE,FARA CABUL DE ALIMENTARE,UTILIZARE EXTERIOR,CONECTIV ,CE ROhs 4 buc""LED ROPE LIGHT, UV PROTECTION, CUT EVERY METER, 2-WAY, WARM WHITE, 36 LED/m, IP65 24V  IP65 CE RoHS grosime 13mm Led Driver Model: 24V 30 m""Transformator IP65 24V2 buc"         Globul: Teava profil (20mmx20mm) = 36 m            Cerc (diametru 8mm) = 60 m   Fasie 12mmx3mm = 24 m Suport beton  2 buc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rad cu fulg Ghirlanda fir IP44, 24V,LUMINA LED ALB cald CABLU ALB (H03RN-F 0,5mm2),10MT CU 100LED-uri,FIECARE 4LED-uri CU 1 LED-uri INTERMITENTE,FARA CABUL DE ALIMENTARE,UTILIZARE EXTERIOR,CONECTIV ,CE ROhs 5 buc"LED ROPE LIGHT, UV PROTECTION, CUT EVERY METER, 2-WAY, WARM WHITE, 36 LED/m, IP65 24V  IP65 CE RoHS grosime 13mm Led Driver Model: 24V 15mLED ROPE LIGHT, UV PROTECTION, CUT EVERY METER, 2-WAY, COLD WHITE, 36 LED/m, IP65 24V  IP65 CE RoHS grosime 13mm Led Driver Model: 24V 30m""Transformator IP65 24V2 buc"Fasie (13mmx2mm)= 60 m Teava profil (20mmx20mmx1,5mm)=45m Suport beton 2 buc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rad cu glob  "LED ROPE LIGHT, UV PROTECTION, CUT EVERY METER, 2-WAY, WARM WHITE, 36 LED/m, IP65 24V  IP65 CE RoHS grosime 13mm Led Driver Model: 24V 15mLED ROPE LIGHT, UV PROTECTION, CUT EVERY METER, 2-WAY, COLD WHITE, 36 LED/m, IP65 24V  IP65 CE RoHS grosime 13mm Led Driver Model: 24V 50 m""meteorlight 24V  (0,5m) 9 bucalb rece""Transformator IP65 24V2 buc"                                                                                            Teava profil (20mmx20mmx1,5mm) = 45 m                                                                                                    Cerc (8 mm) = 46 mSuport beton 2 buc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Glob cu linii  Teava profil (20mmx20mmx15mm) = 10 mCerc (d=8mm) = 4mFasie (12mmx3mm) = 40mSuport beton 1 buc "      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15m  "Transformator IP65 24V2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4,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Glob cu un fulg Teava profil (20mmx20mmx15mm) = 10 m Cerc (d=8mm) = 4m Fasie (12mmx3mm) = 40m Suport beton 1 buc"   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15m"Transformator IP65 24V2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4,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Glob cu 3 fulgi Teava profil (20mmx20mmx15mm) = 10 m Cerc (d=8mm) = 4m Fasie (12mmx3mm) = 40m Suport beton 1 buc"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25m"Transformator IP65 24V2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4,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rad  Ghirlanda fir IP44, 24V,LUMINA LED ALB cald CABLU ALB (H03RN-F 0,5mm2),10MT CU 100LED-uri,FIECARE 4LED-uri CU 1 LED-uri INTERMITENTE,FARA CABUL DE ALIMENTARE,UTILIZARE EXTERIOR,CONECTIV ,CE ROhs 6 buc"LED ROPE LIGHT, UV PROTECTION, CUT EVERY METER, 2-WAY, WARM WHITE, 36 LED/m, IP65 24V  IP65 CE RoHS grosime 13mm Led Driver Model: 24V 15m""Transformator IP65 24V2 buc"Teava profil (20mmx20mmx15mm) = 10 m Cerc (d=8mm) = 4m Fasie (12mmx3mm) = 40m Suport beton 1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2,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Ghirlanda fir IP44, 24V,LUMINA LED ALB cald CABLU ALB (H03RN-F 0,5mm2),10MT CU 100LED-uri,FIECARE 4LED-uri CU 1 LED-uri INTERMITENTE,FARA CABUL DE ALIMENTARE,UTILIZARE EXTERIOR,CONECTIV ,CE ROhs 160 buc"Stalpi (8 m ) 10 buc creat din 3 segmente: 1 segment (d=102mm)al 2 segment (d=76mm)al 3 segment (d=60mm)Betoane (850 kg) 10 buc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ari de decorare a bradului central</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Stea 2 D 60</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Stea 2 D 80</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Bulgar de zapada 3D 60</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Bulgar de zapada 3D 90</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8,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Arc Dinamic 3,6cm, L 4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3,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Arc Dinamic 3,6cm, L 3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5,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Arc Dinamic 3,6cm, L 1,5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5,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Globuri din plasticdiametru 5 c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444,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Globuri dinplastic, diametru 8 c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3 00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Globuri din plastic,diametru 10 c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 50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Ghirlanda fir IP65, 24V,LUMINA LED ALB cald CABLU ALB (H03RN-F 0,5mm2),10MT CU 100LED-uri,FIECARE 4LED-uri CU 1 LED-uri INTERMITENTE,FARA CABUL DE ALIMENTARE,UTILIZARE EXTERIOR,CONECTIV ,CE ROhs</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Fonts w:cs="Arial" w:ascii="&quot;Times New Roman&quot;" w:hAnsi="&quot;Times New Roman&quot;"/>
                                            <w:color w:val="000000"/>
                                            <w:sz w:val="16"/>
                                            <w:szCs w:val="16"/>
                                            <w:lang w:val="en-US"/>
                                          </w:rPr>
                                          <w:t>Lucrări de reabilitare interstilpi ramură cu bol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8,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17.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Padure din brazi LED ROPE LIGHT, UV PROTECTION, CUT EVERY METER, 2-WAY, WARM WHITE, 36 LED/m, IP65 24V  IP65 CE RoHS grosime 13mm Led Driver Model: 24V  80 m"Transformator IP65 24V 2 buc"Teava profil. (15mmx15mmx1,5mm) = 80 mTeava (100mm x 50mm  x 3mm ) = 8 m Suport beton 4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 tunel din brazi Ghirlanda fir IP44,24V,LUMINA LED ALB cald CABLU ALB (H03RN-F 0,5mm2),10MT CU 100LED-uri,FIECARE 4LED-uri CU 1 LED-uri INTERMITENTE,FARA CABUL DE ALIMENTARE,UTILIZARE EXTERIOR,CONECTIV ,CE ROhs 10 bucLED ROPE LIGHT, UV PROTECTION, CUT EVERY METER, 2-WAY, WARM WHITE 36 LED/m, IP65 24V  IP65 CE RoHS grosime 13mm Led Driver Model: 24V  60m"meteorlight 24V  (0,5m)alb rece 16 buc""Transformator IP65 24V5 buc"Teava profil (20mmx20mmx1,5mm) = 60 mCerc (d=6mm) = 60  mSuport beton 4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2,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ol cu fulg      "Ghirlanda fir IP44,24V,LUMINA LED  ALB RECE, CABLU ALB (H03RN-F 0,5mm2),10MT CU 100LED-uri,FIECARE 4LED-uri CU 1 LED-uri INTERMITENTE,FARA CABUL DE ALIMENTARE,UTILIZARE EXTERIOR,CONECTIV ,CE ROhs 10 buc Ghirlanda fir IP44,24V,LUMINA LED ALB cald CABLU ALB (H03RN-F 0,5mm2),10MT CU 100LED-uri,FIECARE 4LED-uri CU 1 LED-uri INTERMITENTE,FARA CABUL DE ALIMENTARE,UTILIZARE EXTERIOR,CONECTIV ,CE ROhs 4 buc""LED ROPE LIGHT, UV PROTECTION, CUT EVERY METER, 2-WAY, WARM WHITE, 36 LED/m, IP65 24V  IP65 CE RoHS grosime 13mm Led Driver Model: 24V 30 m""Transformator IP65 24V2 buc"         Globul: Teava profil (20mmx20mm) = 36 m            Cerc (diametru 8mm) = 60 m   Fasie 12mmx3mm = 24 m Suport beton  2 buc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rad cu fulg Ghirlanda fir IP44, 24V,LUMINA LED ALB cald CABLU ALB (H03RN-F 0,5mm2),10MT CU 100LED-uri,FIECARE 4LED-uri CU 1 LED-uri INTERMITENTE,FARA CABUL DE ALIMENTARE,UTILIZARE EXTERIOR,CONECTIV ,CE ROhs 5 buc"LED ROPE LIGHT, UV PROTECTION, CUT EVERY METER, 2-WAY, WARM WHITE, 36 LED/m, IP65 24V  IP65 CE RoHS grosime 13mm Led Driver Model: 24V 15mLED ROPE LIGHT, UV PROTECTION, CUT EVERY METER, 2-WAY, COLD WHITE, 36 LED/m, IP65 24V  IP65 CE RoHS grosime 13mm Led Driver Model: 24V 30m""Transformator IP65 24V2 buc"Fasie (13mmx2mm)= 60 m Teava profil (20mmx20mmx1,5mm)=45m Suport beton 2 buc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rad cu glob  "LED ROPE LIGHT, UV PROTECTION, CUT EVERY METER, 2-WAY, WARM WHITE, 36 LED/m, IP65 24V  IP65 CE RoHS grosime 13mm Led Driver Model: 24V 15mLED ROPE LIGHT, UV PROTECTION, CUT EVERY METER, 2-WAY, COLD WHITE, 36 LED/m, IP65 24V  IP65 CE RoHS grosime 13mm Led Driver Model: 24V 50 m""meteorlight 24V  (0,5m) 9 bucalb rece""Transformator IP65 24V2 buc"                                                                                            Teava profil (20mmx20mmx1,5mm) = 45 m                                                                                                    Cerc (8 mm) = 46 mSuport beton 2 buc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Glob cu linii  Teava profil (20mmx20mmx15mm) = 10 mCerc (d=8mm) = 4mFasie (12mmx3mm) = 40mSuport beton 1 buc "      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15m  "Transformator IP65 24V2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4,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Glob cu un fulg Teava profil (20mmx20mmx15mm) = 10 m Cerc (d=8mm) = 4m Fasie (12mmx3mm) = 40m Suport beton 1 buc"   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15m"Transformator IP65 24V2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4,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Glob cu 3 fulgi Teava profil (20mmx20mmx15mm) = 10 m Cerc (d=8mm) = 4m Fasie (12mmx3mm) = 40m Suport beton 1 buc"Ghirlanda fir IP44,24V,LUMINA LED ALB RECE, CABLU ALB (H03RN-F 0,5mm2),10MT CU 100LED-uri,FIECARE 4LED-uri CU 1 LED-uri INTERMITENTE,FARA CABUL DE ALIMENTARE,UTILIZARE EXTERIOR,CONECTIV ,CE ROhs 2 bucLED ROPE LIGHT, UV PROTECTION, CUT EVERY METER, 2-WAY, WARM WHITE, 36 LED/m, IP65 24V  IP65 CE RoHS grosime 13mm Led Driver Model: 24V 25m"Transformator IP65 24V2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4,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ări de confectionare, montarea a elementului decorativ Brad  Ghirlanda fir IP44, 24V,LUMINA LED ALB cald CABLU ALB (H03RN-F 0,5mm2),10MT CU 100LED-uri,FIECARE 4LED-uri CU 1 LED-uri INTERMITENTE,FARA CABUL DE ALIMENTARE,UTILIZARE EXTERIOR,CONECTIV ,CE ROhs 6 buc"LED ROPE LIGHT, UV PROTECTION, CUT EVERY METER, 2-WAY, WARM WHITE, 36 LED/m, IP65 24V  IP65 CE RoHS grosime 13mm Led Driver Model: 24V 15m""Transformator IP65 24V2 buc"Teava profil (20mmx20mmx15mm) = 10 m Cerc (d=8mm) = 4m Fasie (12mmx3mm) = 40m Suport beton 1 buc"</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2,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Ghirlanda fir IP44, 24V,LUMINA LED ALB cald CABLU ALB (H03RN-F 0,5mm2),10MT CU 100LED-uri,FIECARE 4LED-uri CU 1 LED-uri INTERMITENTE,FARA CABUL DE ALIMENTARE,UTILIZARE EXTERIOR,CONECTIV ,CE ROhs 160 buc"Stalpi (8 m ) 10 buc creat din 3 segmente: 1 segment (d=102mm)al 2 segment (d=76mm)al 3 segment (d=60mm)Betoane (850 kg) 10 buc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Lucrari de decorare a bradului central</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Stea 2 D 60</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Stea 2 D 80</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Bulgar de zapada 3D 60</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Bulgar de zapada 3D 90</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8,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Arc Dinamic 3,6cm, L 4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3,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Arc Dinamic 3,6cm, L 3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5,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Arc Dinamic 3,6cm, L 1,5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5,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Globuri din plasticdiametru 5 c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444,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Globuri dinplastic, diametru 8 c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3 00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Globuri din plastic,diametru 10 cm</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 50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Ghirlanda fir IP65, 24V,LUMINA LED ALB cald CABLU ALB (H03RN-F 0,5mm2),10MT CU 100LED-uri,FIECARE 4LED-uri CU 1 LED-uri INTERMITENTE,FARA CABUL DE ALIMENTARE,UTILIZARE EXTERIOR,CONECTIV ,CE ROhs</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00,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Fonts w:cs="Arial" w:ascii="&quot;Times New Roman&quot;" w:hAnsi="&quot;Times New Roman&quot;"/>
                                      <w:color w:val="000000"/>
                                      <w:sz w:val="16"/>
                                      <w:szCs w:val="16"/>
                                      <w:lang w:val="en-US"/>
                                    </w:rPr>
                                    <w:t>Lucrări de reabilitare interstilpi ramură cu bol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pPr>
                                  <w:r>
                                    <w:rPr>
                                      <w:sz w:val="22"/>
                                      <w:szCs w:val="22"/>
                                      <w:lang w:val="en-US"/>
                                    </w:rPr>
                                    <w:t>18,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6"/>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quot;Times New Roman&quo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792040"/>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b568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65FF4-B330-49B1-8D93-447F2D6F2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9</Pages>
  <Words>10213</Words>
  <Characters>63936</Characters>
  <CharactersWithSpaces>72871</CharactersWithSpaces>
  <Paragraphs>1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11-06T12: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