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1"/>
        <w:gridCol w:w="2031"/>
        <w:gridCol w:w="991"/>
        <w:gridCol w:w="1227"/>
        <w:gridCol w:w="632"/>
        <w:gridCol w:w="2352"/>
        <w:gridCol w:w="2171"/>
        <w:gridCol w:w="1116"/>
        <w:gridCol w:w="7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Obiectul achiziției:__</w:t>
            </w:r>
            <w:r>
              <w:rPr>
                <w:b/>
                <w:b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 Amestec adaptiv pentru bebeluși anul 2024</w:t>
            </w:r>
            <w:r>
              <w:rPr>
                <w:b/>
                <w:bCs/>
                <w:lang w:val="ro-RO" w:eastAsia="ru-RU"/>
              </w:rPr>
              <w:t xml:space="preserve"> </w:t>
            </w:r>
            <w:r>
              <w:rPr>
                <w:lang w:val="en-US"/>
              </w:rPr>
              <w:t>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estec de lapte praf pentru copii de la naștere până la 12 lun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stec de lapte praf pentru copii de la naștere  până șa 12 lun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ula de lapte conține  prebiotice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zenta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bligatorie a combinației de GOS și FOS. Cantitatea  redusă de proteini maximal apropiată de laptele mater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zența cantității cat mai mare de fier și iod, raportul optimal Ca/P să nu conțina amidon și glucoz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molaritate cat mai mică să nu conțină coloranți și conservanți artificiali.  În ambalaj securizat (de la 350 g până la 700 g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men de valabilitate minim 12  lun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vrarea va fi asigurată de către agentul economic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9"/>
            </w:tblGrid>
            <w:tr>
              <w:trPr>
                <w:trHeight w:val="697" w:hRule="atLeast"/>
              </w:trPr>
              <w:tc>
                <w:tcPr>
                  <w:tcW w:w="124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214dd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214d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f47a38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f47a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2:00Z</dcterms:created>
  <dc:creator>User</dc:creator>
  <dc:description/>
  <dc:language>en-US</dc:language>
  <cp:lastModifiedBy>User</cp:lastModifiedBy>
  <dcterms:modified xsi:type="dcterms:W3CDTF">2024-02-06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