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lang w:val="ro-RO"/>
        </w:rPr>
      </w:pPr>
      <w:bookmarkStart w:id="0" w:name="_Hlk187864283"/>
      <w:bookmarkStart w:id="1" w:name="_Toc449692118"/>
      <w:bookmarkStart w:id="2" w:name="_Toc390252621"/>
      <w:r>
        <w:rPr>
          <w:b/>
          <w:sz w:val="24"/>
          <w:szCs w:val="24"/>
          <w:lang w:val="ro-RO"/>
        </w:rPr>
        <w:t>PARTEA II</w:t>
      </w:r>
    </w:p>
    <w:p>
      <w:pPr>
        <w:pStyle w:val="Normal"/>
        <w:jc w:val="center"/>
        <w:rPr>
          <w:b/>
          <w:b/>
          <w:bCs/>
          <w:sz w:val="24"/>
          <w:szCs w:val="24"/>
          <w:lang w:val="ro-RO"/>
        </w:rPr>
      </w:pPr>
      <w:bookmarkStart w:id="3" w:name="_Toc449692118"/>
      <w:bookmarkStart w:id="4" w:name="_Toc390252621"/>
      <w:r>
        <w:rPr>
          <w:b/>
          <w:sz w:val="24"/>
          <w:szCs w:val="24"/>
          <w:lang w:val="ro-RO"/>
        </w:rPr>
        <w:t>CAIET DE SARCINI</w:t>
      </w:r>
      <w:bookmarkEnd w:id="3"/>
      <w:bookmarkEnd w:id="4"/>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bookmarkStart w:id="5" w:name="_Hlk187864283"/>
      <w:r>
        <w:rPr>
          <w:b/>
          <w:bCs/>
          <w:sz w:val="24"/>
          <w:szCs w:val="24"/>
          <w:lang w:val="ro-RO"/>
        </w:rPr>
        <w:t>LISTA CU CANTITĂŢI DE LUCRĂRI №2-1-1</w:t>
      </w:r>
      <w:bookmarkEnd w:id="5"/>
    </w:p>
    <w:p>
      <w:pPr>
        <w:pStyle w:val="Normal"/>
        <w:jc w:val="center"/>
        <w:rPr>
          <w:b/>
          <w:b/>
          <w:bCs/>
          <w:sz w:val="24"/>
          <w:szCs w:val="24"/>
          <w:lang w:val="en-US"/>
        </w:rPr>
      </w:pPr>
      <w:r>
        <w:rPr>
          <w:b/>
          <w:bCs/>
          <w:sz w:val="24"/>
          <w:szCs w:val="24"/>
          <w:lang w:val="en-US"/>
        </w:rPr>
        <w:t>Elemente de construcții. Restaurarea și consolidarea clădirii existente</w:t>
      </w:r>
    </w:p>
    <w:p>
      <w:pPr>
        <w:pStyle w:val="Normal"/>
        <w:jc w:val="center"/>
        <w:rPr>
          <w:b/>
          <w:b/>
          <w:bCs/>
          <w:sz w:val="24"/>
          <w:szCs w:val="24"/>
          <w:lang w:val="en-US"/>
        </w:rPr>
      </w:pPr>
      <w:r>
        <w:rPr>
          <w:b/>
          <w:bCs/>
          <w:sz w:val="24"/>
          <w:szCs w:val="24"/>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554"/>
        <w:gridCol w:w="1018"/>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4"/>
                <w:szCs w:val="24"/>
                <w:lang w:val="ro-RO"/>
              </w:rPr>
            </w:pPr>
            <w:r>
              <w:rPr>
                <w:b/>
                <w:bCs/>
                <w:sz w:val="24"/>
                <w:szCs w:val="24"/>
                <w:lang w:val="ro-RO"/>
              </w:rPr>
              <w:t>Nr. 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b/>
                <w:b/>
                <w:bCs/>
                <w:sz w:val="24"/>
                <w:szCs w:val="24"/>
                <w:lang w:val="ro-RO"/>
              </w:rPr>
            </w:pPr>
            <w:r>
              <w:rPr>
                <w:b/>
                <w:bCs/>
                <w:sz w:val="24"/>
                <w:szCs w:val="24"/>
                <w:lang w:val="ro-RO"/>
              </w:rPr>
              <w:t>și cod resurse</w:t>
            </w:r>
          </w:p>
        </w:tc>
        <w:tc>
          <w:tcPr>
            <w:tcW w:w="55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sz w:val="24"/>
                <w:szCs w:val="24"/>
                <w:lang w:val="ro-RO"/>
              </w:rPr>
            </w:pPr>
            <w:r>
              <w:rPr>
                <w:b/>
                <w:bCs/>
                <w:sz w:val="24"/>
                <w:szCs w:val="24"/>
                <w:lang w:val="ro-RO"/>
              </w:rPr>
              <w:t>Denumirea lucrărilor</w:t>
            </w:r>
          </w:p>
        </w:tc>
        <w:tc>
          <w:tcPr>
            <w:tcW w:w="10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bCs/>
                <w:sz w:val="24"/>
                <w:szCs w:val="24"/>
                <w:lang w:val="ro-RO"/>
              </w:rPr>
            </w:pPr>
            <w:r>
              <w:rPr>
                <w:b/>
                <w:bCs/>
                <w:sz w:val="24"/>
                <w:szCs w:val="24"/>
                <w:lang w:val="ro-RO"/>
              </w:rPr>
              <w:t>Unitatea de măsură</w:t>
            </w:r>
          </w:p>
        </w:tc>
        <w:tc>
          <w:tcPr>
            <w:tcW w:w="1251"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bCs/>
                <w:sz w:val="24"/>
                <w:szCs w:val="24"/>
                <w:lang w:val="ro-RO"/>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16"/>
                <w:szCs w:val="16"/>
              </w:rPr>
            </w:pPr>
            <w:r>
              <w:rPr>
                <w:sz w:val="16"/>
                <w:szCs w:val="16"/>
              </w:rPr>
              <w:t>2</w:t>
            </w:r>
          </w:p>
        </w:tc>
        <w:tc>
          <w:tcPr>
            <w:tcW w:w="55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16"/>
                <w:szCs w:val="16"/>
              </w:rPr>
            </w:pPr>
            <w:r>
              <w:rPr>
                <w:sz w:val="16"/>
                <w:szCs w:val="16"/>
              </w:rPr>
              <w:t>3</w:t>
            </w:r>
          </w:p>
        </w:tc>
        <w:tc>
          <w:tcPr>
            <w:tcW w:w="10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16"/>
                <w:szCs w:val="16"/>
              </w:rPr>
            </w:pPr>
            <w:r>
              <w:rPr>
                <w:sz w:val="16"/>
                <w:szCs w:val="16"/>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1. </w:t>
            </w:r>
          </w:p>
          <w:p>
            <w:pPr>
              <w:pStyle w:val="Normal"/>
              <w:widowControl w:val="false"/>
              <w:jc w:val="both"/>
              <w:rPr>
                <w:b/>
                <w:b/>
                <w:bCs/>
                <w:sz w:val="22"/>
                <w:szCs w:val="22"/>
                <w:lang w:val="en-US"/>
              </w:rPr>
            </w:pPr>
            <w:r>
              <w:rPr>
                <w:b/>
                <w:bCs/>
                <w:sz w:val="22"/>
                <w:szCs w:val="22"/>
                <w:lang w:val="en-US"/>
              </w:rPr>
              <w:t>Modificarea goluri fereastra GF-1 cota - 0.1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9A apl</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6 mm (gr. 270 mm, K=1+1.7x0.9=2.5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64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ordinara din blocuri de calcar (cotilet) cu prepararea mortarului M-25, M- 50 in conditii de santier la peret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2,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2. </w:t>
            </w:r>
          </w:p>
          <w:p>
            <w:pPr>
              <w:pStyle w:val="Normal"/>
              <w:widowControl w:val="false"/>
              <w:jc w:val="both"/>
              <w:rPr>
                <w:b/>
                <w:b/>
                <w:bCs/>
                <w:sz w:val="22"/>
                <w:szCs w:val="22"/>
                <w:lang w:val="en-US"/>
              </w:rPr>
            </w:pPr>
            <w:r>
              <w:rPr>
                <w:b/>
                <w:bCs/>
                <w:sz w:val="22"/>
                <w:szCs w:val="22"/>
                <w:lang w:val="en-US"/>
              </w:rPr>
              <w:t>Modificarea goluri fereastra GF-2 cota - 0.1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9A apl</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6 mm (gr. 300 mm, K=1+2x0.9=2.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64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ordinara din blocuri de calcar (cotilet) cu prepararea mortarului M-25, M- 50 in conditii de santier la peret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68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3. </w:t>
            </w:r>
          </w:p>
          <w:p>
            <w:pPr>
              <w:pStyle w:val="Normal"/>
              <w:widowControl w:val="false"/>
              <w:jc w:val="both"/>
              <w:rPr>
                <w:b/>
                <w:b/>
                <w:bCs/>
                <w:sz w:val="22"/>
                <w:szCs w:val="22"/>
                <w:lang w:val="en-US"/>
              </w:rPr>
            </w:pPr>
            <w:r>
              <w:rPr>
                <w:b/>
                <w:bCs/>
                <w:sz w:val="22"/>
                <w:szCs w:val="22"/>
                <w:lang w:val="en-US"/>
              </w:rPr>
              <w:t>Modificarea goluri fereastra GF-3 cota - 0.1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9A apl</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6 mm (gr. 300 mm, K=1+2x0.9=2.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 diam. 12 B5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 diam. 16 B5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64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ordinara din blocuri de calcar (cotilet) cu prepararea mortarului M-25, M- 50 in conditii de santier la peret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92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4. Modificarea goluri usa GF-4 cota - 0.1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200</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9A apl</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6 mm (gr. 200 mm, K=1+1x0.9=1.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64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ordinara din blocuri de calcar (cotilet) cu prepararea mortarului M-25, M- 50 in conditii de santier la peret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 Modificarea goluri usa GU-1 cota - 0.1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9A apl</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6 mm (gr. 260 mm, K=1+1.6x0.9=2.4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64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ordinara din blocuri de calcar (cotilet) cu prepararea mortarului M-25, M- 50 in conditii de santier la peret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23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6. Modificarea goluri usa GU-2, 3 cota - 0.1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9A apl</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6 mm (gr. 160 mm, K=1+0.6x0.9=1.5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6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7. Modificarea goluri usa GU-4 cota - 0.1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9A apl</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6 mm (gr. 160 mm, K=1+1.4x0.9=2.2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65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8. Modificarea goluri usa GU-1 cota + 3.3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4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9. Modificarea goluri usa GU-2 cota + 3.3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1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10. Executarea gol usa GU-3 cota + 3.3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87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11. Executarea gol fereastra GF-1 cota + 3.3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64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ordinara din blocuri de calcar (cotilet) cu prepararea mortarului M-25, M- 50 in conditii de santier la peret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29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2. Pereti cota - 0.15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A0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i de pamint in spatii limitate, avind peste 1,00 m latime, cu taluz vertical, pentru pivnite, decantoare etc., executate in cantitati de pina la 20 mc cu maluri nesprijinite, maximum 2 m adincime (groapa pentru consolidarea peret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3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A0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i de pamint in spatii limitate, avind peste 1,00 m latime, cu taluz vertical, pentru pivnite, decantoare etc., executate in cantitati de pina la 20 mc cu maluri nesprijinite, maximum 2 m adincime (groapa pentru ascens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A06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a de pamint, executata in straturi orizontale de 20-30 cm grosime, udata si batuta bine, in cantitati de pina la 20 mc la un punct de lucru inclusiv imprastierea pamintului de straturi cu maiul de mina (peste  executarea  consolidarii  si  fundatiei  ascensorului)</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mecanica a gaurilor cu diametrul de 5 cm, in elementele de beton, avind grosimea de pina la 20 c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 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2A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B5/M75 preparat cu betoniera pe santier turnat in cofraje (pe o parte) in subzidiri cu mijloace clasice la fundatii continuie sau izolate, radiere slab solicitate, la ziduri de subsol, parapete, masive etc, la cladiri existnte (beton C 7.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3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preparat cu betoniera pe santier turnat cu mijloace clasice in buiandrugi, centuri, cornise izolate, pereti despartitori, parapeti de scari si balcoane, stilpi decorativi, cuzineti din beton armat pentru montarea stilpilor metalici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pereti si plac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8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centralizate pentru fundatii si radiere, montate in elemente de constructii existente. Fasonarea si montarea armaturilor in plansee drepte, stilpi, grinzi etc (diam. 8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 44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 885,8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3. Planseu cota + 3.35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pereti si plac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de grinzi metalice extensibile rezemate direct pe pereti de 4-6 m lungime, pentru cofraje, la placi drepte, cu sarcina totala asupra cofrajelor de maximum 500 kg/mp, la plansee executate in cladiri existente, de pina la 20 m inalt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8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5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0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 1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4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20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8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25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4,2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4. Pereti cota + 3.35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3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preparat cu betoniera pe santier turnat cu mijloace clasice in buiandrugi, centuri, cornise izolate, pereti despartitori, parapeti de scari si balcoane, stilpi decorativi, cuzineti din beton armat pentru montarea stilpilor metalici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pereti si plac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58,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centralizate pentru fundatii si radiere, montate in elemente de constructii existente. Fasonarea si montarea armaturilor in plansee drepte, stilpi, grinzi etc (diam. 8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 4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 817,6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5. Planseu cota + 6.65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pereti si plac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0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de grinzi metalice extensibile rezemate direct pe pereti de 4-6 m lungime, pentru cofraje, la placi drepte, cu sarcina totala asupra cofrajelor de maximum 500 kg/mp, la plansee executate in cladiri existente, de pina la 20 m inalt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8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9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0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 8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20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34,3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6. Pereti cota + 6.65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3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preparat cu betoniera pe santier turnat cu mijloace clasice in buiandrugi, centuri, cornise izolate, pereti despartitori, parapeti de scari si balcoane, stilpi decorativi, cuzineti din beton armat pentru montarea stilpilor metalici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pereti si plac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16,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centralizate pentru fundatii si radiere, montate in elemente de constructii existente. Fasonarea si montarea armaturilor in plansee drepte, stilpi, grinzi etc (diam. 8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05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49,9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7. Centura cota + 7.72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6,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0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2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4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04,8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8. Fronton axa 7</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5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9. Scara Sc-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centralizate pentru fundatii si radiere, montate in elemente de constructii existente. Fasonarea si montarea armaturilor in plansee drepte, stilpi, grinzi etc (diam. 8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17,0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20. Cerdac C-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centralizate pentru fundatii si radiere, montate in elemente de constructii existente. Fasonarea si montarea armaturilor in plansee drepte, stilpi, grinzi etc (diam. 8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0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9,4000</w:t>
            </w:r>
          </w:p>
        </w:tc>
      </w:tr>
    </w:tbl>
    <w:p>
      <w:pPr>
        <w:pStyle w:val="Normal"/>
        <w:ind w:right="425" w:hanging="0"/>
        <w:rPr>
          <w:rFonts w:eastAsia="MS Mincho"/>
          <w:b/>
          <w:b/>
          <w:bCs/>
          <w:sz w:val="32"/>
          <w:szCs w:val="32"/>
          <w:lang w:val="en-US" w:eastAsia="ja-JP"/>
        </w:rPr>
      </w:pPr>
      <w:r>
        <w:rPr>
          <w:rFonts w:eastAsia="MS Mincho"/>
          <w:b/>
          <w:bCs/>
          <w:sz w:val="32"/>
          <w:szCs w:val="32"/>
          <w:lang w:val="en-US" w:eastAsia="ja-JP"/>
        </w:rPr>
      </w:r>
    </w:p>
    <w:p>
      <w:pPr>
        <w:pStyle w:val="Normal"/>
        <w:rPr>
          <w:rFonts w:eastAsia="MS Mincho"/>
          <w:sz w:val="2"/>
          <w:szCs w:val="2"/>
          <w:lang w:val="en-US" w:eastAsia="ja-JP"/>
        </w:rPr>
      </w:pPr>
      <w:r>
        <w:rPr>
          <w:rFonts w:eastAsia="MS Mincho"/>
          <w:sz w:val="2"/>
          <w:szCs w:val="2"/>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695"/>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lang w:eastAsia="ja-JP"/>
              </w:rPr>
            </w:pPr>
            <w:r>
              <w:rPr>
                <w:b/>
                <w:bCs/>
                <w:lang w:val="ro-RO"/>
              </w:rPr>
              <w:t>Nr. crt.</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lang w:val="en-US" w:eastAsia="ja-JP"/>
              </w:rPr>
            </w:pPr>
            <w:r>
              <w:rPr>
                <w:b/>
                <w:bCs/>
                <w:lang w:val="ro-RO"/>
              </w:rPr>
              <w:t>și cod resurse</w:t>
            </w:r>
          </w:p>
        </w:tc>
        <w:tc>
          <w:tcPr>
            <w:tcW w:w="569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lang w:val="en-US" w:eastAsia="ja-JP"/>
              </w:rPr>
            </w:pPr>
            <w:r>
              <w:rPr>
                <w:b/>
                <w:bCs/>
                <w:lang w:val="ro-RO"/>
              </w:rPr>
              <w:t>Denumirea lucrărilor,</w:t>
            </w:r>
            <w:r>
              <w:rPr>
                <w:lang w:val="en-US"/>
              </w:rPr>
              <w:t xml:space="preserve"> </w:t>
            </w:r>
            <w:r>
              <w:rPr>
                <w:b/>
                <w:bCs/>
                <w:lang w:val="ro-RO"/>
              </w:rPr>
              <w:t>cheltuieli ş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lang w:eastAsia="ja-JP"/>
              </w:rPr>
            </w:pPr>
            <w:r>
              <w:rPr>
                <w:b/>
                <w:bCs/>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69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 Modificarea goluri fereastra GF-1 cota  - 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6 mm (gr. 270 mm, K=1+1.7x0.9=2.5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ordinara din blocuri de calcar (cotilet) cu prepararea mortarului M-25, M- 50 in conditii de santier la pereti cu inaltimea pina la 4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buiandru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2. Modificarea goluri fereastra GF-2 cota - 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6 mm (gr. 300 mm, K=1+2x0.9=2.8)</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buiandru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ordinara din blocuri de calcar (cotilet) cu prepararea mortarului M-25, M- 50 in conditii de santier la pereti cu inaltimea pina la 4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 xml:space="preserve">3. Modificarea goluri fereastra GF-3 cota - 0.1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6 mm (gr. 300 mm, K=1+2x0.9=2.8)</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ordinara din blocuri de calcar (cotilet) cu prepararea mortarului M-25, M- 50 in conditii de santier la pereti cu inaltimea pina la 4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buiandru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4. Modificarea goluri  usa GF-4  cota  - 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6 mm (gr. 200 mm, K=1+1x0.9=1.9)</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ordinara din blocuri de calcar (cotilet) cu prepararea mortarului M-25, M- 50 in conditii de santier la pereti cu inaltimea pina la 4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buiandru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rofil neted OB 37 diam. 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rofil neted PC 52 diam. 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rofil neted PC 52 diam. 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5. Modificarea goluri usa GU-1 cota - 0.150</w:t>
            </w:r>
          </w:p>
          <w:p>
            <w:pPr>
              <w:pStyle w:val="Normal"/>
              <w:widowControl w:val="false"/>
              <w:jc w:val="both"/>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6 mm (gr. 260 mm, K=1+1.6x0.9=2.4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ordinara din blocuri de calcar (cotilet) cu prepararea mortarului M-25, M- 50 in conditii de santier la pereti cu inaltimea pina la 4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 buiandru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6. Modificarea  goluri  usa  GU-2, 3  cota  - 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6 mm (gr. 160 mm, K=1+0.6x0.9=1.5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buiandru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7. Modificarea  goluri  usa  GU-4  cota  - 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6 mm (gr. 160 mm, K=1+1.4x0.9=2.26)</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rofil neted OB 37 diam. 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 buiandru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8. Modificarea goluri  usa  GU-1 cota  + 3.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 buiandru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9. Modificarea goluri usa GU-2 cota + 3.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 buiandru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0. Executarea  gol  usa  GU-3  cota  + 3.350</w:t>
            </w:r>
          </w:p>
          <w:p>
            <w:pPr>
              <w:pStyle w:val="Normal"/>
              <w:widowControl w:val="false"/>
              <w:jc w:val="both"/>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 buiandru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1. Executarea gol fereastra  GF-1  cota  + 3.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ordinara din blocuri de calcar (cotilet) cu prepararea mortarului M-25, M- 50 in conditii de santier la pereti cu inaltimea pina la 4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 buiandru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 Pereti  cota  - 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A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i de pamint in spatii limitate, avind peste 1,00 m latime, cu taluz vertical, pentru pivnite, decantoare etc., executate in cantitati de pina la 20 mc cu maluri nesprijinite, maximum 2 m adincime (groapa pentru consolidarea  peret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A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i de pamint in spatii limitate, avind peste 1,00 m latime, cu taluz vertical, pentru pivnite, decantoare etc., executate in cantitati de pina la 20 mc cu maluri nesprijinite, maximum 2 m adincime ( groapa  pentru  ascens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A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Umplutura de pamint, executata in straturi orizontale de 20-30 cm grosime, udata si batuta bine, in cantitati de pina la 20 mc la un punct  de lucru inclusiv imprastierea pamintului de straturi cu maiul de mina ( peste  executarea  consolidarii  si  fundatiei  ascensorulu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mecanica a gaurilor cu diametrul de 5 cm, in elementele de beton, avind grosimea de pina la 20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urghiu wid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perforat cu burghiu v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2A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B5/M75  preparat cu betoniera pe santier turnat in cofraje (pe o parte) in subzidiri  cu mijloace clasice  la fundatii continuie sau izolate, radiere slab solicitate, la ziduri de subsol, parapete, masive etc, la cladiri existnte ( beton  C 7.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tris ciuruit nespalat de mal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etoniera de  250 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3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preparat cu betoniera pe santier turnat cu mijloace clasice in buiandrugi, centuri, cornise izolate, pereti despartitori, parapeti de scari si balcoane, stilpi decorativi, cuzineti din beton armat pentru montarea stilpilor metalici la cladiri existnte (beton C 20/2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pereti si plac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OB 37, cu diametrul de pina la 8 mm inclusiv, fasonate in ateliere de santier pentru fundatii si radiere, montate in elemente de constructii existente. Fasonarea si montarea armaturilor in plansee drepte, stilpi, grinzi etc ( diam. </w:t>
            </w:r>
            <w:r>
              <w:rPr>
                <w:rFonts w:eastAsia="MS Mincho"/>
                <w:sz w:val="18"/>
                <w:szCs w:val="18"/>
                <w:lang w:eastAsia="ja-JP"/>
              </w:rPr>
              <w:t>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ina la 8 mm inclusiv, fasonate in ateliere centralizate pentru fundatii si radiere, montate in elemente de constructii existente. Fasonarea si montarea armaturilor in plansee drepte, stilpi, grinzi etc  ( diam. </w:t>
            </w:r>
            <w:r>
              <w:rPr>
                <w:rFonts w:eastAsia="MS Mincho"/>
                <w:sz w:val="18"/>
                <w:szCs w:val="18"/>
                <w:lang w:eastAsia="ja-JP"/>
              </w:rPr>
              <w:t>8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periodic PC 52 diam. </w:t>
            </w:r>
            <w:r>
              <w:rPr>
                <w:rFonts w:eastAsia="MS Mincho"/>
                <w:sz w:val="16"/>
                <w:szCs w:val="16"/>
                <w:lang w:eastAsia="ja-JP"/>
              </w:rPr>
              <w:t>8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3. Planseu  cota  + 3.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 pentru beton armat, la completari sau refaceri la constructii existente, pereti si plac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ustineri de grinzi metalice extensibile rezemate direct pe pereti de 4-6 m lungime, pentru cofraje, la placi drepte, cu sarcina totala asupra cofrajelor de maximum 500 kg/mp, la plansee executate in cladiri existente, de pina la 20 m inalt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9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teriale de prindere (cuie, buloane, piulite, saibe, sirma,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76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inzi metalice extensibile 4-6 m lungime 0,075 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pentru fundatii si radiere, montate in elemente de constructii existente. Fasonarea si montarea armaturilor in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pentru fundatii si radiere, montate in elemente de constructii existente. Fasonarea si montarea armaturilor in plansee drepte, stilpi, grinzi etc (diam. 8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8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0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0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pentru fundatii si radiere, montate in elemente de constructii existente. Fasonarea si montarea armaturilor in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4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4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20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20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25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2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25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4. Pereti  cota  + 3.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3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preparat cu betoniera pe santier turnat cu mijloace clasice  in buiandrugi, centuri, cornise izolate, pereti despartitori, parapeti de scari si balcoane, stilpi decorativi, cuzineti din beton armat pentru montarea stilpilor metalici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pereti si plac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pentru fundatii si radiere, montate in elemente de constructii existente. Fasonarea si montarea armaturilor in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ina la 8 mm inclusiv, fasonate in ateliere centralizate pentru fundatii si radiere, montate in elemente de constructii existente. Fasonarea si montarea armaturilor in plansee drepte, stilpi, grinzi etc  ( diam. </w:t>
            </w:r>
            <w:r>
              <w:rPr>
                <w:rFonts w:eastAsia="MS Mincho"/>
                <w:sz w:val="18"/>
                <w:szCs w:val="18"/>
                <w:lang w:eastAsia="ja-JP"/>
              </w:rPr>
              <w:t>8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periodic PC 52 diam. </w:t>
            </w:r>
            <w:r>
              <w:rPr>
                <w:rFonts w:eastAsia="MS Mincho"/>
                <w:sz w:val="16"/>
                <w:szCs w:val="16"/>
                <w:lang w:eastAsia="ja-JP"/>
              </w:rPr>
              <w:t>8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5. Planseu  cota  + 6.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 pentru beton armat, la completari sau refaceri la constructii existente, pereti si plac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ustineri de grinzi metalice extensibile rezemate direct pe pereti de 4-6 m lungime, pentru cofraje, la placi drepte, cu sarcina totala asupra cofrajelor de maximum 500 kg/mp, la plansee executate in cladiri existente, de pina la 20 m inalt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9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teriale de prindere (cuie, buloane, piulite, saibe, sirma,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76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inzi metalice extensibile 4-6 m lungime 0,075 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OB 37, cu diametrul de pina la 8 mm inclusiv, fasonate in ateliere de santier pentru fundatii si radiere, montate in elemente de constructii existente. Fasonarea si montarea armaturilor in plansee drepte, stilpi, grinzi etc ( diam. </w:t>
            </w:r>
            <w:r>
              <w:rPr>
                <w:rFonts w:eastAsia="MS Mincho"/>
                <w:sz w:val="18"/>
                <w:szCs w:val="18"/>
                <w:lang w:eastAsia="ja-JP"/>
              </w:rPr>
              <w:t>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OB 37, cu diametrul de pina la 8 mm inclusiv, fasonate in ateliere de santier pentru fundatii si radiere, montate in elemente de constructii existente. Fasonarea si montarea armaturilor in plansee drepte, stilpi, grinzi etc ( diam. </w:t>
            </w:r>
            <w:r>
              <w:rPr>
                <w:rFonts w:eastAsia="MS Mincho"/>
                <w:sz w:val="18"/>
                <w:szCs w:val="18"/>
                <w:lang w:eastAsia="ja-JP"/>
              </w:rPr>
              <w:t>8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8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0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0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20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20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6. Pereti  cota  + 6.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3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preparat cu betoniera pe santier turnat cu mijloace clasice  in buiandrugi, centuri, cornise izolate, pereti despartitori, parapeti de scari si balcoane, stilpi decorativi, cuzineti din beton armat pentru montarea stilpilor metalici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 pentru beton armat, la completari sau refaceri la constructii existente, pereti si plac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OB 37, cu diametrul de pina la 8 mm inclusiv, fasonate in ateliere de santier pentru fundatii si radiere, montate in elemente de constructii existente. Fasonarea si montarea armaturilor in plansee drepte, stilpi, grinzi etc ( diam. </w:t>
            </w:r>
            <w:r>
              <w:rPr>
                <w:rFonts w:eastAsia="MS Mincho"/>
                <w:sz w:val="18"/>
                <w:szCs w:val="18"/>
                <w:lang w:eastAsia="ja-JP"/>
              </w:rPr>
              <w:t>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ina la 8 mm inclusiv, fasonate in ateliere centralizate pentru fundatii si radiere, montate in elemente de constructii existente. Fasonarea si montarea armaturilor in plansee drepte, stilpi, grinzi etc  ( diam. </w:t>
            </w:r>
            <w:r>
              <w:rPr>
                <w:rFonts w:eastAsia="MS Mincho"/>
                <w:sz w:val="18"/>
                <w:szCs w:val="18"/>
                <w:lang w:eastAsia="ja-JP"/>
              </w:rPr>
              <w:t>8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periodic PC 52 diam. </w:t>
            </w:r>
            <w:r>
              <w:rPr>
                <w:rFonts w:eastAsia="MS Mincho"/>
                <w:sz w:val="16"/>
                <w:szCs w:val="16"/>
                <w:lang w:eastAsia="ja-JP"/>
              </w:rPr>
              <w:t>8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7. Centura  cota  + 7.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OB 37, cu diametrul de pina la 8 mm inclusiv, fasonate in ateliere de santier pentru fundatii si radiere, montate in elemente de constructii existente. Fasonarea si montarea armaturilor in plansee drepte, stilpi, grinzi etc ( diam. </w:t>
            </w:r>
            <w:r>
              <w:rPr>
                <w:rFonts w:eastAsia="MS Mincho"/>
                <w:sz w:val="18"/>
                <w:szCs w:val="18"/>
                <w:lang w:eastAsia="ja-JP"/>
              </w:rPr>
              <w:t>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4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4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8. Fronton  axa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OB 37, cu diametrul de pina la 8 mm inclusiv, fasonate in ateliere de santier pentru fundatii si radiere, montate in elemente de constructii existente. Fasonarea si montarea armaturilor in plansee drepte, stilpi, grinzi etc ( diam. </w:t>
            </w:r>
            <w:r>
              <w:rPr>
                <w:rFonts w:eastAsia="MS Mincho"/>
                <w:sz w:val="18"/>
                <w:szCs w:val="18"/>
                <w:lang w:eastAsia="ja-JP"/>
              </w:rPr>
              <w:t>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9. Scara  Sc-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OB 37, cu diametrul de pina la 8 mm inclusiv, fasonate in ateliere de santier pentru fundatii si radiere, montate in elemente de constructii existente. Fasonarea si montarea armaturilor in plansee drepte, stilpi, grinzi etc ( diam. </w:t>
            </w:r>
            <w:r>
              <w:rPr>
                <w:rFonts w:eastAsia="MS Mincho"/>
                <w:sz w:val="18"/>
                <w:szCs w:val="18"/>
                <w:lang w:eastAsia="ja-JP"/>
              </w:rPr>
              <w:t>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ina la 8 mm inclusiv, fasonate in ateliere centralizate pentru fundatii si radiere, montate in elemente de constructii existente. Fasonarea si montarea armaturilor in plansee drepte, stilpi, grinzi etc  ( diam. </w:t>
            </w:r>
            <w:r>
              <w:rPr>
                <w:rFonts w:eastAsia="MS Mincho"/>
                <w:sz w:val="18"/>
                <w:szCs w:val="18"/>
                <w:lang w:eastAsia="ja-JP"/>
              </w:rPr>
              <w:t>8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periodic PC 52 diam. </w:t>
            </w:r>
            <w:r>
              <w:rPr>
                <w:rFonts w:eastAsia="MS Mincho"/>
                <w:sz w:val="16"/>
                <w:szCs w:val="16"/>
                <w:lang w:eastAsia="ja-JP"/>
              </w:rPr>
              <w:t>8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0. Cerdac  C-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ina la 8 mm inclusiv, fasonate in ateliere centralizate pentru fundatii si radiere, montate in elemente de constructii existente. Fasonarea si montarea armaturilor in plansee drepte, stilpi, grinzi etc  ( diam. </w:t>
            </w:r>
            <w:r>
              <w:rPr>
                <w:rFonts w:eastAsia="MS Mincho"/>
                <w:sz w:val="18"/>
                <w:szCs w:val="18"/>
                <w:lang w:eastAsia="ja-JP"/>
              </w:rPr>
              <w:t>8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periodic PC 52 diam. </w:t>
            </w:r>
            <w:r>
              <w:rPr>
                <w:rFonts w:eastAsia="MS Mincho"/>
                <w:sz w:val="16"/>
                <w:szCs w:val="16"/>
                <w:lang w:eastAsia="ja-JP"/>
              </w:rPr>
              <w:t>8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0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0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04"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937531572"/>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2</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849601074"/>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2</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ListparagrafCaracter" w:customStyle="1">
    <w:name w:val="Listă paragraf Caracter"/>
    <w:link w:val="ListParagraph"/>
    <w:uiPriority w:val="34"/>
    <w:qFormat/>
    <w:locked/>
    <w:rsid w:val="00c7227b"/>
    <w:rPr>
      <w:rFonts w:eastAsia="" w:eastAsiaTheme="minorEastAsia"/>
      <w:sz w:val="21"/>
      <w:szCs w:val="21"/>
      <w:lang w:val="ru-RU" w:eastAsia="ru-RU"/>
    </w:rPr>
  </w:style>
  <w:style w:type="character" w:styleId="AntetCaracter" w:customStyle="1">
    <w:name w:val="Antet Caracter"/>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3" w:customStyle="1">
    <w:name w:val="Основной шрифт"/>
    <w:uiPriority w:val="99"/>
    <w:qFormat/>
    <w:rsid w:val="004978bf"/>
    <w:rPr/>
  </w:style>
  <w:style w:type="character" w:styleId="CorptextCaracter" w:customStyle="1">
    <w:name w:val="Corp text Caracter"/>
    <w:basedOn w:val="DefaultParagraphFont"/>
    <w:uiPriority w:val="99"/>
    <w:qFormat/>
    <w:rsid w:val="004978bf"/>
    <w:rPr>
      <w:rFonts w:ascii="Times New Roman" w:hAnsi="Times New Roman" w:eastAsia="Times New Roman" w:cs="Times New Roman"/>
      <w:sz w:val="24"/>
      <w:szCs w:val="24"/>
      <w:lang w:val="ru-RU" w:eastAsia="ru-RU"/>
    </w:rPr>
  </w:style>
  <w:style w:type="character" w:styleId="Corptext2Caracter" w:customStyle="1">
    <w:name w:val="Corp text 2 Caracter"/>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AntetCaracter"/>
    <w:uiPriority w:val="99"/>
    <w:unhideWhenUsed/>
    <w:rsid w:val="00095f15"/>
    <w:pPr>
      <w:tabs>
        <w:tab w:val="clear" w:pos="708"/>
        <w:tab w:val="center" w:pos="4677" w:leader="none"/>
        <w:tab w:val="right" w:pos="9355" w:leader="none"/>
      </w:tabs>
    </w:pPr>
    <w:rPr/>
  </w:style>
  <w:style w:type="paragraph" w:styleId="Footer">
    <w:name w:val="Footer"/>
    <w:basedOn w:val="Normal"/>
    <w:link w:val="SubsolCaracter"/>
    <w:uiPriority w:val="99"/>
    <w:unhideWhenUsed/>
    <w:rsid w:val="00095f15"/>
    <w:pPr>
      <w:tabs>
        <w:tab w:val="clear" w:pos="708"/>
        <w:tab w:val="center" w:pos="4677" w:leader="none"/>
        <w:tab w:val="right" w:pos="9355" w:leader="none"/>
      </w:tabs>
    </w:pPr>
    <w:rPr/>
  </w:style>
  <w:style w:type="paragraph" w:styleId="BodyText2">
    <w:name w:val="Body Text 2"/>
    <w:basedOn w:val="Normal"/>
    <w:link w:val="Corptext2Caracter"/>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E5B0B002-0B56-4339-A263-EA2D8C3C73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24731</Words>
  <Characters>143442</Characters>
  <CharactersWithSpaces>167838</CharactersWithSpaces>
  <Paragraphs>33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16:00Z</dcterms:created>
  <dc:creator>Emilia Ristic</dc:creator>
  <dc:description/>
  <dc:language>en-US</dc:language>
  <cp:lastModifiedBy>User</cp:lastModifiedBy>
  <cp:lastPrinted>2023-10-10T15:32:00Z</cp:lastPrinted>
  <dcterms:modified xsi:type="dcterms:W3CDTF">2025-07-04T05:16:00Z</dcterms:modified>
  <cp:revision>2</cp:revision>
  <dc:subject/>
  <dc:title>Instituția Publică Muzeul Național de Etnografie și Istorie Naturală</dc:title>
</cp:coreProperties>
</file>

<file path=docProps/custom.xml><?xml version="1.0" encoding="utf-8"?>
<Properties xmlns="http://schemas.openxmlformats.org/officeDocument/2006/custom-properties" xmlns:vt="http://schemas.openxmlformats.org/officeDocument/2006/docPropsVTypes"/>
</file>