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utomatizarea ventilatiei AIV (bazin cu baie 25x11m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, lucrari interioare. Resurse de mecanisme: masini de gaurit si perfora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 ESM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stat KP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КВВГ-4*0,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КВВГ-4*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ESM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stat KP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8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8:00Z</dcterms:modified>
  <cp:revision>2</cp:revision>
  <dc:subject/>
  <dc:title/>
</cp:coreProperties>
</file>