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6"/>
              <w:gridCol w:w="290"/>
              <w:gridCol w:w="2569"/>
              <w:gridCol w:w="710"/>
              <w:gridCol w:w="707"/>
              <w:gridCol w:w="994"/>
              <w:gridCol w:w="849"/>
              <w:gridCol w:w="851"/>
              <w:gridCol w:w="850"/>
              <w:gridCol w:w="1676"/>
              <w:gridCol w:w="284"/>
              <w:gridCol w:w="592"/>
              <w:gridCol w:w="1560"/>
              <w:gridCol w:w="524"/>
              <w:gridCol w:w="1034"/>
              <w:gridCol w:w="851"/>
              <w:gridCol w:w="337"/>
            </w:tblGrid>
            <w:tr>
              <w:trPr>
                <w:trHeight w:val="697" w:hRule="atLeast"/>
              </w:trPr>
              <w:tc>
                <w:tcPr>
                  <w:tcW w:w="14316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16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Obiectul de achiziției:  </w:t>
                  </w:r>
                  <w:r>
                    <w:rPr>
                      <w:lang w:val="en-US"/>
                    </w:rPr>
                    <w:t xml:space="preserve"> Aparate de aer condi</w:t>
                  </w:r>
                  <w:r>
                    <w:rPr/>
                    <w:t>ționat (climatizatoare)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198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9717200-3</w:t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20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Aparate de aer condiționat (climatizatoar) de tip Inverter 9000 BTU  și instalare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Bunurile urmează a fi livrate și instalate în termen de 10 zile de la data comenzii, din contul Vînzătorului, cheltuielile fiind incluse în oferta de preț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Aparate de aer condiționat (climatizatoar) de tip Inverter 12000 BTU  și instalare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Bunurile urmează a fi livrate și instalate în termen de 10 zile de la data comenzii, din contul Vînzătorului, cheltuielile fiind incluse în oferta de preț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3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Aparate de aer condiționat (climatizatoar) de tip Inverter 18000 BTU  și instalare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Bunurile urmează a fi livrate și instalate în termen de 10 zile de la data comenzii, din contul Vînzătorului, cheltuielile fiind incluse în oferta de preț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  <w:bookmarkStart w:id="0" w:name="_GoBack_Copy_1"/>
                  <w:bookmarkEnd w:id="0"/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2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576CC6-4B83-47CA-99F7-3186609283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  <Pages>1</Pages>
  <Words>252</Words>
  <Characters>1438</Characters>
  <CharactersWithSpaces>168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2-24T08:0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