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160"/>
              <w:rPr>
                <w:lang w:val="en-US"/>
              </w:rPr>
            </w:pPr>
            <w:r>
              <w:rPr>
                <w:lang w:val="en-US"/>
              </w:rPr>
              <w:t>Obiectul achiziției:</w:t>
            </w:r>
            <w:r>
              <w:rPr>
                <w:lang w:val="ro-MD"/>
              </w:rPr>
              <w:t xml:space="preserve"> </w:t>
            </w:r>
            <w:r>
              <w:rPr>
                <w:b/>
                <w:color w:val="3B3B3B"/>
                <w:sz w:val="24"/>
                <w:szCs w:val="24"/>
                <w:shd w:fill="FFFFFF" w:val="clear"/>
                <w:lang w:val="en-US"/>
              </w:rPr>
              <w:t xml:space="preserve"> servicii de întreținere (mentenanța) a sistemelor (</w:t>
            </w:r>
            <w:r>
              <w:rPr>
                <w:b/>
                <w:sz w:val="24"/>
                <w:szCs w:val="24"/>
                <w:lang w:val="en-US"/>
              </w:rPr>
              <w:t>statie de producere a oxigenului medical)</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u w:val="single"/>
                <w:lang w:val="ro-MD"/>
              </w:rPr>
              <w:t>S</w:t>
            </w:r>
            <w:r>
              <w:rPr>
                <w:b/>
                <w:u w:val="single"/>
              </w:rPr>
              <w:t>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MD"/>
              </w:rPr>
            </w:pPr>
            <w:r>
              <w:rPr>
                <w:lang w:val="ro-MD"/>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160"/>
              <w:rPr>
                <w:b/>
                <w:b/>
                <w:sz w:val="24"/>
                <w:szCs w:val="24"/>
                <w:lang w:val="en-US"/>
              </w:rPr>
            </w:pPr>
            <w:r>
              <w:rPr>
                <w:b/>
                <w:sz w:val="24"/>
                <w:szCs w:val="24"/>
                <w:lang w:val="en-US"/>
              </w:rPr>
              <w:t xml:space="preserve">Achiziţionare </w:t>
            </w:r>
            <w:r>
              <w:rPr>
                <w:b/>
                <w:color w:val="3B3B3B"/>
                <w:sz w:val="24"/>
                <w:szCs w:val="24"/>
                <w:shd w:fill="FFFFFF" w:val="clear"/>
                <w:lang w:val="en-US"/>
              </w:rPr>
              <w:t>servicii de întreținere (mentenanța) a sistemelor (</w:t>
            </w:r>
            <w:r>
              <w:rPr>
                <w:b/>
                <w:sz w:val="24"/>
                <w:szCs w:val="24"/>
                <w:lang w:val="en-US"/>
              </w:rPr>
              <w:t>statie de producere a oxigenului medic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spacing w:before="0" w:after="160"/>
              <w:rPr>
                <w:lang w:val="en-US"/>
              </w:rPr>
            </w:pPr>
            <w:r>
              <w:rPr>
                <w:lang w:val="en-US"/>
              </w:rPr>
              <w:t>Generator de oxigen Model POC 8300-MED. Producător - Inmatec (Germa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lang w:val="en-US"/>
              </w:rPr>
              <w:t>Schimbare elemente filtrante: -IPE123SMA de 0,01 micro -IPE123CA de carbon activ -IPE78FF3 de 3 micro -P-SRFO 04/20 filtru steril Verificare: Tensiune de alimentare (V) Putere consumată (W) Rezistență de izolație (M</w:t>
            </w:r>
            <w:r>
              <w:rPr>
                <w:rFonts w:cs="Times New Roman" w:ascii="Times New Roman" w:hAnsi="Times New Roman"/>
              </w:rPr>
              <w:t>Ω</w:t>
            </w:r>
            <w:r>
              <w:rPr>
                <w:rFonts w:cs="Times New Roman" w:ascii="Times New Roman" w:hAnsi="Times New Roman"/>
                <w:lang w:val="en-US"/>
              </w:rPr>
              <w:t>) Rezistența conductorului de protecție (</w:t>
            </w:r>
            <w:r>
              <w:rPr>
                <w:rFonts w:cs="Times New Roman" w:ascii="Times New Roman" w:hAnsi="Times New Roman"/>
              </w:rPr>
              <w:t>Ω</w:t>
            </w:r>
            <w:r>
              <w:rPr>
                <w:rFonts w:cs="Times New Roman" w:ascii="Times New Roman" w:hAnsi="Times New Roman"/>
                <w:lang w:val="en-US"/>
              </w:rPr>
              <w:t xml:space="preserve">) Curent de scurgere la pământ (µA) Curent de scurgere prin carcasă (µA) Curent de scurgere la pacient (µA) **Recomandat ≤ 10 µA (Tip CF) **Recomandat ≤ 100 µA (Tip B, BF) Testatarea funcționării purjelor de condens Testatarea valvelor de siguranță și de sens Verificarea funcționării valvelor solenoid Testatarea dispozitivelor de măsurare și afișare Verificarea funcționării presostatelor Verificarea funcționării panoului tactil Verificare sistem de acționare împotriva întreruperii (Numai modul automat PSA), pornire și oprire); dacă este necesar și ajustare Curățare și remediere defecțiuni Panou tactil: număr de serie / versiune software Număr ore de funcționar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spacing w:before="0" w:after="160"/>
              <w:rPr>
                <w:lang w:val="ro-MD"/>
              </w:rPr>
            </w:pPr>
            <w:r>
              <w:rPr>
                <w:lang w:val="en-US"/>
              </w:rPr>
              <w:t>Analizator Zirconiu 0-96%</w:t>
            </w:r>
            <w:r>
              <w:rPr>
                <w:lang w:val="ro-MD"/>
              </w:rPr>
              <w:t xml:space="preserve">. </w:t>
            </w:r>
            <w:r>
              <w:rPr>
                <w:lang w:val="en-US"/>
              </w:rPr>
              <w:t>Producător - Inmatec (Germa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iecare 2-3 ani sau la necessitat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spacing w:before="0" w:after="160"/>
              <w:rPr>
                <w:lang w:val="en-US"/>
              </w:rPr>
            </w:pPr>
            <w:r>
              <w:rPr>
                <w:lang w:val="en-US"/>
              </w:rPr>
              <w:t>Compresor de aer Model ASD60/12 bar. Producător - Kaeser (Germa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KIT A (Prima la solicitare) : -Plase filtrante 2 -Filtru de Ulei 1 -Filtru de aer 1 -Ulei Sigma fluid MOL (Canistra de 10L) -Ulei Sigma fluid MOL (Canistra de 5L) Alte Lucrari: -Gresarea rulmentilor -Verificarea cuplajului elastic -Verificarea scurgerilor de ulei -verificarea termostatului electronic ETC -curatarea compresorului si radiatorului -Demontarea/curatarea/Ungerea supapelor Admisie, Presiune si Sens. -Resetarea orelor de mentenanta -Verificarea si resetarea SIGMA Control -Verificarea si ajustarea tensiunei de intrare in compresor (inclusiv a releului de supracurent).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spacing w:before="0" w:after="160"/>
              <w:rPr>
                <w:lang w:val="en-US"/>
              </w:rPr>
            </w:pPr>
            <w:r>
              <w:rPr>
                <w:lang w:val="en-US"/>
              </w:rPr>
              <w:t>Compresor de aer Model ASD60/12 bar. Producător - Kaeser (Germa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KIT B (a doua la solicitare): -Plase filtrante 2 -Filtru de Ulei 1 -Filtru de aer 1 -Filtru separator 1 -Service Unit Eco-Drain 31F -Ulei Sigma fluid MOL (Canistra de 10L) -Ulei Sigma fluid MOL (Canistra de 5L) Alte Lucrari: -Gresarea rulmentilor -Verificarea cuplajului elastic -Verificarea scurgerilor de ulei -verificarea termostatului electronic ETC -curatarea compresorului si radiatorului -Demontarea/curatarea/Ungerea supapelor Admisie, Presiune si Sens. -Resetarea orelor de mentenanta -Verificarea si resetarea SIGMA Control -Verificarea si ajustarea tensiunei de intrare in compresor (inclusiv a releului de supracurent).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rPr>
                <w:lang w:val="en-US"/>
              </w:rPr>
            </w:pPr>
            <w:r>
              <w:rPr>
                <w:lang w:val="en-US"/>
              </w:rPr>
              <w:t>Uscator de Aer Model ACT 55.</w:t>
            </w:r>
          </w:p>
          <w:p>
            <w:pPr>
              <w:pStyle w:val="Normal"/>
              <w:widowControl w:val="false"/>
              <w:spacing w:before="0" w:after="160"/>
              <w:rPr>
                <w:lang w:val="en-US"/>
              </w:rPr>
            </w:pPr>
            <w:r>
              <w:rPr>
                <w:lang w:val="en-US"/>
              </w:rPr>
              <w:t xml:space="preserve">Producător - </w:t>
            </w:r>
            <w:r>
              <w:rPr/>
              <w:t>Friulair (Ital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en-US"/>
              </w:rPr>
              <w:t xml:space="preserve">1)Masina curatata: • Verificați strângerea tuturor șuruburilor sistemului electric și dacă toate „Deconectarea-File” conexiunile de tip sunt în poziția lor corectă, inspectați unitatea pentru fire rupte, crăpate sau goale. • Verificaţi circuitul frigorific pentru semne de scurgere de ulei şi agent frigorific. • Măsurați și înregistrați amperajul. Verificați dacă citirile se încadrează în parametrii acceptabili ca enumerate în tabelul cu specificații. • Inspectați furtunurile flexibile și înlocuiți-le dacă este necesar. • La sfârșit, verificați funcționarea mașinii. </w:t>
            </w:r>
            <w:r>
              <w:rPr>
                <w:rFonts w:cs="Times New Roman" w:ascii="Times New Roman" w:hAnsi="Times New Roman"/>
              </w:rPr>
              <w:t>2)Condensatorul Desfacere/Curatare</w:t>
            </w:r>
            <w:r>
              <w:rPr>
                <w:rFonts w:cs="Times New Roman" w:ascii="Times New Roman" w:hAnsi="Times New Roman"/>
                <w:lang w:val="ro-MD"/>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spacing w:before="0" w:after="160"/>
              <w:rPr>
                <w:lang w:val="en-US"/>
              </w:rPr>
            </w:pPr>
            <w:r>
              <w:rPr>
                <w:lang w:val="en-US"/>
              </w:rPr>
              <w:t xml:space="preserve">Sistemul de filtrare aer (NEA 226SMAx2 +NEA 242 SMA + NEA340RD). Turn carbune EVO37 + Indicator Ulei rezidual A-4000-120. Purja automata Ethadrian TRIM1. Producător - </w:t>
            </w:r>
            <w:r>
              <w:rPr/>
              <w:t>Ethafiltru (Ital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artus cod. EAL2630SMA= 2 buc. Cartus cod. EAL2642SMA= 1 buc. Cartus cod. EAL2642RD1=1 buc. Schimbare carbune activ(cod. 74C)+ Indicatorul de ulei (2 ani sau 9000ore).cod.A-4000-121 Mentenanta/verificare/curatare purja automata (kit service purja). Producător - </w:t>
            </w:r>
            <w:r>
              <w:rPr>
                <w:rFonts w:cs="Times New Roman" w:ascii="Times New Roman" w:hAnsi="Times New Roman"/>
              </w:rPr>
              <w:t>Ethafiltru (Itali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spacing w:before="0" w:after="160"/>
              <w:rPr>
                <w:lang w:val="en-US"/>
              </w:rPr>
            </w:pPr>
            <w:r>
              <w:rPr>
                <w:lang w:val="en-US"/>
              </w:rPr>
              <w:t>Rezervor de Aer 2000L (Model 212 Vertical) Purja automata Ethadrian TRIM1. Producător -Sicctech (Ital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rificare Scurgeri Verificare/curatare purja automat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spacing w:before="0" w:after="160"/>
              <w:rPr>
                <w:lang w:val="en-US"/>
              </w:rPr>
            </w:pPr>
            <w:r>
              <w:rPr>
                <w:lang w:val="en-US"/>
              </w:rPr>
              <w:t>Rezervor de Oxigen 1000L (Model 212 HP Vertical). Producător -Sicctech (Ital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rificare Scurgeri Schimbarea fitingurilor defect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Modificare Grila admisie aer compres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nectare/Calibrare cu compresorul ASD 6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hd w:fill="FFFFFF" w:val="clear"/>
                <w:lang w:val="en-US"/>
              </w:rPr>
            </w:pPr>
            <w:r>
              <w:rPr>
                <w:color w:val="3B3B3B"/>
                <w:shd w:fill="FFFFFF" w:val="clear"/>
                <w:lang w:val="en-US"/>
              </w:rPr>
              <w:t>servicii de întreținere (mentenanța)</w:t>
            </w:r>
          </w:p>
          <w:p>
            <w:pPr>
              <w:pStyle w:val="Normal"/>
              <w:widowControl w:val="false"/>
              <w:spacing w:before="0" w:after="160"/>
              <w:rPr>
                <w:lang w:val="en-US"/>
              </w:rPr>
            </w:pPr>
            <w:r>
              <w:rPr>
                <w:lang w:val="en-US"/>
              </w:rPr>
              <w:t>Panou electri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rificare Panou electric Schimbarea firelor incalzite Schimbare sigurant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bookmarkStart w:id="7" w:name="_GoBack"/>
      <w:bookmarkStart w:id="8" w:name="_GoBack"/>
      <w:bookmarkEnd w:id="8"/>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3829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905</Words>
  <Characters>5161</Characters>
  <CharactersWithSpaces>60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4:00Z</dcterms:created>
  <dc:creator>Victor Goroholschi</dc:creator>
  <dc:description/>
  <dc:language>en-US</dc:language>
  <cp:lastModifiedBy>Victor Goroholschi</cp:lastModifiedBy>
  <dcterms:modified xsi:type="dcterms:W3CDTF">2025-03-18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