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00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_____din data______, între </w:t>
            </w:r>
            <w:r>
              <w:rPr>
                <w:b/>
                <w:u w:val="single"/>
              </w:rPr>
              <w:t xml:space="preserve">Direcţia Educaţie, Tineret şi Sport sect. Centru </w:t>
            </w:r>
            <w:r>
              <w:rPr/>
              <w:t xml:space="preserve">, cu sediul în mun.Chișinău, str. Bulgară, 41, telefon: 022-271022,  cod fiscal nr.1007601009417, reprezentat prin șef Strajesco Natalia,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 xml:space="preserve">Lucrări de reparație a gardului la Complexul Educațional STEAM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60 zile </w:t>
            </w:r>
            <w:r>
              <w:rPr>
                <w:lang w:val="pt-BR"/>
              </w:rPr>
              <w:t>după semnarea contractului,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Style20"/>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20"/>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Style20"/>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2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20"/>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20"/>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3.</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Bulgară 4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710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4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lang w:val="en-US" w:eastAsia="en-US"/>
                    </w:rPr>
                    <w:t xml:space="preserve">Lucrări de reparație a gardului la Complexul Educațional STEAM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644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6448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984"/>
                                    <w:gridCol w:w="567"/>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ări de reparație a gardului la Complexul Educațional STE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22.4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984"/>
                              <w:gridCol w:w="567"/>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ări de reparație a gardului la Complexul Educațional STE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7</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User</cp:lastModifiedBy>
  <cp:lastPrinted>2021-06-01T13:52:00Z</cp:lastPrinted>
  <dcterms:modified xsi:type="dcterms:W3CDTF">2024-07-24T12:27:00Z</dcterms:modified>
  <cp:revision>13</cp:revision>
  <dc:subject/>
  <dc:title>APROBATĂ</dc:title>
</cp:coreProperties>
</file>