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bookmarkStart w:id="0" w:name="_GoBack"/>
      <w:bookmarkEnd w:id="0"/>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6960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789F4-32AA-46D9-A0FD-CCAD2812E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9</Pages>
  <Words>24615</Words>
  <Characters>140308</Characters>
  <CharactersWithSpaces>16459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9-07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