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4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"/>
        <w:gridCol w:w="2693"/>
        <w:gridCol w:w="1135"/>
        <w:gridCol w:w="1275"/>
        <w:gridCol w:w="1134"/>
        <w:gridCol w:w="1135"/>
        <w:gridCol w:w="1274"/>
        <w:gridCol w:w="1418"/>
        <w:gridCol w:w="1418"/>
        <w:gridCol w:w="1618"/>
      </w:tblGrid>
      <w:tr>
        <w:trPr>
          <w:trHeight w:val="300" w:hRule="atLeast"/>
        </w:trPr>
        <w:tc>
          <w:tcPr>
            <w:tcW w:w="14107" w:type="dxa"/>
            <w:gridSpan w:val="10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pecificații preț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4107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93" w:hRule="atLeast"/>
        </w:trPr>
        <w:tc>
          <w:tcPr>
            <w:tcW w:w="14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>
                <w:b/>
              </w:rPr>
              <w:t>Servicii de verificare a Ascensoarelor pentru anul 2025</w:t>
            </w:r>
          </w:p>
        </w:tc>
      </w:tr>
      <w:tr>
        <w:trPr>
          <w:trHeight w:val="89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od lucrăr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odelul ascensoarelor spre deservir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Unitatea de măsur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Numărul ascensoare-lor spre deservi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reţ unitar (cu TVA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uma</w:t>
              <w:br/>
              <w:t>cu T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ermenul de prestare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lasificație bugetară (IBAN)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ervici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3,4,6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Nr.1168 - AP 1500/16, 1.4 m/s, (duplex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 2 zile de la solicitare conform graficului anexat, pe parcursul anului 2025.</w:t>
            </w:r>
          </w:p>
        </w:tc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38TRPCCC518430A00076AA</w:t>
            </w:r>
          </w:p>
        </w:tc>
      </w:tr>
      <w:tr>
        <w:trPr>
          <w:trHeight w:val="1160" w:hRule="atLeast"/>
          <w:cantSplit w:val="true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3,4,6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Nr.1158, 1167- AP - 1500/15, 1.4 m/s, (duplex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1,3,4,6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Nr.1169 - AP - 1000/15, 1.4 m/s, (duplex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2,3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Nr. 9218, 9219, 9195 – AP 1350/16, 1.4 m/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1,3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Nr. 9196 – AP - 1000/15, 1.4 m/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2,4,6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Nr. 7139 – AP – 1500/16, Kone – Finland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servici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axim 2 zile de la solicitare conform graficului anexat, pe parcursul anului 202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1,4,6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Nr. 7138 – AP – 1000/15, Kone – Finland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servici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5,6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Nr. 976 – AM 500/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servici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5,6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Nr. 1430 – AM – 500/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servici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Nr. 1432 – AS 500/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servici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Nr. 8269, 8270, 8271, 8274 – AP – 480, 1000, Franța, Germani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servici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 2 zile de la solicitare conform graficului anexat, pe parcursul anului 2025</w:t>
            </w:r>
          </w:p>
        </w:tc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38TRPCCC518430A00076AA</w:t>
            </w:r>
            <w:bookmarkStart w:id="0" w:name="_GoBack"/>
            <w:bookmarkEnd w:id="0"/>
          </w:p>
        </w:tc>
      </w:tr>
      <w:tr>
        <w:trPr>
          <w:trHeight w:val="1800" w:hRule="atLeast"/>
          <w:cantSplit w:val="true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Nr. 8272, 8273 – AP – 1600, OTIS Chi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servici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cii de măsurare și încercare electrică a ascensoarelo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servici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a AC, pe parcursul anului 2025</w:t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8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tal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426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76476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92241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8EFF21-9322-4564-99DA-AF1AE49334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  <Pages>4</Pages>
  <Words>270</Words>
  <Characters>1544</Characters>
  <CharactersWithSpaces>181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1-21T08:13:00Z</dcterms:modified>
  <cp:revision>3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