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omplexului sportiv multifunctional  str. Stefan cel Mare si Sfint, or. Causeni, sector Causenii Vechi (nr. cad. 2701211.218)</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 A</w:t>
      </w:r>
    </w:p>
    <w:p>
      <w:pPr>
        <w:pStyle w:val="Normal"/>
        <w:jc w:val="center"/>
        <w:rPr/>
      </w:pPr>
      <w:r>
        <w:rPr>
          <w:b/>
          <w:bCs/>
          <w:sz w:val="28"/>
          <w:szCs w:val="28"/>
          <w:lang w:val="en-US"/>
        </w:rPr>
        <w:t xml:space="preserve"> </w:t>
      </w:r>
      <w:r>
        <w:rPr>
          <w:b/>
          <w:bCs/>
          <w:sz w:val="28"/>
          <w:szCs w:val="28"/>
          <w:lang w:val="en-US"/>
        </w:rPr>
        <w:t>Amenajarea terenurilor sportive (01-2022-PG)</w:t>
      </w:r>
    </w:p>
    <w:p>
      <w:pPr>
        <w:pStyle w:val="Normal"/>
        <w:rPr/>
      </w:pPr>
      <w:r>
        <w:rPr>
          <w:sz w:val="24"/>
          <w:szCs w:val="24"/>
          <w:lang w:val="en-US"/>
        </w:rPr>
        <w:t>Intocmit in preţuri  curente 31</w:t>
      </w:r>
      <w:r>
        <w:rPr/>
        <w:t>.01.2024</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 xml:space="preserve">1. Lucrari de constructie </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Tip 1. Teren multisport 18x32 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sectiune 300x180 mm, pe fundatie de beton C12/15 sectiune 30x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 (B15/M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eton dimensiuni 1000 x 300 x 1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400, pentru drumuri, GOST8267-93, fractie 5-70 mm, cu asternere mecanica, executat cu impanare fara innoror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15-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Pardoseli de beton armat C20/25 (B25) cu strat superior consolidat grosime 20 cm. Nota: resursul cu norma 0,00 (zero) este plasa sudata din otel d=5,0 mm, ochi 100x100 mm - consum 2,79 kg/m2</w:t>
            </w:r>
          </w:p>
          <w:p>
            <w:pPr>
              <w:pStyle w:val="Normal"/>
              <w:rPr>
                <w:b/>
                <w:b/>
                <w:bCs/>
                <w:sz w:val="22"/>
                <w:szCs w:val="22"/>
                <w:lang w:val="en-US"/>
              </w:rPr>
            </w:pPr>
            <w:r>
              <w:rPr>
                <w:b/>
                <w:bCs/>
                <w:sz w:val="22"/>
                <w:szCs w:val="22"/>
                <w:lang w:val="en-US"/>
              </w:rPr>
              <w:t>Nota pentru aplicarea normei.</w:t>
            </w:r>
          </w:p>
          <w:p>
            <w:pPr>
              <w:pStyle w:val="Normal"/>
              <w:rPr>
                <w:b/>
                <w:b/>
                <w:bCs/>
                <w:sz w:val="22"/>
                <w:szCs w:val="22"/>
                <w:lang w:val="en-US"/>
              </w:rPr>
            </w:pPr>
            <w:r>
              <w:rPr>
                <w:b/>
                <w:bCs/>
                <w:sz w:val="22"/>
                <w:szCs w:val="22"/>
                <w:lang w:val="en-US"/>
              </w:rPr>
              <w:t>1. Excluderea resursei Grund poliuretan ELASTPOLIMER-110</w:t>
            </w:r>
          </w:p>
          <w:p>
            <w:pPr>
              <w:pStyle w:val="Normal"/>
              <w:rPr>
                <w:b/>
                <w:b/>
                <w:bCs/>
                <w:sz w:val="2"/>
                <w:szCs w:val="2"/>
                <w:lang w:val="en-US"/>
              </w:rPr>
            </w:pPr>
            <w:r>
              <w:rPr>
                <w:b/>
                <w:bCs/>
                <w:sz w:val="22"/>
                <w:szCs w:val="22"/>
                <w:lang w:val="en-US"/>
              </w:rPr>
              <w:t>2. Modificarea resursei Lac-retinerea apei  MASTERKURE-113 in Praimer (Amorsa) pentru strat EDPM cu consum 0,2 kg/m2</w:t>
            </w:r>
          </w:p>
          <w:p>
            <w:pPr>
              <w:pStyle w:val="Normal"/>
              <w:rPr>
                <w:sz w:val="16"/>
                <w:szCs w:val="16"/>
                <w:lang w:val="en-US"/>
              </w:rPr>
            </w:pPr>
            <w:r>
              <w:rPr>
                <w:sz w:val="16"/>
                <w:szCs w:val="16"/>
                <w:lang w:val="en-US"/>
              </w:rPr>
              <w:t>Materiale marunte (pelicula polietilena, apa)=1,02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20/25 (B25/M3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21220054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de otel sudata d=5mm 100x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39,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64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inglob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4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in polietilena flexi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73268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Amorsa) pentru strat EDP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173455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nur pentru compactare din polietilena continui D-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173455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bturator din material plastic MASTEP LEX 4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4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in polietilena cu strat lipicios  A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6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din diamant  D-3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ibr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2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pentru lucrari de finisare cu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taiat rosturi puterea 9,6 kwt  (13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pom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4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8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i: se scade la schimbarea grosimii betonului cu 10 mm (k=10, strat final 100 mm)</w:t>
            </w:r>
          </w:p>
          <w:p>
            <w:pPr>
              <w:pStyle w:val="Normal"/>
              <w:rPr>
                <w:sz w:val="16"/>
                <w:szCs w:val="16"/>
                <w:lang w:val="en-US"/>
              </w:rPr>
            </w:pPr>
            <w:r>
              <w:rPr>
                <w:sz w:val="16"/>
                <w:szCs w:val="16"/>
                <w:lang w:val="en-US"/>
              </w:rPr>
              <w:t>Coeficient la manoperei=10,0000</w:t>
            </w:r>
          </w:p>
          <w:p>
            <w:pPr>
              <w:pStyle w:val="Normal"/>
              <w:rPr>
                <w:sz w:val="16"/>
                <w:szCs w:val="16"/>
                <w:lang w:val="en-US"/>
              </w:rPr>
            </w:pPr>
            <w:r>
              <w:rPr>
                <w:sz w:val="16"/>
                <w:szCs w:val="16"/>
                <w:lang w:val="en-US"/>
              </w:rPr>
              <w:t>Coeficient la pentru materiale=10,0000</w:t>
            </w:r>
          </w:p>
          <w:p>
            <w:pPr>
              <w:pStyle w:val="Normal"/>
              <w:rPr>
                <w:sz w:val="16"/>
                <w:szCs w:val="16"/>
                <w:lang w:val="en-US"/>
              </w:rPr>
            </w:pPr>
            <w:r>
              <w:rPr>
                <w:sz w:val="16"/>
                <w:szCs w:val="16"/>
                <w:lang w:val="en-US"/>
              </w:rPr>
              <w:t>Coeficient la utilajului=10,0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20/25 (B25/M3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ibr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taiat rosturi puterea 9,6 kwt  (13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pom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EPDM turnate pe loc, executate in 2 straturi (granule EPDM nereciclat culoare neagra + EPDM nereciclat culoare bleu, orange, bordo), grosimea fiecarui strat de 8,0 mm pe suport existent (numai manopera cu K=0,50), materialele si mecanismele necesare vezi pozitiile de mai jos cu codul Conipur 2S)</w:t>
            </w:r>
          </w:p>
          <w:p>
            <w:pPr>
              <w:pStyle w:val="Normal"/>
              <w:rPr>
                <w:sz w:val="16"/>
                <w:szCs w:val="16"/>
                <w:lang w:val="en-US"/>
              </w:rPr>
            </w:pPr>
            <w:r>
              <w:rPr>
                <w:sz w:val="16"/>
                <w:szCs w:val="16"/>
                <w:lang w:val="en-US"/>
              </w:rPr>
              <w:t>Coeficient la manoperei=0,5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nipur 2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anule EPDM nereciclat culoare neagra granulatia 2-4 mm - 5.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s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EPDM nereciclat culoare neag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0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nipur 2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deziv pentru granule EPDM - 1.10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s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granule EPD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nipur 2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anule EPDM nereciclat culoare rosie granulatia 1-4 mm - 7.70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s102bo</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EPDM nereciclat culoare rosie granulatia 1-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435,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nipur 2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deziv pentru granule EPDM - 1.50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s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granule EPD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nipur 2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tilaje: Utilaj specializat de tip Planomatic P218; Utilaj specializat pentru mixarea granulelor de cauciuc cu adeziv de tip MixMatic M250;  Rola cu preincalzire pentru nivelarea stratului de cauciuc de tip HotRoller si HandRoller - consum 0.05 h/ut de orice t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S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e pentru executarea acoperirii EPD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rcaje longitudinale, transversale si diverse, executate mecanizat, cu vopsea cauciucata compatibila cu adezivii folositi la executarea acoperirii, latime marcaj - 5 cm culoare alba (teren basche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5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mail alb ii E.109-5 pentru marcaj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produse de marcare D.009-3 NI 1708-61 A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hnice cauciuc pt. garnituri de etansare fara insertii textile de 5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rasat benzi marcaj motor termic 29-33 kw 40-4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rcaje longitudinale, transversale si diverse, executate mecanizat, cu vopsea cauciucata compatibila cu adezivii folositi la executarea acoperirii, latime marcaj - 5 cm culoare albastra (teren basche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mail alb ii E.109-5 pentru marcaj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produse de marcare D.009-3 NI 1708-61 A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hnice cauciuc pt. garnituri de etansare fara insertii textile de 5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rasat benzi marcaj motor termic 29-33 kw 40-4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 Teren multisport 18x32 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Tip 2. Teren de fotbal 24x36 m (20x32 m marc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sectiune 300x180 mm, pe fundatie de beton C12/15 sectiune 30x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 (B15/M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eton dimensiuni 1000 x 300 x 1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400, pentru drumuri, GOST8267-93, fractie 5-70 mm, cu asternere mecanica, executat cu impanare fara innoror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15-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piatra de granit, M1000, GOST8267-93. pentru drumuri, fractie 1-5 mm, cu asternere manuala, executat fara impanare si fara innoro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9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20620103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vura granit fr. 1-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4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ezarea acoperirii din gazon artificial pentru terenuri de fotbal: acoperire cu inaltimea parului 50 mm, cu certificare FIFA, Dtex=min 12000/6, Stitches/m2=min 8000, Filaments/m2=min 98000. Termenul de uzura cu incarcatura de joc min 4 ore/zi - 8 ani.</w:t>
            </w:r>
          </w:p>
          <w:p>
            <w:pPr>
              <w:pStyle w:val="Normal"/>
              <w:rPr>
                <w:sz w:val="16"/>
                <w:szCs w:val="16"/>
                <w:lang w:val="en-US"/>
              </w:rPr>
            </w:pPr>
            <w:r>
              <w:rPr>
                <w:sz w:val="16"/>
                <w:szCs w:val="16"/>
                <w:lang w:val="en-US"/>
              </w:rPr>
              <w:t>Materiale marunte (scoaba, covoras antistatic din gazon artificial)=1,001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operire din gazon artificial h=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Forbo - 842 latimea 300mm pentru acoperirea rosturilor din gazon artific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7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din doua componente de poliuretan Forbo - 84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8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8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Nisip cuartos  ГМ, fractie  0,63-0,3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 29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uciuc farimitat  fractie 0,63-0,3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 783,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6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ie pentru transportarea si derularea rulourilor de gazon artificial cu ascensor hidraulic  TurfRoll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entru acoper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entru ingrijire de acoperire din gazon artificial SportChamp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4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strarea liniilor de trasare din gazon artificial pentru acoperirea terenurilor de joaca: linie continua dreapta, latimea liniei 12 cm - culoare alba. Modificare consum Acoperire din gazon artific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operire din gazon artificial h=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Forbo - 842 latimea 300mm pentru acoperirea rosturilor din gazon artific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din doua componente de poliuretan Forbo - 84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6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e pentru transportarea si derularea rulourilor de gazon artificial cu ascensor hidraulic  TurfRoll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4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strarea liniilor de trasare din gazon artificial pentru acoperirea terenurilor de joaca: linie continua curba, latimea liniei 12 cm - culoare alba. Modificare consum Acoperire din gazon artific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operire din gazon artificial h=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Forbo - 842 latimea 300mm pentru acoperirea rosturilor din gazon artific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din doua componente de poliuretan Forbo - 84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6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e pentru transportarea si derularea rulourilor de gazon artificial cu ascensor hidraulic  TurfRoll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4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strarea liniilor de trasare din gazon artificial pentru acoperirea terenurilor de joaca: puncte penalti diametru liniei 22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operire din gazon artificial h=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Forbo - 842 latimea 300mm pentru acoperirea rosturilor din gazon artific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din doua componente de poliuretan Forbo - 84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 Teren de fotbal 24x36 m (20x32 m marc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3. Tip 3. Pavaj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sectiune 210x60 mm, pe fundatie de beton C12/15 sectiune 30x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 (B15/M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7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eton 500x210x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4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400, pentru drumuri, GOST8267-93, fractie 5-70 mm, cu asternere mecanica, executat cu impanare fara innoror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15-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vibropresate dimensiuni 200x100x40(h) mm asezate pe un strat din amestec uscat de ciment si nisip, in proportie 1:6, rostuit cu amestec uscat de ciment si nisip, grosime strat de 1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3,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trotuare din beton prefabricat 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5,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7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 545,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Tip 3. Pavaj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Tip 4. Pietris de riu (zonele workout si joc cop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din Geotextil cu densitate 200gr/m2, simplu, asezat cu suprapunerile nelipite in 1 st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eotextil cu densitate 20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pietris spalat de r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1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riu 7-1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4. Pietris de riu (zonele workout si joc cop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5. Ingradire </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1. Ingradire H=5,0 m - L=196 m.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240 fasonate in ateliere de santier si montate cu diametrul barelor pina la 8 mm inclusiv in fundatii izol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1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si montate cu diametrul barelor peste  8 mm inclusiv in fundatii izol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20/25 (B25/M3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n teava 80x80mm, b-2,5 mm, cu ancorele din D16A500C pentru sustineri, inglobate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383,5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8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p din material plastic pentru teava 80x8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00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p din material plastic pentru teava 80x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0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rasini epoxid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9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e baza de rasini epoxid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de cutit epoxid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a plasei din teava dreptunghiulara 40x80 mm, b-2.5 mm, livrate in subansambluri gata confectionate, la inaltimi pina la 35 m, cu greutatea pina la 0,150 t, asamblate prin sudura (element B, B*, B**, B***)</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nstructii metalice (scari, parapete, pasarel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6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a plasei din teava dreptunghiulara 40x80 mm, b-2.5 mm, livrate in subansambluri gata confectionate, la inaltimi pina la 35 m, cu greutatea pina la 0,150 t, asamblate prin sudura (element 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1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tructii metalice (scari, parapete, pasarel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a plasei din otel beton d10 mm A240, livrate in subansambluri gata confectionate, la inaltimi pina la 35 m, cu greutatea pina la 0,150 t, asamblate prin sudura (element D, D*)</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2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1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0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rasini epoxid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9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e baza de rasini epoxid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de cutit epoxid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5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inderea cablului de parape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1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otel D=6.0 mm, incarcatura maxima - 2000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1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blu din otel D=6.0 mm, incarcatura maxima - 2000 kg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66,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ulita zincata M12 cu inel, incarcatura maxima - 340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zincata M12 cu inel, incarcatura maxima - 340 kg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dubla zincata pentru cabluri din otel d=6,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dubla zincata pentru cabluri din otel d=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inzator tip inel-cirlig 20x200 mm, incarcatura maxima - 915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tinzator tip inel-cirlig 20x200 mm, incarcatura maxima - 915 kg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Montarea plasa de tip Rabita din sirma zincata d= 2.4 mm, celula 45x45 mm.</w:t>
            </w:r>
          </w:p>
          <w:p>
            <w:pPr>
              <w:pStyle w:val="Normal"/>
              <w:rPr>
                <w:b/>
                <w:b/>
                <w:bCs/>
                <w:sz w:val="2"/>
                <w:szCs w:val="2"/>
                <w:lang w:val="en-US"/>
              </w:rPr>
            </w:pPr>
            <w:r>
              <w:rPr>
                <w:b/>
                <w:bCs/>
                <w:sz w:val="22"/>
                <w:szCs w:val="22"/>
                <w:lang w:val="en-US"/>
              </w:rPr>
              <w:t>Excludere urmatoarele resurse - Plasa sirma zincata ochi hexag. diam. 0,8 , latura 25; Otel beton OB 37 diam. mai mic sau egal de 8 mm; Sirma zincata moale d = 2 mm; Utilaj de ridicat pentru lucrari de fini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sa din sirma zincata d=2.5 mm, ochi 55x5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din sirma zincata d=2.5 mm, ochi 55x5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1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i metalice pliante in doua canaturi, constind din carcasa metalica din teava 50x50x2.50 mm cu umplutura din plasa zincata d=2,4 mm, montate pe stilpi metalici existenti, inclusiv accesoriile necesare (3 balamali pe cant, lacat, minere, element de stopare) si protectia anticoroziva identica cu cea a constructiilor din metal - dimensiuni unitate 3.00x3.000(h)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rt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semiprecis  M 8 x 80 gr.5.8 S 62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H=5,0 m - L=196 m.l.</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2. Ingradire H=1.55 m - L=104.25 m.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rPr>
                <w:sz w:val="16"/>
                <w:szCs w:val="16"/>
                <w:lang w:val="en-US"/>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20/25 (B25/M3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n teava zincata 61x35 mm, b-1.0 mm, pentru sustineri, inglobate partial in beton (stilpi pentru gard L=2.1 m - 46 buc), inclusiv dopurile superioare din material plas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zincate inglobate in beto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laje metalice gata confectionate: din panouri formate din sirma de otel zincata d=3.8 mm, celula 200x55 mm, inclusiv elementele metalice de sustinere si fixare (montanti, rame, bratari, etc) - panouri gard h=1.55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9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63060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gard din sirma de otel zincata d=3.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i metalice cu rame din profiluri din otel rotund zincat gata confectionate, inclusiv accesoriile necesare, montate pe stilpi din otel zincat (porti pentru eurogard)</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1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rti metalice zincate inclusiv accesoriile (bratari, praznuri, calcai, pinten de oprire,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semiprecis  M 8 x 80 gr.5.8 S 62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H=1.55 m - L=104.25 m.l.</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Ingradire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20 cm gros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2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patii verz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Lucrari de constructie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2. Lucrari de montare </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Tip 1. Teren multisport 18x32 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3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de panouri, porti si stilpi la terenurile de sport - stilpi din metal, la teren de baschet (numai Betonist, Muncitor necalificat, Ciment metalurgic cu adaosuri M 30 saci S1500, Nisip sortat nespalat de riu si lacuri 0,0-7,0 mm, Pietris ciuruit nespalat de riu 7-30 mm, Apa industriala in cisterne pt. lucrari drumuri-terasa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1,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8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anjarea Piloni Volei mobil din profil 120x100 mm, masa pina la 100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 Teren multisport 18x32 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Tip 2. Teren de fotbal 24x36 m (20x32 m marc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8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anjarea portilor de fotbal 3.0x2.0 (h) m, masa pina la 100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 Teren de fotbal 24x36 m (20x32 m marc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Lucrari de montare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Tip 1. Teren multisport 18x32 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t bashet fix (pilon + tablou din plexglass 180 x 105  + inel cu amortizator + pla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t bashet fix (pilon + tablou placaj 180 x 105  + inel + plas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t Piloni Volei mobil din profil sectiunea 120x100 mm (2 buc), inaltime reglabila, cu intinzator si plasa inclu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t Piloni Volei mobil din profil 120x100 mm (1 buc), inaltime reglabila, cu intinzator si plasa inclus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 Teren multisport 18x32 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Tip 2. Teren de fotbal 24x36 m (20x32 m marc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i fotbal 3.0x2.0(h) m mobile din profil oval din aluminiu 120x100 mm cu canal pentru crligele pentru plasa, cadrul inferior profil de aluminiu 80x80 mm, cu plasa  rezistenta la actiunea razelor UV inclu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rti fotbal 3.0x2.0(h) m mobile din profil oval din aluminiu 120x100 mm cu canal pentru crligele pentru plasa, cadrul inferior profil de aluminiu 80x80 mm, cu plasa  rezistenta la actiunea razelor UV inclus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 Teren de fotbal 24x36 m (20x32 m marc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pacing w:lineRule="auto" w:line="276"/>
              <w:ind w:right="176" w:hanging="0"/>
              <w:jc w:val="right"/>
              <w:rPr>
                <w:b/>
                <w:b/>
                <w:bCs/>
                <w:sz w:val="24"/>
                <w:szCs w:val="24"/>
                <w:lang w:val="en-US"/>
              </w:rPr>
            </w:pPr>
            <w:r>
              <w:rPr>
                <w:b/>
                <w:bCs/>
                <w:sz w:val="24"/>
                <w:szCs w:val="24"/>
                <w:lang w:val="en-US"/>
              </w:rPr>
              <w:t>Corsan Ion, certif. nr. 152 seria 2020-D</w:t>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Times New Roman"/>
      <w:sz w:val="20"/>
      <w:szCs w:val="20"/>
    </w:rPr>
  </w:style>
  <w:style w:type="character" w:styleId="Corptext2Caracter">
    <w:name w:val="Corp text 2 Caracter"/>
    <w:qFormat/>
    <w:rPr>
      <w:rFonts w:cs="Times New Roman;Times New Roman"/>
      <w:sz w:val="20"/>
      <w:szCs w:val="20"/>
    </w:rPr>
  </w:style>
  <w:style w:type="character" w:styleId="Referincomentariu">
    <w:name w:val="Referință comentariu"/>
    <w:qFormat/>
    <w:rPr>
      <w:rFonts w:cs="Times New Roman;Times New Roman"/>
      <w:sz w:val="16"/>
      <w:szCs w:val="16"/>
    </w:rPr>
  </w:style>
  <w:style w:type="character" w:styleId="AntetCaracter">
    <w:name w:val="Antet Caracter"/>
    <w:qFormat/>
    <w:rPr>
      <w:rFonts w:ascii="Arial" w:hAnsi="Arial" w:cs="Arial"/>
      <w:sz w:val="20"/>
      <w:szCs w:val="20"/>
      <w:lang w:val="en-US" w:bidi="ar-SA"/>
    </w:rPr>
  </w:style>
  <w:style w:type="character" w:styleId="TextcomentariuCaracter">
    <w:name w:val="Text comentariu Caracter"/>
    <w:qFormat/>
    <w:rPr>
      <w:rFonts w:cs="Times New Roman;Times New Roman"/>
      <w:kern w:val="0"/>
      <w:sz w:val="20"/>
      <w:szCs w:val="20"/>
    </w:rPr>
  </w:style>
  <w:style w:type="character" w:styleId="SubiectComentariuCaracter">
    <w:name w:val="Subiect Comentariu Caracter"/>
    <w:qFormat/>
    <w:rPr>
      <w:rFonts w:cs="Times New Roman;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1:00Z</dcterms:created>
  <dc:creator>Ion Corsan</dc:creator>
  <dc:description/>
  <cp:keywords/>
  <dc:language>en-US</dc:language>
  <cp:lastModifiedBy>Dorin Coroian</cp:lastModifiedBy>
  <dcterms:modified xsi:type="dcterms:W3CDTF">2024-04-16T05:51:00Z</dcterms:modified>
  <cp:revision>2</cp:revision>
  <dc:subject/>
  <dc:title/>
</cp:coreProperties>
</file>