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567" w:hanging="0"/>
        <w:jc w:val="right"/>
        <w:rPr>
          <w:rFonts w:eastAsia="MS Mincho"/>
          <w:sz w:val="16"/>
          <w:szCs w:val="16"/>
          <w:lang w:val="en-US" w:eastAsia="ja-JP"/>
        </w:rPr>
      </w:pPr>
      <w:r>
        <w:rPr>
          <w:rFonts w:eastAsia="MS Mincho"/>
          <w:sz w:val="16"/>
          <w:szCs w:val="16"/>
          <w:lang w:val="en-US" w:eastAsia="ja-JP"/>
        </w:rPr>
        <w:t>Formular Nr.5</w:t>
      </w:r>
    </w:p>
    <w:p>
      <w:pPr>
        <w:pStyle w:val="Normal"/>
        <w:tabs>
          <w:tab w:val="clear" w:pos="708"/>
          <w:tab w:val="left" w:pos="4786" w:leader="none"/>
          <w:tab w:val="left" w:pos="9923" w:leader="none"/>
        </w:tabs>
        <w:ind w:right="567" w:hanging="0"/>
        <w:jc w:val="right"/>
        <w:rPr>
          <w:rFonts w:eastAsia="MS Mincho"/>
          <w:sz w:val="16"/>
          <w:szCs w:val="16"/>
          <w:lang w:val="en-US" w:eastAsia="ja-JP"/>
        </w:rPr>
      </w:pPr>
      <w:r>
        <w:rPr>
          <w:rFonts w:eastAsia="MS Mincho"/>
          <w:sz w:val="16"/>
          <w:szCs w:val="16"/>
          <w:lang w:val="en-US" w:eastAsia="ja-JP"/>
        </w:rPr>
        <w:t>WinCmeta</w:t>
      </w:r>
    </w:p>
    <w:tbl>
      <w:tblPr>
        <w:tblW w:w="96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0"/>
        <w:gridCol w:w="4003"/>
      </w:tblGrid>
      <w:tr>
        <w:trPr>
          <w:trHeight w:val="329" w:hRule="atLeast"/>
        </w:trPr>
        <w:tc>
          <w:tcPr>
            <w:tcW w:w="5670" w:type="dxa"/>
            <w:tcBorders>
              <w:bottom w:val="single" w:sz="4" w:space="0" w:color="000000"/>
            </w:tcBorders>
          </w:tcPr>
          <w:p>
            <w:pPr>
              <w:pStyle w:val="Normal"/>
              <w:widowControl w:val="false"/>
              <w:rPr>
                <w:rFonts w:eastAsia="MS Mincho"/>
                <w:b/>
                <w:b/>
                <w:bCs/>
                <w:sz w:val="24"/>
                <w:szCs w:val="24"/>
                <w:lang w:val="en-US" w:eastAsia="ja-JP"/>
              </w:rPr>
            </w:pPr>
            <w:r>
              <w:rPr>
                <w:rFonts w:eastAsia="MS Mincho"/>
                <w:b/>
                <w:bCs/>
                <w:sz w:val="24"/>
                <w:szCs w:val="24"/>
                <w:lang w:val="en-US" w:eastAsia="ja-JP"/>
              </w:rPr>
              <w:t xml:space="preserve">Obiect: </w:t>
            </w:r>
            <w:r>
              <w:rPr>
                <w:rFonts w:eastAsia="MS Mincho"/>
                <w:b/>
                <w:bCs/>
                <w:i/>
                <w:sz w:val="24"/>
                <w:szCs w:val="24"/>
                <w:lang w:val="en-US" w:eastAsia="ja-JP"/>
              </w:rPr>
              <w:t>Reparatia Casei de Cultura din s. Puhaceni, r-ul Anenii Noi (</w:t>
            </w:r>
            <w:r>
              <w:rPr>
                <w:rFonts w:eastAsia="MS Mincho"/>
                <w:b/>
                <w:bCs/>
                <w:sz w:val="24"/>
                <w:szCs w:val="24"/>
                <w:lang w:val="it-IT"/>
              </w:rPr>
              <w:t>Schimbarea timplariei</w:t>
            </w:r>
            <w:r>
              <w:rPr>
                <w:rFonts w:eastAsia="MS Mincho"/>
                <w:b/>
                <w:bCs/>
                <w:i/>
                <w:sz w:val="24"/>
                <w:szCs w:val="24"/>
                <w:lang w:val="en-US" w:eastAsia="ja-JP"/>
              </w:rPr>
              <w:t>)</w:t>
            </w:r>
          </w:p>
        </w:tc>
        <w:tc>
          <w:tcPr>
            <w:tcW w:w="4003"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r>
              <w:rPr>
                <w:rFonts w:eastAsia="MS Mincho"/>
                <w:b/>
                <w:bCs/>
                <w:i/>
                <w:sz w:val="22"/>
                <w:szCs w:val="26"/>
                <w:lang w:eastAsia="ja-JP"/>
              </w:rPr>
              <w:t>Primaria s. Puhaceni</w:t>
            </w:r>
          </w:p>
        </w:tc>
      </w:tr>
    </w:tbl>
    <w:p>
      <w:pPr>
        <w:pStyle w:val="Normal"/>
        <w:rPr>
          <w:rFonts w:eastAsia="MS Mincho"/>
          <w:sz w:val="22"/>
          <w:szCs w:val="22"/>
          <w:lang w:eastAsia="ja-JP"/>
        </w:rPr>
      </w:pPr>
      <w:r>
        <w:rPr>
          <w:rFonts w:eastAsia="MS Mincho"/>
          <w:sz w:val="22"/>
          <w:szCs w:val="22"/>
          <w:lang w:eastAsia="ja-JP"/>
        </w:rPr>
      </w:r>
    </w:p>
    <w:p>
      <w:pPr>
        <w:pStyle w:val="Normal"/>
        <w:jc w:val="center"/>
        <w:rPr>
          <w:rFonts w:eastAsia="MS Mincho"/>
          <w:sz w:val="24"/>
          <w:szCs w:val="24"/>
          <w:lang w:val="it-IT"/>
        </w:rPr>
      </w:pPr>
      <w:r>
        <w:rPr>
          <w:rFonts w:eastAsia="MS Mincho"/>
          <w:b/>
          <w:bCs/>
          <w:sz w:val="32"/>
          <w:szCs w:val="32"/>
          <w:lang w:val="it-IT" w:eastAsia="ja-JP"/>
        </w:rPr>
        <w:t>Catalog de pre</w:t>
      </w:r>
      <w:r>
        <w:rPr>
          <w:rFonts w:eastAsia="MS Mincho"/>
          <w:b/>
          <w:bCs/>
          <w:sz w:val="32"/>
          <w:szCs w:val="32"/>
          <w:lang w:val="ro-RO" w:eastAsia="ja-JP"/>
        </w:rPr>
        <w:t>ţuri unitare pentru obiectul</w:t>
      </w:r>
      <w:r>
        <w:rPr>
          <w:rFonts w:eastAsia="MS Mincho"/>
          <w:b/>
          <w:bCs/>
          <w:sz w:val="32"/>
          <w:szCs w:val="32"/>
          <w:lang w:val="it-IT" w:eastAsia="ja-JP"/>
        </w:rPr>
        <w:t xml:space="preserve"> </w:t>
      </w:r>
      <w:r>
        <w:rPr>
          <w:rFonts w:eastAsia="MS Mincho"/>
          <w:b/>
          <w:bCs/>
          <w:sz w:val="40"/>
          <w:szCs w:val="40"/>
          <w:lang w:val="it-IT"/>
        </w:rPr>
        <w:t>№ 2A</w:t>
      </w:r>
    </w:p>
    <w:p>
      <w:pPr>
        <w:pStyle w:val="Normal"/>
        <w:jc w:val="center"/>
        <w:rPr>
          <w:rFonts w:eastAsia="MS Mincho"/>
          <w:b/>
          <w:b/>
          <w:bCs/>
          <w:sz w:val="28"/>
          <w:szCs w:val="28"/>
          <w:lang w:val="it-IT"/>
        </w:rPr>
      </w:pPr>
      <w:r>
        <w:rPr>
          <w:rFonts w:eastAsia="MS Mincho"/>
          <w:b/>
          <w:bCs/>
          <w:sz w:val="28"/>
          <w:szCs w:val="28"/>
          <w:lang w:val="it-IT"/>
        </w:rPr>
        <w:t xml:space="preserve"> </w:t>
      </w:r>
      <w:r>
        <w:rPr>
          <w:rFonts w:eastAsia="MS Mincho"/>
          <w:b/>
          <w:bCs/>
          <w:sz w:val="28"/>
          <w:szCs w:val="28"/>
          <w:lang w:val="it-IT"/>
        </w:rPr>
        <w:t>Schimbarea timplariei</w:t>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553"/>
        <w:gridCol w:w="1134"/>
        <w:gridCol w:w="1135"/>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val="it-IT" w:eastAsia="ja-JP"/>
              </w:rPr>
              <w:t xml:space="preserve"> </w:t>
            </w: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it-IT" w:eastAsia="ja-JP"/>
              </w:rPr>
            </w:pPr>
            <w:r>
              <w:rPr>
                <w:rFonts w:eastAsia="MS Mincho"/>
                <w:sz w:val="16"/>
                <w:szCs w:val="16"/>
                <w:lang w:val="ro-RO" w:eastAsia="ja-JP"/>
              </w:rPr>
              <w:t>Simbol</w:t>
            </w:r>
            <w:r>
              <w:rPr>
                <w:rFonts w:eastAsia="MS Mincho"/>
                <w:sz w:val="16"/>
                <w:szCs w:val="16"/>
                <w:lang w:val="it-IT" w:eastAsia="ja-JP"/>
              </w:rPr>
              <w:t xml:space="preserve"> </w:t>
            </w:r>
            <w:r>
              <w:rPr>
                <w:rFonts w:eastAsia="MS Mincho"/>
                <w:sz w:val="16"/>
                <w:szCs w:val="16"/>
                <w:lang w:val="ro-RO" w:eastAsia="ja-JP"/>
              </w:rPr>
              <w:t>norme</w:t>
            </w:r>
            <w:r>
              <w:rPr>
                <w:rFonts w:eastAsia="MS Mincho"/>
                <w:sz w:val="16"/>
                <w:szCs w:val="16"/>
                <w:lang w:val="it-IT" w:eastAsia="ja-JP"/>
              </w:rPr>
              <w:t xml:space="preserve"> </w:t>
            </w:r>
            <w:r>
              <w:rPr>
                <w:rFonts w:eastAsia="MS Mincho"/>
                <w:sz w:val="16"/>
                <w:szCs w:val="16"/>
                <w:lang w:val="ro-RO" w:eastAsia="ja-JP"/>
              </w:rPr>
              <w:t xml:space="preserve">şi Cod </w:t>
            </w:r>
            <w:r>
              <w:rPr>
                <w:rFonts w:eastAsia="MS Mincho"/>
                <w:sz w:val="16"/>
                <w:szCs w:val="16"/>
                <w:lang w:val="it-IT" w:eastAsia="ja-JP"/>
              </w:rPr>
              <w:t xml:space="preserve"> </w:t>
            </w:r>
            <w:r>
              <w:rPr>
                <w:rFonts w:eastAsia="MS Mincho"/>
                <w:sz w:val="16"/>
                <w:szCs w:val="16"/>
                <w:lang w:val="ro-RO" w:eastAsia="ja-JP"/>
              </w:rPr>
              <w:t>resurse</w:t>
            </w:r>
          </w:p>
        </w:tc>
        <w:tc>
          <w:tcPr>
            <w:tcW w:w="555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it-IT"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it-IT" w:eastAsia="ja-JP"/>
              </w:rPr>
            </w:pPr>
            <w:r>
              <w:rPr>
                <w:rFonts w:eastAsia="MS Mincho"/>
                <w:sz w:val="16"/>
                <w:szCs w:val="16"/>
                <w:lang w:val="ro-RO"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555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bl>
    <w:p>
      <w:pPr>
        <w:pStyle w:val="Normal"/>
        <w:rPr>
          <w:rFonts w:eastAsia="MS Mincho"/>
          <w:sz w:val="2"/>
          <w:szCs w:val="2"/>
          <w:lang w:val="en-US" w:eastAsia="ja-JP"/>
        </w:rPr>
      </w:pPr>
      <w:r>
        <w:rPr>
          <w:rFonts w:eastAsia="MS Mincho"/>
          <w:sz w:val="2"/>
          <w:szCs w:val="2"/>
          <w:lang w:val="en-US" w:eastAsia="ja-JP"/>
        </w:rPr>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553"/>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0"/>
                <w:szCs w:val="10"/>
                <w:lang w:eastAsia="ja-JP"/>
              </w:rPr>
            </w:pPr>
            <w:r>
              <w:rPr>
                <w:rFonts w:eastAsia="MS Mincho"/>
                <w:sz w:val="10"/>
                <w:szCs w:val="10"/>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0"/>
                <w:szCs w:val="10"/>
                <w:lang w:eastAsia="ja-JP"/>
              </w:rPr>
            </w:pPr>
            <w:r>
              <w:rPr>
                <w:rFonts w:eastAsia="MS Mincho"/>
                <w:sz w:val="10"/>
                <w:szCs w:val="10"/>
                <w:lang w:eastAsia="ja-JP"/>
              </w:rPr>
              <w:t>2</w:t>
            </w:r>
          </w:p>
        </w:tc>
        <w:tc>
          <w:tcPr>
            <w:tcW w:w="5553"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0"/>
                <w:szCs w:val="10"/>
                <w:lang w:eastAsia="ja-JP"/>
              </w:rPr>
            </w:pPr>
            <w:r>
              <w:rPr>
                <w:rFonts w:eastAsia="MS Mincho"/>
                <w:sz w:val="10"/>
                <w:szCs w:val="10"/>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0"/>
                <w:szCs w:val="10"/>
                <w:lang w:eastAsia="ja-JP"/>
              </w:rPr>
            </w:pPr>
            <w:r>
              <w:rPr>
                <w:rFonts w:eastAsia="MS Mincho"/>
                <w:sz w:val="10"/>
                <w:szCs w:val="10"/>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0"/>
                <w:szCs w:val="10"/>
                <w:lang w:eastAsia="ja-JP"/>
              </w:rPr>
            </w:pPr>
            <w:r>
              <w:rPr>
                <w:rFonts w:eastAsia="MS Mincho"/>
                <w:sz w:val="10"/>
                <w:szCs w:val="10"/>
                <w:lang w:eastAsia="ja-JP"/>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din lemn (ferestr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422010060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I42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glafuri exterioare la ferestr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213050013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57F</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erestrelor din profilurilor PVC cu cel putin 5 camere, cu valoarea Psi=0.05 W/(m2xK), Uprof&lt;=1.30 W/(m2xK), geam termopan alcatuit din 3 sticle grosime 4 mm (2 camere), distanta intre sticle 16 mm,  distantieri din material plastic, cu o sticla Low-E, camerele umplute cu argon Us&lt;=0.60 W/(m2xK), valoarea totala a Ufer=1.10 W/(m2xK), transmiterea solara (G-value) - 52.79%, Transmiterea luminii vizibile (Tvis) - 71.0%, indicele general de redare a culorii (Ra) - 96.9%, izolarea fonica - 31.0 dB, Rv - B2; permiabilitatea la apa (P_apa) - 1A, permiabilitatea la aer (P_aer) - C1: cu 1 deschidere oscilobatanta, 1 deschidere plianta si 1 fixa, in trei canaturi (F-1 - 1800x1750(h)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81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110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Ferestre din policlorura de vinil (PV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Dibluri de montaj 10</w:t>
            </w:r>
            <w:r>
              <w:rPr>
                <w:rFonts w:eastAsia="MS Mincho"/>
                <w:sz w:val="16"/>
                <w:szCs w:val="16"/>
                <w:lang w:eastAsia="ja-JP"/>
              </w:rPr>
              <w:t>х</w:t>
            </w:r>
            <w:r>
              <w:rPr>
                <w:rFonts w:eastAsia="MS Mincho"/>
                <w:sz w:val="16"/>
                <w:szCs w:val="16"/>
                <w:lang w:val="en-US" w:eastAsia="ja-JP"/>
              </w:rPr>
              <w:t>1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2148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anda izol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2148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anda de bariera de vap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2148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Banda hidroizolan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Spuma de poliuretan pentru etansarea  imbinarilor in cartuse cu capacitatea de 0,75 l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erforato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100421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ispozitiv de insurub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9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57F</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erestrelor din profilurilor PVC cu cel putin 5 camere, cu valoarea Psi=0.05 W/(m2xK), Uprof&lt;=1.30 W/(m2xK), geam termopan alcatuit din 3 sticle grosime 4 mm (2 camere), distanta intre sticle 16 mm,  distantieri din material plastic, cu o sticla Low-E, camerele umplute cu argon Us&lt;=0.60 W/(m2xK), valoarea totala a Ufer=1.10 W/(m2xK), transmiterea solara (G-value) - 52.79%, Transmiterea luminii vizibile (Tvis) - 71.0%, indicele general de redare a culorii (Ra) - 96.9%, izolarea fonica - 31.0 dB, Rv - B2; permiabilitatea la apa (P_apa) - 1A, permiabilitatea la aer (P_aer) - C1: cu 1 deschidere oscilobatanta, 1 deschidere plianta si 1 fixa, in trei canaturi (F-2 - 2000x1750(h)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81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110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Ferestre din policlorura de vinil (PV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Dibluri de montaj 10</w:t>
            </w:r>
            <w:r>
              <w:rPr>
                <w:rFonts w:eastAsia="MS Mincho"/>
                <w:sz w:val="16"/>
                <w:szCs w:val="16"/>
                <w:lang w:eastAsia="ja-JP"/>
              </w:rPr>
              <w:t>х</w:t>
            </w:r>
            <w:r>
              <w:rPr>
                <w:rFonts w:eastAsia="MS Mincho"/>
                <w:sz w:val="16"/>
                <w:szCs w:val="16"/>
                <w:lang w:val="en-US" w:eastAsia="ja-JP"/>
              </w:rPr>
              <w:t>1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2148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anda izol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2148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anda de bariera de vap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2148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Banda hidroizolan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Spuma de poliuretan pentru etansarea  imbinarilor in cartuse cu capacitatea de 0,75 l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erforato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100421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ispozitiv de insurub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9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57E</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erestrelor din profilurilor PVC cu cel putin 5 camere, cu valoarea Psi=0.05 W/(m2xK), Uprof&lt;=1.30 W/(m2xK), geam termopan alcatuit din 3 sticle grosime 4 mm (2 camere),, distanta intre sticle 16 mm,  distantieri din material plastic, cu o sticla Low-E, camerele umplute cu argon Us&lt;=0.60 W/(m2xK), valoarea totala a Ufer=1.30 W/(m2xK), transmiterea solara (G-value) - 52.79%, Transmiterea luminii vizibile (Tvis) - 71.0%, indicele general de redare a culorii (Ra) - 96.90%, izolarea fonica - 31.0 dB, Rv - B2, permiabilitatea la apa (P_apa) - 1A; permiabilitatea la aer (P_aer) - C1: cu 1 deschidere oscilobatanta, in unu canaturi (F-3 - 750x1200(h)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41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110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Ferestre din policlorura de vinil (PV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Dibluri de montaj 10</w:t>
            </w:r>
            <w:r>
              <w:rPr>
                <w:rFonts w:eastAsia="MS Mincho"/>
                <w:sz w:val="16"/>
                <w:szCs w:val="16"/>
                <w:lang w:eastAsia="ja-JP"/>
              </w:rPr>
              <w:t>х</w:t>
            </w:r>
            <w:r>
              <w:rPr>
                <w:rFonts w:eastAsia="MS Mincho"/>
                <w:sz w:val="16"/>
                <w:szCs w:val="16"/>
                <w:lang w:val="en-US" w:eastAsia="ja-JP"/>
              </w:rPr>
              <w:t>1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2148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anda izol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2148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anda de bariera de vap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6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2148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Banda hidroizolan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Spuma de poliuretan pentru etansarea  imbinarilor in cartuse cu capacitatea de 0,75 l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9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erforato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6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100421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ispozitiv de insurub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57F</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erestrelor din profilurilor PVC cu cel putin 5 camere, cu valoarea Psi=0.05 W/(m2xK), Uprof&lt;=1.30 W/(m2xK), geam termopan alcatuit din 3 sticle grosime 4 mm (2 camere), distanta intre sticle 16 mm,  distantieri din material plastic, cu o sticla Low-E, camerele umplute cu argon Us&lt;=0.60 W/(m2xK), valoarea totala a Ufer=0.97 W/(m2xK), transmiterea solara (G-value) - 52.79%, Transmiterea luminii vizibile (Tvis) - 71.0%, indicele general de redare a culorii (Ra) - 96.9%, izolarea fonica - 31.0 dB, Rv - B2; permiabilitatea la apa (P_apa) - 1A, permiabilitatea la aer (P_aer) - C1: cu 1 deschidere oscilobatanta, in trei canaturi (F-4 - 1500x1400(h)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81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110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Ferestre din policlorura de vinil (PV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Dibluri de montaj 10</w:t>
            </w:r>
            <w:r>
              <w:rPr>
                <w:rFonts w:eastAsia="MS Mincho"/>
                <w:sz w:val="16"/>
                <w:szCs w:val="16"/>
                <w:lang w:eastAsia="ja-JP"/>
              </w:rPr>
              <w:t>х</w:t>
            </w:r>
            <w:r>
              <w:rPr>
                <w:rFonts w:eastAsia="MS Mincho"/>
                <w:sz w:val="16"/>
                <w:szCs w:val="16"/>
                <w:lang w:val="en-US" w:eastAsia="ja-JP"/>
              </w:rPr>
              <w:t>1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2148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anda izol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2148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anda de bariera de vap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2148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Banda hidroizolan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Spuma de poliuretan pentru etansarea  imbinarilor in cartuse cu capacitatea de 0,75 l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erforato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100421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ispozitiv de insurub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9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lafuri montate la ferestre din aluminiu B=300 mm cu dopuri din material plastic in se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422010060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54902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Glafuri din aluminiu pentru ferest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14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hela metalica tubulara pentru lucrari pe suprafete verticale la inaltimi pina la 30 m inclusiv, cu imobilizarea schelei timp de 25 zile (200 or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4010010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ulap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9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Dulapi de rasinoase impregnati si balotati pt sche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14292541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FL dur de 6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00076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Schela metalica tubulara de exterior S=640 mp, G=13,5 t (0,021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din aluminiu (vitral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422010060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zE17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metalizarilor:captuseli din tabla (aluminiu)</w:t>
            </w:r>
          </w:p>
          <w:p>
            <w:pPr>
              <w:pStyle w:val="Normal"/>
              <w:widowControl w:val="false"/>
              <w:rPr>
                <w:rFonts w:eastAsia="MS Mincho"/>
                <w:sz w:val="18"/>
                <w:szCs w:val="18"/>
                <w:lang w:val="en-US" w:eastAsia="ja-JP"/>
              </w:rPr>
            </w:pPr>
            <w:r>
              <w:rPr>
                <w:rFonts w:eastAsia="MS Mincho"/>
                <w:sz w:val="18"/>
                <w:szCs w:val="18"/>
                <w:lang w:val="en-US" w:eastAsia="ja-JP"/>
              </w:rPr>
              <w:t>Materiale marunte (scinduri schela,cuie,sirma etc.)=1,04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213050013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214240021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acatus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etrol lam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21730967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lorula calciu tehnica tip C solutie 9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1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parat de sudura autog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irfor 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56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vitraliilor (montarea geamurilor la fatade) inaltimea cladirii pina la 50 m: constructii stilpi - grinda din profil aluminiu cu punte termica, si cu geam termopan 4-24-4 mm cu sticla low-e, fixarea umpluturii cu clei (V1 2700x7100(h) mm)</w:t>
            </w:r>
          </w:p>
          <w:p>
            <w:pPr>
              <w:pStyle w:val="Normal"/>
              <w:widowControl w:val="false"/>
              <w:rPr>
                <w:rFonts w:eastAsia="MS Mincho"/>
                <w:sz w:val="18"/>
                <w:szCs w:val="18"/>
                <w:lang w:eastAsia="ja-JP"/>
              </w:rPr>
            </w:pPr>
            <w:r>
              <w:rPr>
                <w:rFonts w:eastAsia="MS Mincho"/>
                <w:sz w:val="18"/>
                <w:szCs w:val="18"/>
                <w:lang w:eastAsia="ja-JP"/>
              </w:rPr>
              <w:t>Materiale marunte (cirpe, nit)=1,0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6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1063013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eastAsia="ja-JP"/>
              </w:rPr>
              <w:t>С</w:t>
            </w:r>
            <w:r>
              <w:rPr>
                <w:rFonts w:eastAsia="MS Mincho"/>
                <w:sz w:val="16"/>
                <w:szCs w:val="16"/>
                <w:lang w:val="en-US" w:eastAsia="ja-JP"/>
              </w:rPr>
              <w:t>onstructii pentru vitraliu din materiale de compozit de sticla termop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1063013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teriale din polimer permeabil la vaporii de apa, marca stroizol, grupul 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1063013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teriale din polimer permeabil la vaporii de apa, marca stroizol, grupul  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0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lei structural DINITROL 410U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2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00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tructura pregatitoare  DINITROL 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00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lei structural DINITROL 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5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000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uratitor universal IINYTROL 5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iese de fixare din ot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50044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Surub de fixare MP 12x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2173044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anda cu strat lipici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6008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Tabla de otel zincat 0,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60080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Tabla de otel zincat 0,8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3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60080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Tabla de otel zincat 1,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50044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urub zincat cu autofile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Spuma de montaj pentru etansarea rosturilor in 0,75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4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erforato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3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26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erestrau circula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4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9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Dispozitiv de insurubare de constructii-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8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56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vitraliilor (montarea geamurilor la fatade) inaltimea cladirii pina la 50 m: constructii stilpi - grinda din profil aluminiu cu punte termica, si cu geam termopan 4-24-4 mm cu sticla low-e, fixarea umpluturii cu clei inclusiv 2 usi de acces 1600x2300(h) mm(V2 22820x2900(h) mm)</w:t>
            </w:r>
          </w:p>
          <w:p>
            <w:pPr>
              <w:pStyle w:val="Normal"/>
              <w:widowControl w:val="false"/>
              <w:rPr>
                <w:rFonts w:eastAsia="MS Mincho"/>
                <w:sz w:val="18"/>
                <w:szCs w:val="18"/>
                <w:lang w:eastAsia="ja-JP"/>
              </w:rPr>
            </w:pPr>
            <w:r>
              <w:rPr>
                <w:rFonts w:eastAsia="MS Mincho"/>
                <w:sz w:val="18"/>
                <w:szCs w:val="18"/>
                <w:lang w:eastAsia="ja-JP"/>
              </w:rPr>
              <w:t>Materiale marunte (cirpe, nit)=1,0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6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1063013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eastAsia="ja-JP"/>
              </w:rPr>
              <w:t>С</w:t>
            </w:r>
            <w:r>
              <w:rPr>
                <w:rFonts w:eastAsia="MS Mincho"/>
                <w:sz w:val="16"/>
                <w:szCs w:val="16"/>
                <w:lang w:val="en-US" w:eastAsia="ja-JP"/>
              </w:rPr>
              <w:t>onstructii pentru vitraliu din materiale de compozit de sticla termop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1063013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teriale din polimer permeabil la vaporii de apa, marca stroizol, grupul 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1063013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teriale din polimer permeabil la vaporii de apa, marca stroizol, grupul  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0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lei structural DINITROL 410U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2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00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tructura pregatitoare  DINITROL 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00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lei structural DINITROL 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5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000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uratitor universal IINYTROL 5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iese de fixare din ot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50044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Surub de fixare MP 12x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2173044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anda cu strat lipici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6008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Tabla de otel zincat 0,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60080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Tabla de otel zincat 0,8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3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60080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Tabla de otel zincat 1,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50044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urub zincat cu autofile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Spuma de montaj pentru etansarea rosturilor in 0,75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4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erforato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3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26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erestrau circula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4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9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Dispozitiv de insurubare de constructii-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8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3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spozitiv automat pentru inchiderea usilor cu greutatea pina la 100 kg</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2140700214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acatus constructii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Dispozitiv automat pentru inchiderea usi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Grund miniu anticoroziv g.351-4 S 309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56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vitraliilor (montarea geamurilor la fatade) inaltimea cladirii pina la 50 m: constructii stilpi - grinda din profil aluminiu cu punte termica, si cu geam termopan 4-24-4 mm cu sticla low-e, fixarea umpluturii cu clei (V3 22820x3350(h) mm)</w:t>
            </w:r>
          </w:p>
          <w:p>
            <w:pPr>
              <w:pStyle w:val="Normal"/>
              <w:widowControl w:val="false"/>
              <w:rPr>
                <w:rFonts w:eastAsia="MS Mincho"/>
                <w:sz w:val="18"/>
                <w:szCs w:val="18"/>
                <w:lang w:eastAsia="ja-JP"/>
              </w:rPr>
            </w:pPr>
            <w:r>
              <w:rPr>
                <w:rFonts w:eastAsia="MS Mincho"/>
                <w:sz w:val="18"/>
                <w:szCs w:val="18"/>
                <w:lang w:eastAsia="ja-JP"/>
              </w:rPr>
              <w:t>Materiale marunte (cirpe, nit)=1,0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6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1063013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eastAsia="ja-JP"/>
              </w:rPr>
              <w:t>С</w:t>
            </w:r>
            <w:r>
              <w:rPr>
                <w:rFonts w:eastAsia="MS Mincho"/>
                <w:sz w:val="16"/>
                <w:szCs w:val="16"/>
                <w:lang w:val="en-US" w:eastAsia="ja-JP"/>
              </w:rPr>
              <w:t>onstructii pentru vitraliu din materiale de compozit de sticla termop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1063013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teriale din polimer permeabil la vaporii de apa, marca stroizol, grupul 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1063013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teriale din polimer permeabil la vaporii de apa, marca stroizol, grupul  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0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lei structural DINITROL 410U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2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00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tructura pregatitoare  DINITROL 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00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lei structural DINITROL 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5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000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uratitor universal IINYTROL 5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iese de fixare din ot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50044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Surub de fixare MP 12x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2173044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anda cu strat lipici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6008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Tabla de otel zincat 0,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60080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Tabla de otel zincat 0,8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3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60080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Tabla de otel zincat 1,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50044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urub zincat cu autofile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Spuma de montaj pentru etansarea rosturilor in 0,75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4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erforato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3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26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erestrau circula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4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9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Dispozitiv de insurubare de constructii-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8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L53A </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en-US" w:eastAsia="ja-JP"/>
              </w:rPr>
              <w:t>Montarea sistemului fatada ventilata cu placajul peretilor cladirilor si constructiilor cu panouri compozite din aluminiu, pentru lucrari exterioare, cu fixare ascunsa, cu suprafata detaliilor arhitecturale pina la 30% din suprafata totala a peretilor. (</w:t>
            </w:r>
            <w:r>
              <w:rPr>
                <w:i/>
                <w:iCs/>
                <w:color w:val="FF0000"/>
                <w:u w:val="single"/>
                <w:lang w:eastAsia="ro-RO"/>
              </w:rPr>
              <w:t>se exclude - Ksal=0.9 - suprafata fara termoizolare</w:t>
            </w:r>
            <w:r>
              <w:rPr>
                <w:i/>
                <w:iCs/>
                <w:color w:val="FF0000"/>
                <w:u w:val="single"/>
                <w:lang w:val="ro-RO" w:eastAsia="ro-RO"/>
              </w:rPr>
              <w:t>)</w:t>
            </w:r>
          </w:p>
          <w:p>
            <w:pPr>
              <w:pStyle w:val="Normal"/>
              <w:widowControl w:val="false"/>
              <w:rPr>
                <w:rFonts w:eastAsia="MS Mincho"/>
                <w:sz w:val="18"/>
                <w:szCs w:val="18"/>
                <w:lang w:val="en-US" w:eastAsia="ja-JP"/>
              </w:rPr>
            </w:pPr>
            <w:r>
              <w:rPr>
                <w:rFonts w:eastAsia="MS Mincho"/>
                <w:sz w:val="18"/>
                <w:szCs w:val="18"/>
                <w:lang w:val="en-US" w:eastAsia="ja-JP"/>
              </w:rPr>
              <w:t>Material marunt (suruburi cu autofiletare)=1,0050</w:t>
            </w:r>
          </w:p>
          <w:p>
            <w:pPr>
              <w:pStyle w:val="Normal"/>
              <w:widowControl w:val="false"/>
              <w:rPr>
                <w:rFonts w:eastAsia="MS Mincho"/>
                <w:sz w:val="18"/>
                <w:szCs w:val="18"/>
                <w:lang w:val="en-US" w:eastAsia="ja-JP"/>
              </w:rPr>
            </w:pPr>
            <w:r>
              <w:rPr>
                <w:rFonts w:eastAsia="MS Mincho"/>
                <w:sz w:val="18"/>
                <w:szCs w:val="18"/>
                <w:lang w:val="en-US" w:eastAsia="ja-JP"/>
              </w:rPr>
              <w:t>Coeficient al manoperei=0,90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67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489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anouri metalice liniare de fatada cu complet de structuri si elemente de fixare sub placaj de fatade ventilate (console, profiluri purtatoare,ancoraje, agrafe e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laci termoizola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Impaslitura din fibra de sticla tip 160gr/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20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Dibluri cu suruburi 8x100 de masa plastica cu fibre de stic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1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utomacara 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sina de perforat cu burghiu vid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405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Masina de taiat cu dis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din lemn (us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422010060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2D</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metalice confectionate din profiluri de otel laminat, profiluri din banda de otel fasonate la rece, cu supralumina, izolata cu vata minerala si acoperita cu vopsea pulbere rezistenta la razele UV, in conditii de uzina, valoarea totala a Uusa=1.70 W/(m2xK),  izolarea fonica - 43.0 dB, Rv - B5; C5, permiabilitatea la apa (P_apa) - 8A; 9A, permiabilitatea la aer (P_aer) - C4, inclusiv toate accesoriile necesare (minere, incuietoare, balamali, etc.) in doua canaturi (U-1 - 1400x2100(h)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214210026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ontator constructii metalic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7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212030022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4010010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6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Usi metalice gata confectionate din profiluri de otel in 2 cant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Electrozi de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9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sortat nespalat de riu si lacuri 0,0-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Grund miniu anticoroziv g.351-4 S 309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Auto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2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metalice confectionate din profiluri de otel laminat, profiluri din banda de otel fasonate la rece, izolata cu vata minerala si acoperita cu vopsea pulbere in conditii de uzina, valoarea totala a Uusa=1.70 W/(m2xK),  izolarea fonica - 43.0 dB, Rv - B5; C5, permiabilitatea la apa (P_apa) - 8A; 9A, permiabilitatea la aer (P_aer) - C4, inclusiv toate accesoriile necesare (minere, incuietoare, balamali, etc.) intr-un canat (U-2 - 1000x1900(h)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214210026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ontator constructii metalic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5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212030022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4010010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6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Usi metalice gata confectionate din profiluri de ot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Electrozi de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9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sortat nespalat de riu si lacuri 0,0-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Grund miniu anticoroziv g.351-4 S 309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Auto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2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metalice confectionate din profiluri de otel laminat, profiluri din banda de otel fasonate la rece, izolata cu vata minerala si acoperita cu vopsea pulbere in conditii de uzina, valoarea totala a Uusa=1.70 W/(m2xK),  izolarea fonica - 43.0 dB, Rv - B5; C5, permiabilitatea la apa (P_apa) - 8A; 9A, permiabilitatea la aer (P_aer) - C4, inclusiv toate accesoriile necesare (minere, incuietoare, balamali, etc.) intr-un canat cu supralumina (U-3 - 1000x(2100+400)(h)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214210026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ontator constructii metalic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5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212030022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4010010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6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Usi metalice gata confectionate din profiluri de ot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Electrozi de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9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sortat nespalat de riu si lacuri 0,0-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Grund miniu anticoroziv g.351-4 S 309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Auto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2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metalice confectionate din profiluri de otel laminat, profiluri din banda de otel fasonate la rece, izolata cu vata minerala si acoperita cu vopsea pulbere in conditii de uzina, valoarea totala a Uusa=1.70 W/(m2xK),  izolarea fonica - 43.0 dB, Rv - B5; C5, permiabilitatea la apa (P_apa) - 8A; 9A, permiabilitatea la aer (P_aer) - C4, inclusiv toate accesoriile necesare (minere, incuietoare, balamali, etc.) intr-un canat (U-4 - 900x1750(h)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214210026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ontator constructii metalic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5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212030022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4010010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6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Usi metalice gata confectionate din profiluri de ot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Electrozi de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9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sortat nespalat de riu si lacuri 0,0-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Grund miniu anticoroziv g.351-4 S 309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Auto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r>
    </w:tbl>
    <w:p>
      <w:pPr>
        <w:pStyle w:val="Normal"/>
        <w:ind w:left="720" w:firstLine="720"/>
        <w:rPr>
          <w:rFonts w:eastAsia="MS Mincho"/>
          <w:b/>
          <w:b/>
          <w:bCs/>
          <w:sz w:val="18"/>
          <w:szCs w:val="22"/>
          <w:lang w:val="en-US" w:eastAsia="ja-JP"/>
        </w:rPr>
      </w:pPr>
      <w:r>
        <w:rPr>
          <w:rFonts w:eastAsia="MS Mincho"/>
          <w:b/>
          <w:bCs/>
          <w:sz w:val="18"/>
          <w:szCs w:val="22"/>
          <w:lang w:val="en-US" w:eastAsia="ja-JP"/>
        </w:rPr>
      </w:r>
    </w:p>
    <w:p>
      <w:pPr>
        <w:pStyle w:val="Normal"/>
        <w:rPr/>
      </w:pPr>
      <w:r>
        <w:rPr/>
      </w:r>
    </w:p>
    <w:sectPr>
      <w:footerReference w:type="default" r:id="rId2"/>
      <w:type w:val="nextPage"/>
      <w:pgSz w:w="11906" w:h="16838"/>
      <w:pgMar w:left="1701"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02932350"/>
    </w:sdtPr>
    <w:sdtContent>
      <w:p>
        <w:pPr>
          <w:pStyle w:val="Footer"/>
          <w:jc w:val="right"/>
          <w:rPr/>
        </w:pPr>
        <w:r>
          <w:rPr>
            <w:lang w:val="ro-RO"/>
          </w:rPr>
          <w:t>Pag</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w:t>
        </w:r>
        <w:r>
          <w:rPr>
            <w:lang w:val="ro-RO"/>
          </w:rPr>
          <w:t>din</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765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547653"/>
    <w:rPr/>
  </w:style>
  <w:style w:type="character" w:styleId="Style15" w:customStyle="1">
    <w:name w:val="Основной текст Знак"/>
    <w:basedOn w:val="DefaultParagraphFont"/>
    <w:uiPriority w:val="99"/>
    <w:qFormat/>
    <w:rsid w:val="00547653"/>
    <w:rPr>
      <w:rFonts w:ascii="Times New Roman" w:hAnsi="Times New Roman" w:eastAsia="Times New Roman" w:cs="Times New Roman"/>
      <w:sz w:val="24"/>
      <w:szCs w:val="24"/>
      <w:lang w:val="ru-RU" w:eastAsia="ru-RU"/>
    </w:rPr>
  </w:style>
  <w:style w:type="character" w:styleId="2" w:customStyle="1">
    <w:name w:val="Основной текст 2 Знак"/>
    <w:basedOn w:val="DefaultParagraphFont"/>
    <w:link w:val="BodyText2"/>
    <w:uiPriority w:val="99"/>
    <w:qFormat/>
    <w:rsid w:val="00547653"/>
    <w:rPr>
      <w:rFonts w:ascii="Times New Roman" w:hAnsi="Times New Roman" w:eastAsia="Times New Roman" w:cs="Times New Roman"/>
      <w:lang w:val="ru-RU" w:eastAsia="ru-RU"/>
    </w:rPr>
  </w:style>
  <w:style w:type="character" w:styleId="Style16" w:customStyle="1">
    <w:name w:val="Верхний колонтитул Знак"/>
    <w:basedOn w:val="DefaultParagraphFont"/>
    <w:link w:val="Header"/>
    <w:uiPriority w:val="99"/>
    <w:semiHidden/>
    <w:qFormat/>
    <w:rsid w:val="00547653"/>
    <w:rPr>
      <w:rFonts w:ascii="Arial" w:hAnsi="Arial" w:eastAsia="Times New Roman" w:cs="Arial"/>
      <w:sz w:val="20"/>
      <w:szCs w:val="20"/>
      <w:lang w:val="ru-RU" w:eastAsia="ar-SA"/>
    </w:rPr>
  </w:style>
  <w:style w:type="character" w:styleId="Style17" w:customStyle="1">
    <w:name w:val="Нижний колонтитул Знак"/>
    <w:basedOn w:val="DefaultParagraphFont"/>
    <w:link w:val="Footer"/>
    <w:uiPriority w:val="99"/>
    <w:qFormat/>
    <w:rsid w:val="00547653"/>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547653"/>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547653"/>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547653"/>
    <w:pPr>
      <w:tabs>
        <w:tab w:val="clear" w:pos="708"/>
        <w:tab w:val="center" w:pos="4677" w:leader="none"/>
        <w:tab w:val="right" w:pos="9355" w:leader="none"/>
      </w:tabs>
      <w:suppressAutoHyphens w:val="true"/>
    </w:pPr>
    <w:rPr>
      <w:rFonts w:ascii="Arial" w:hAnsi="Arial" w:cs="Arial"/>
      <w:lang w:eastAsia="ar-SA"/>
    </w:rPr>
  </w:style>
  <w:style w:type="paragraph" w:styleId="Footer">
    <w:name w:val="Footer"/>
    <w:basedOn w:val="Normal"/>
    <w:link w:val="Style17"/>
    <w:uiPriority w:val="99"/>
    <w:unhideWhenUsed/>
    <w:rsid w:val="00547653"/>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2754</Words>
  <Characters>15978</Characters>
  <CharactersWithSpaces>1869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20:47:00Z</dcterms:created>
  <dc:creator>Veaceslav Plamadeala</dc:creator>
  <dc:description/>
  <dc:language>en-US</dc:language>
  <cp:lastModifiedBy>Veaceslav Plamadeala</cp:lastModifiedBy>
  <cp:lastPrinted>2022-11-07T14:45:00Z</cp:lastPrinted>
  <dcterms:modified xsi:type="dcterms:W3CDTF">2022-11-07T14: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