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b/>
          <w:bCs/>
          <w:sz w:val="22"/>
          <w:szCs w:val="22"/>
          <w:u w:val="single"/>
          <w:lang w:val="ro-RO" w:eastAsia="ru-RU"/>
        </w:rPr>
        <w:t>Materiale  și instrumentar stomatologic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156"/>
        <w:gridCol w:w="2821"/>
        <w:gridCol w:w="831"/>
        <w:gridCol w:w="979"/>
        <w:gridCol w:w="2165"/>
        <w:gridCol w:w="896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34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iment ssilico-fosfat </w:t>
              <w:br/>
              <w:t xml:space="preserve">praf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50 lichid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praf 50gr + lichid 30 m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iment silicat praf 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50 lichid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0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praf 50gr + lichid 30 m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</w:t>
            </w:r>
            <w:r>
              <w:rPr>
                <w:sz w:val="16"/>
                <w:szCs w:val="16"/>
                <w:lang w:val="ro-MD" w:eastAsia="en-US" w:bidi="ar-SA"/>
              </w:rPr>
              <w:t>ă cu iodoform,pentru obturarea provizorie la tratarea canalelor infectate,neabsorbabil pentru umplerea permanentă a canalelor dentare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</w:t>
            </w:r>
            <w:r>
              <w:rPr>
                <w:sz w:val="16"/>
                <w:szCs w:val="16"/>
                <w:lang w:val="ro-MD" w:eastAsia="en-US" w:bidi="ar-SA"/>
              </w:rPr>
              <w:t xml:space="preserve">ă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ro-MD" w:eastAsia="en-US" w:bidi="ar-SA"/>
              </w:rPr>
              <w:t>25g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</w:t>
            </w:r>
            <w:r>
              <w:rPr>
                <w:sz w:val="16"/>
                <w:szCs w:val="16"/>
                <w:lang w:val="ro-MD" w:eastAsia="en-US" w:bidi="ar-SA"/>
              </w:rPr>
              <w:t>ă pentru obturarea canalelor radiculare cu conținut de hidroxid de calciu și iodoform (40%). Pastă (seringă) min. 2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 w:eastAsia="en-US" w:bidi="ar-SA"/>
              </w:rPr>
              <w:t>Pastă ( eringa) – 2g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nsament provizoriu</w:t>
              <w:br/>
              <w:t xml:space="preserve">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50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50g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pentru devitalizarea pulpei dentare,pasta care nu conține arsen(parafarmaldeghid,antiseptic, lidocaine hydroclorid) seringa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 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3g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747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Gel pentru lărgirea chimică a canalelor radiculare pe baza de ETDA 15% și peroxide de carbamidă , solubilă în apă. Set – 2 seringi a cite minim 3ml , 25 tipse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et – 2 seringi a cite minim 3ml , 25 tips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ă cu Hydroxid de Ca renghenocontrast 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, 11g bază ) pentru caria profund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 , 11 g bază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pentru protejarea din</w:t>
            </w:r>
            <w:r>
              <w:rPr>
                <w:sz w:val="16"/>
                <w:szCs w:val="16"/>
                <w:lang w:val="ro-MD" w:eastAsia="en-US" w:bidi="ar-SA"/>
              </w:rPr>
              <w:t xml:space="preserve">ților la copii cu Oxid de argint </w:t>
              <w:br/>
              <w:t>min 15g + 5 ml;</w:t>
              <w:br/>
              <w:t>max 20g + 15 m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in 15g + 5ml</w:t>
              <w:br/>
              <w:t xml:space="preserve">max 20g + 15 ml 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Material pentru obturarea  canalelor septice </w:t>
              <w:br/>
              <w:t>min 15g + 15 ml (praf dexametazon hidrocortizon, timol, polioximetilină, lichi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eugenol 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min 15g + 15 ml</w:t>
              <w:br/>
              <w:t>(praf dexametazon hidrocortizon, timol, polioximetilină, lichid eugenol 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iment zinc fosfat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praf 100g + lichid 60m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praf 100g + lichid 60 m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pentru prelucrarea antiseptic a canalelor de bază de clor 3% - 100 m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% - 100 m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ulpoextractoare scurte,100buc, KMIZ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 cutie – 100 buc</w:t>
            </w:r>
            <w:r>
              <w:rPr>
                <w:sz w:val="16"/>
                <w:szCs w:val="16"/>
                <w:lang w:val="ro-MD" w:eastAsia="en-US" w:bidi="ar-SA"/>
              </w:rPr>
              <w:t>ăți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iesă turbine cu 4 ieșiri cu buton</w:t>
              <w:br/>
              <w:t>Tip: PUSH (SCH26-SP4) CPV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</w:t>
            </w:r>
            <w:r>
              <w:rPr>
                <w:sz w:val="16"/>
                <w:szCs w:val="16"/>
                <w:lang w:val="ro-MD" w:eastAsia="en-US" w:bidi="ar-SA"/>
              </w:rPr>
              <w:t>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 ieșiri cu buton</w:t>
              <w:br/>
              <w:t xml:space="preserve"> Tip: </w:t>
              <w:br/>
              <w:t>PUSH (SCH26-SP4) CPV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iesă unghi cu push button cu irigare internă</w:t>
              <w:br/>
              <w:t>CX235-C-1B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4 ieșiri cu push button </w:t>
              <w:br/>
              <w:t>CX235-C-1B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Freze diamente pentru turbine asortate - sferice mari, mijlocii și mici, flacără.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ntru turbină asortate - sferice mari, mijlocii și mici, flacără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Netezitoare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sferic Nr.2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Netezitoare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sferic Nr.3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ve pentru instrumente dentare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Oglinzi stomatologice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îner pentru oglinzi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Excavator Nr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Excavator Nr.2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Excavator Nr.3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ond</w:t>
            </w:r>
            <w:r>
              <w:rPr>
                <w:sz w:val="16"/>
                <w:szCs w:val="16"/>
                <w:lang w:val="ro-MD" w:eastAsia="en-US" w:bidi="ar-SA"/>
              </w:rPr>
              <w:t xml:space="preserve">ă dentară în unghi </w:t>
              <w:br/>
              <w:t>l = 10mm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Sondă stomatologică încurbată </w:t>
              <w:br/>
              <w:t>l = 15mm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Sondă stomatologică încurbată </w:t>
              <w:br/>
              <w:t>l = 20mm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nsă stomatologică încurbată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riu</w:t>
            </w:r>
            <w:r>
              <w:rPr>
                <w:sz w:val="16"/>
                <w:szCs w:val="16"/>
                <w:lang w:val="ro-MD" w:eastAsia="en-US" w:bidi="ar-SA"/>
              </w:rPr>
              <w:t>țe profilaxie pentru periaj</w:t>
            </w:r>
            <w:r>
              <w:rPr>
                <w:sz w:val="16"/>
                <w:szCs w:val="16"/>
                <w:lang w:val="en-US" w:eastAsia="en-US" w:bidi="ar-SA"/>
              </w:rPr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Gume contraunghi (diferite mărimi,diferite culori) pentru șlefuit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1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Elevator </w:t>
            </w:r>
            <w:r>
              <w:rPr>
                <w:sz w:val="16"/>
                <w:szCs w:val="16"/>
                <w:lang w:val="ro-MD" w:eastAsia="en-US" w:bidi="ar-SA"/>
              </w:rPr>
              <w:t>încurbat dreapta cu curbura dublă 3,5 mm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2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Elevator </w:t>
            </w:r>
            <w:r>
              <w:rPr>
                <w:sz w:val="16"/>
                <w:szCs w:val="16"/>
                <w:lang w:val="ro-MD" w:eastAsia="en-US" w:bidi="ar-SA"/>
              </w:rPr>
              <w:t>încurbat stînga cu curbura dublă 3,5 mm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Sutură nylon monofilament USP4/0(1,5metri) 75cm,318 circle cutiny 20m,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2 pcs în cutie CPV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e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USP 4/0 (1,5metri) 75cm,318 circle cutiny 20m,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2 pcs în cutie CPV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4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îner pentru lamă  (sterile N15C) de tip standart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Lame carbon steel,sterile N15C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00buc 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6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Pensă anatomică </w:t>
              <w:br/>
              <w:t>L = 200mm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Pensă anatomică </w:t>
              <w:br/>
              <w:t>L = 150mm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8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leste extractie incisivi superiori si radacini (înguste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Instrumente chirurgicale.</w:t>
              <w:br/>
              <w:t>Clește pentru extragerea dinț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lește extracție molari superiori dreapt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Instrumente chirurgicale.</w:t>
              <w:br/>
              <w:t>Clește pentru extragerea dinț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lește extracție molari superiori stîng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Instrumente chirurgicale.</w:t>
              <w:br/>
              <w:t>Clește pentru extragerea dinț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1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lește extracție incisivi și rădăcini inferioare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Instrumente chirurgicale.</w:t>
              <w:br/>
              <w:t>Clește pentru extragerea dinț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2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lește extracție molari inferiori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Instrumente chirurgicale.</w:t>
              <w:br/>
              <w:t>Clește pentru extragerea dinț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3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lește extracție molari de minte inferiori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Instrumente chirurgicale.</w:t>
              <w:br/>
              <w:t>Clește pentru extragerea dinț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pentru devitalizarea pulpei dentare,past</w:t>
            </w:r>
            <w:r>
              <w:rPr>
                <w:sz w:val="16"/>
                <w:szCs w:val="16"/>
                <w:lang w:val="ro-MD" w:eastAsia="en-US" w:bidi="ar-SA"/>
              </w:rPr>
              <w:t xml:space="preserve">ă care nu conține arsen (parafarmaldeghid,antiseptic,lidocain hydroclorid) seringa 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 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3g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nsament provizoriu</w:t>
              <w:br/>
              <w:t xml:space="preserve">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50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50g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6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fotopolimer de diverse nuanțe cu 3 nivele de transparență și consistență suplimentară.Este destinat pentru obturarea cav.carioase tuturor clasificărilor BLAC pentru înlăturarea micilor deteriorări ,restaurarea anatomică a dintelui .</w:t>
              <w:br/>
              <w:t xml:space="preserve">Componența setului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8 seringi cite 4,0 g</w:t>
              <w:br/>
              <w:t>( 4 seringi enamele, 4 seringi opac ), gel 37%, aplicatoare, bond-universal adesiv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omponența setului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8 seringi cite 4g  (4 seringi enamele, 4 seringi opac ) gel 37%, aplicatoare, bond-universal adesiv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7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pentru obturarea permanentă a canalelor radiculare.Are proprietate chimică și fizică deosebită,incluzînd proprietăți de sigilare extrem de excelente și biocompatibile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Este o substanță de sigilare de canal pe bază de rășină epoxidică,tip pasta-pastă seringă dublă 13,5g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8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ă cu Hydroxid de Ca renghenocontrast 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, 11g bază ) pentru caria profund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 , 11 g bază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9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Freze diamente pentru turbine asortate - sferice mari, mijlocii și mici, flacără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200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bucăț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ntru turbină asortate - sferice mari, mijlocii și mici, flacără.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ulpoextractoare scurte,100buc, KMIZ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 cutie – 100 buc</w:t>
            </w:r>
            <w:r>
              <w:rPr>
                <w:sz w:val="16"/>
                <w:szCs w:val="16"/>
                <w:lang w:val="ro-MD" w:eastAsia="en-US" w:bidi="ar-SA"/>
              </w:rPr>
              <w:t>ăți</w:t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1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rice transparente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1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2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rice metalice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Șervețele pentru pacienți de unică folosință din hîrtie polietilen în 2 straturi 40*45 cm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cuti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 cutie a cite 500 șervețele (ambalaj-cutie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Tot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116426,11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livrarea cu transportul Furnizorului la farmacia institu</w:t>
      </w:r>
      <w:r>
        <w:rPr>
          <w:sz w:val="24"/>
          <w:szCs w:val="24"/>
          <w:lang w:val="ro-MD" w:eastAsia="ru-RU"/>
        </w:rPr>
        <w:t xml:space="preserve">ției conform solicitării persoanei responsabile in termen de 5 zil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852"/>
        <w:gridCol w:w="14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ate despre participan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Prin transfer în termen de 30 zile de la livrarea bunuri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_MDL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Prețul cel mai scăzut conform cerințelor solicitat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sz w:val="24"/>
          <w:szCs w:val="24"/>
          <w:lang w:val="ro-RO" w:eastAsia="ru-RU"/>
        </w:rPr>
        <w:t xml:space="preserve"> </w:t>
      </w:r>
      <w:bookmarkStart w:id="0" w:name="_Hlk140830990"/>
      <w:r>
        <w:rPr>
          <w:sz w:val="24"/>
          <w:szCs w:val="24"/>
          <w:lang w:val="ro-RO" w:eastAsia="ru-RU"/>
        </w:rPr>
        <w:t>platforma achizitii.md.</w:t>
      </w:r>
      <w:bookmarkEnd w:id="0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platforma achizitii.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MSP SR Drochia Nicolae Testemițanu   </w:t>
      </w:r>
      <w:r>
        <w:rPr>
          <w:sz w:val="24"/>
          <w:szCs w:val="24"/>
          <w:u w:val="single"/>
          <w:lang w:val="ro-RO" w:eastAsia="ru-RU"/>
        </w:rPr>
        <w:t xml:space="preserve">                                </w:t>
      </w:r>
      <w:r>
        <w:rPr>
          <w:sz w:val="24"/>
          <w:szCs w:val="24"/>
          <w:lang w:val="ro-RO" w:eastAsia="ru-RU"/>
        </w:rPr>
        <w:t xml:space="preserve"> Babin Iuri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character" w:styleId="S0" w:customStyle="1">
    <w:name w:val="s0"/>
    <w:basedOn w:val="DefaultParagraphFont"/>
    <w:qFormat/>
    <w:rsid w:val="00aa3f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a3f5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5</Pages>
  <Words>1566</Words>
  <Characters>9636</Characters>
  <CharactersWithSpaces>10715</CharactersWithSpaces>
  <Paragraphs>4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3:00Z</dcterms:created>
  <dc:creator>Windows User</dc:creator>
  <dc:description/>
  <dc:language>en-US</dc:language>
  <cp:lastModifiedBy>contracte</cp:lastModifiedBy>
  <cp:lastPrinted>2024-08-19T13:38:00Z</cp:lastPrinted>
  <dcterms:modified xsi:type="dcterms:W3CDTF">2024-09-17T0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dc1c1a7bfa195a439e8239b5a69d8a89fa0b61e348e9c9c57ffc840fe2355</vt:lpwstr>
  </property>
</Properties>
</file>