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iese de schimb pentru autobuze de marca „GAZ” model „Luidor 205019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tor – Cumins – 2.8 diesel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851"/>
        <w:gridCol w:w="1244"/>
        <w:gridCol w:w="1869"/>
      </w:tblGrid>
      <w:tr>
        <w:trPr>
          <w:trHeight w:val="397" w:hRule="atLeast"/>
        </w:trPr>
        <w:tc>
          <w:tcPr>
            <w:tcW w:w="98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439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numirea 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ăți</w:t>
            </w:r>
          </w:p>
        </w:tc>
        <w:tc>
          <w:tcPr>
            <w:tcW w:w="124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1869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ule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ae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combustibil (diesel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lăcuțe de frână faț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l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lăcuțe de frână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l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c frân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araban de frână spat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otor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 ГР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l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опливные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l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ecanism de direcț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rbriz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nvelope (185/75 R 16 C) All-seaso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cutia de vitez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mbrei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l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r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ecur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H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umulatoare 6 CT 75 12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7c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d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7c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3:00Z</dcterms:created>
  <dc:creator>Orhei Transport</dc:creator>
  <dc:description/>
  <dc:language>en-US</dc:language>
  <cp:lastModifiedBy>Orhei Transport</cp:lastModifiedBy>
  <cp:lastPrinted>2021-12-17T11:17:00Z</cp:lastPrinted>
  <dcterms:modified xsi:type="dcterms:W3CDTF">2021-12-2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