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bottomFromText="160" w:leftFromText="180" w:rightFromText="180" w:tblpX="607" w:tblpY="347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2422"/>
        <w:gridCol w:w="1390"/>
        <w:gridCol w:w="1517"/>
        <w:gridCol w:w="191"/>
        <w:gridCol w:w="1312"/>
        <w:gridCol w:w="1735"/>
        <w:gridCol w:w="1791"/>
        <w:gridCol w:w="1063"/>
        <w:gridCol w:w="1015"/>
      </w:tblGrid>
      <w:tr>
        <w:trPr/>
        <w:tc>
          <w:tcPr>
            <w:tcW w:w="128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r>
              <w:rPr>
                <w:rFonts w:cs="Times New Roman" w:ascii="Times New Roman" w:hAnsi="Times New Roman"/>
                <w:b/>
                <w:lang w:val="en-US"/>
              </w:rPr>
              <w:t>pecificaţii tehnice (F4.1)</w:t>
            </w:r>
            <w:bookmarkEnd w:id="0"/>
            <w:bookmarkEnd w:id="1"/>
            <w:bookmarkEnd w:id="2"/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ărul procedurii de achiziție 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ocds-b3wdp1-MD-1609320333414</w:t>
              </w:r>
            </w:hyperlink>
            <w:r>
              <w:rPr>
                <w:rFonts w:cs="Times New Roman" w:ascii="Times New Roman" w:hAnsi="Times New Roman"/>
                <w:b/>
                <w:lang w:val="ro-RO"/>
              </w:rPr>
              <w:t xml:space="preserve"> din  20.01.2021</w:t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procedurii de achiziție:   Licitație  Publică  </w:t>
            </w:r>
            <w:r>
              <w:rPr>
                <w:rFonts w:cs="Times New Roman" w:ascii="Times New Roman" w:hAnsi="Times New Roman"/>
                <w:b/>
                <w:lang w:val="en-US"/>
              </w:rPr>
              <w:t>,,Achiziționarea serviciilor de deservire și verificare tehnică a ascensoarelor pentru anul 2021”</w:t>
            </w:r>
          </w:p>
        </w:tc>
      </w:tr>
      <w:tr>
        <w:trPr>
          <w:trHeight w:val="567" w:hRule="atLeast"/>
        </w:trPr>
        <w:tc>
          <w:tcPr>
            <w:tcW w:w="6923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901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CP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a bunurilor/serviciilo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ul articolul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Ţara de origi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1  D1 Casa  Guvernului, Piața Marii Adunări Naționale, nr.1 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32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6034,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8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7069,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mâ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F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4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7068,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mâ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F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M-29g13923w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324, 6 stații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M-29g13923w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327, 6 stații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N2 (G08923dr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325, 6 stații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0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N2 (G08923dr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326, 6 stații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0 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734,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T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8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7070,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mâ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F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32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6128,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ft  platform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9-300 Brze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8181570, 2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o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ața Marii Adunări Naționale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ft  platform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9-300 Brze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8181571, 2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o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TOTAL     Lotul  1     10 ascensoare și  2  lift   platform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2  D2,  bd.Ștefan cel Mare și Sfânt,nr.162  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336, 17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131, 17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335, 18 staț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630-1.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292, 17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sli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630-1.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293, 17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ov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sli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4499, 17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Ștefan cel Mare și Sfânt,nr.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132, 18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2     7 ascensoar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3  D4, str. N. Iorga, nr.21, nr.23 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N. Iorga, nr.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32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2956, 4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N. Iorga, nr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0.5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7193, 2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mâ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F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3     2  ascensoar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4  D7, bd. Ștefan cel Mare și  Sfânt, nr.180 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Ștefan cel Mare și  Sfânt, nr.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4286, 14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Ștefan cel Mare și  Sfânt, nr.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-1000-1.0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4357, 14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4    2  ascenso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5  D8, șos. Hâncești, nr.53 și str. Grenoble, nr.106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os. Hâncești, nr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4964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os. Hâncești, nr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4965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renoble, nr.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32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99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me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t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renoble, nr.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32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1000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me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t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5     4  ascensoar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6  D10,  str.Vasile Alecsandri, nr.1 și str. Gheorghe Tudor, nr.1 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Vasile Alecsandri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746,  8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Vasile Alecsandri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747,  8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Vasile Alecsandri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748,  5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heorghe Tudor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5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1442,  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6     4  ascensoar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7  D11, str. A. Russo, nr.1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A. Russo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400, 17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A. Russo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401, 16 staț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A. Russo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402, 1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A. Russo, n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100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403, 1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s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ciae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7     4  ascensoar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 8  D5, bd. Ștefan cel  Mare și  Sfânt, nr.134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8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Ștefan cel  Mare și  Sfânt, nr.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32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301, 5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87" w:hRule="atLeast"/>
        </w:trPr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8     1  ascens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 9  D15, str. Pușkin, nr.22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Pușkin, nr.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630-1.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9    1  ascensor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750000-7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tul  10  D1, str.Florica Niță, nr.7/1  </w:t>
            </w:r>
            <w:r>
              <w:rPr>
                <w:rFonts w:cs="Times New Roman" w:ascii="Times New Roman" w:hAnsi="Times New Roman"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Florica Niță, nr.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40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6828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506 din 05.07.2017 ,,Pentru aprobarea Cerințelor minime de securitate privind exploatarea ascensoa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Florica Niță, nr.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40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6829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Florica Niță, nr.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-400-0.7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6830, 9 sta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aru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ghiuli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FDA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și specificații tehn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(deservire parțială)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GA(revizie generală anuală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   Lotul  10    3  ascensoare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 lot 1,2,3,4,5,6,7,8,9,10 – 40 ascensoa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     </w:t>
      </w: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77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9320333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817</Words>
  <Characters>10359</Characters>
  <CharactersWithSpaces>121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9:00Z</dcterms:created>
  <dc:creator>User</dc:creator>
  <dc:description/>
  <dc:language>en-US</dc:language>
  <cp:lastModifiedBy>User</cp:lastModifiedBy>
  <dcterms:modified xsi:type="dcterms:W3CDTF">2020-12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