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sumabile specifice pentru cabinet chirurgie endovasculară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19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Arc ghid diagnostic stif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termen de 15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Arc ghid hidrofilic pentru proceduri periferic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termen de 15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</w:t>
      </w:r>
      <w:bookmarkStart w:id="0" w:name="_GoBack"/>
      <w:r>
        <w:rPr>
          <w:bCs/>
          <w:iCs/>
        </w:rPr>
        <w:t>_</w:t>
      </w:r>
      <w:bookmarkEnd w:id="0"/>
      <w:r>
        <w:rPr>
          <w:bCs/>
          <w:iCs/>
        </w:rPr>
        <w:t>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3013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3303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06E02-BDCF-4DEC-80FA-1F1C282F6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11-15T08:48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