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zeul de Arta Strada 31 August 1989  nr.115 or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7/06-040/09-2017(2-4-4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hidroizolare orizontala pereti demisol.. Blocul V1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bookmarkStart w:id="0" w:name="_GoBack"/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Hidroizolatie orizontala (bariera orizontala) - pl.5 - 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zidarie de caramida de 26 -50 cm grosime, pentru executarea strapungerilor mecaniz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5G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trapungerilor pentru conducte sau tiranti in pereti din zidarie de caramida de 26 -50 cm grosime, pentru executarea strapungerilor mecaniz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jectarea cu solutie hidroizolatoare CO 81, in canale cu diametrul de 18 mm (852buc. x 0.39m + 108 buc. x0.3m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84.9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,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173274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hidrofob Ceresit CO 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a de injec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etansare CX 15, dupa instalatii sau consolidari (V=0,093 m3;  g=1400kg/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CX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de etansare CX 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Hidroizolatie orizontala (bariera orizontala) - pl.5 - 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D744B8-FEEF-4324-977F-489D6F8FF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4</Words>
  <Characters>2249</Characters>
  <CharactersWithSpaces>26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8:00Z</dcterms:created>
  <dc:creator>Lenovo</dc:creator>
  <dc:description/>
  <dc:language>en-US</dc:language>
  <cp:lastModifiedBy>Secretariat</cp:lastModifiedBy>
  <dcterms:modified xsi:type="dcterms:W3CDTF">2023-09-2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