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Cladire vestiar cu grupuri sanitare la stadionul central, satul Cojusna, raionul Strasani, nr. cad. 8015309350</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05/24-SA)</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1"/>
        <w:gridCol w:w="6"/>
        <w:gridCol w:w="1264"/>
        <w:gridCol w:w="94"/>
        <w:gridCol w:w="16"/>
        <w:gridCol w:w="1"/>
        <w:gridCol w:w="14"/>
        <w:gridCol w:w="3861"/>
        <w:gridCol w:w="90"/>
        <w:gridCol w:w="267"/>
        <w:gridCol w:w="2"/>
        <w:gridCol w:w="1"/>
        <w:gridCol w:w="610"/>
        <w:gridCol w:w="91"/>
        <w:gridCol w:w="296"/>
        <w:gridCol w:w="1"/>
        <w:gridCol w:w="6"/>
        <w:gridCol w:w="941"/>
        <w:gridCol w:w="158"/>
        <w:gridCol w:w="1"/>
        <w:gridCol w:w="658"/>
        <w:gridCol w:w="858"/>
        <w:gridCol w:w="5"/>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Acoperis</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Invelit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Cimentoplast gr.=50-18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cim</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opla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2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fixate mecanic in sistem monostrat pe suprafata orizontala montate pe suport continuu  / aplicativ, Membrana PVC gr.=1,5mm sau analog / se exclude "Accesorii pentru prinderi mecanice ", consum material nou "Element pentru fixare membrane PVC" 2.5 buc/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PVC gr.=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8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pentru fixare membrane PV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velito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Jonctiunea cu parapet</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inte orizontale de de conexiune planseu-perete cu dimensiune 10x10 cm, turnate pe loc, din mortar de ciment M 100-T, in incaperi cu suprafete mai mari de 16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fixate mecanic in sistem monostrat pe suprafata orizontala montate pe suport continuu  / aplicativ, Membrana PVC FATRAFOL 810 gr.=1,5mm sau analog / se exclude "Accesorii pentru prinderi mecanice ", consum material nou "Element pentru fixare membrane PVC" 2.5 buc/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PVC gr.=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1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pentru fixare membrane PV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aplicativ) / Lacrimar din tabla b=2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6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rimar din tabla b=2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Jonctiunea cu parapet</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Canal de ventil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6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simpla din caramida, format 250x120x65 mm la pereti exteriori cu rostuire, cu prepararea manuala a mortarului M-25,  inaltimea etajului pina la 4 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9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300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1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7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0-3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inte orizontale de de conexiune planseu-perete cu dimensiune 10x10 cm, turnate pe loc, din mortar de ciment M 100-T, in incaperi cu suprafete mai mari de 16 mp</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1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la acoperisuri cu membrane bituminoase modificate fixate mecanic in sistem monostrat pe suprafata orizontala montate pe suport continuu  / aplicativ, Membrana PVC FATRAFOL 810 gr.=1,5mm sau analog / se exclude "Accesorii pentru prinderi mecanice ", consum material nou "Element pentru fixare membrane PVC" 2.5 buc/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041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PVC gr.=1,5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21620105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az butan (butel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pentru fixare membrane PV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11400076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zator cu flaca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aplicativ) / Profil de fixare din ote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rofil de fixare din otel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b=50mm 135kg/m3; Consum: Cornier din aluminiu  l = 3m - 0,95 m/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6261137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gr.=50 mm 135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1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05B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 Capac din tabla zincat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364229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abla plana zincata de 0,5 x 1000 x 6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4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de tab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730086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graf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anal de ventil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4. Sistema de scurge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ф10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ф1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2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612280055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ф80</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7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ф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 xml:space="preserve">Piesa de legatu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istema de scurge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coperis</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Tamplari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Us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individuala exterioara din PVC; ; Ue-1;Ue-2 1000x2600(h) - 2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individuala interioara din PVC; Ui-1 900x2100(h) - 2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a individuala interioara din PVC; Ui-2 800x2100(h) - 6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0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Us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Ferest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peste 2,5  mp / Fereastra din PVC cu bariera termica si geam termopan in 2 randuri de sticla; F-1 1450x1750(h) - 2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75</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3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Ferestre din mase plastice cu unul sau mai multe canaturi la constructii cu inaltimi pina la 35 m inclusiv, avind suprafata tocului intre 1,00 si 2,5  mp inclusiv / Fereastra din PVC cu bariera termica si geam termopan in 2 randuri de sticla; F-2 750x1000(h) - 2 buc</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81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Ferestre  din mase plastic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ervazuri montate la ferestre sau usi din mase plastice b=2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1067183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ervazuri ( baghete)  din mase plastice pentru ferestre b=2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b=25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2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9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pentru ferestre b=25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erest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Finisari tavan</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inclusiv sistemul-gril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cu sistem grila (aparenta sau ascunsa) pentru suspendarea panourilor prefabricat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9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gr.=12,5 mm cu executarea carcasei metalice simple plane, cu inaltimea pina la 4 m: tavane fara izolati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gr.=1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1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54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6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5,1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2,0 mm pe suprafetele  peretilor,  coloanelor  si  tavanelor,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1</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3. Tip 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ciment, la tavan,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cimen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5</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1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3</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Finisari pardose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gr.=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centrala de betoane conform art. CA01 sau beton marfa, turnare cu mijloace clasice / Beton B7,5 gr.=50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B7,5</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Br3 cu ochi de 100x100mm (1,13 kg/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9,5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1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317346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spensie de bitum filerizat-subi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0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Strat hidroizolant - membrana tip "Linocrom" sau analog</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32260003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Bitum pt. hidroizolati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132601624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embrana tip "Linocro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ler de calcar saci S 539</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9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e de foc de rasinoase (deseur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215295899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de foc de foioase tari L=1m livrabil in dep S 234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7</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02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opitor bitum de 500 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17D1</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gresie ceramica inclusiv stratul suport din mortar adeziv, executate pe suprafete: egale sau mai mici de 16 m2 / Gresie portelanata cu suprafata rugoasa gr.=1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12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esie portelanata cu suprafata rugoasa gr.=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rea placilor de gresi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xator pentru consolidare si izolare strat supor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5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Finisari pereti</w:t>
            </w:r>
          </w:p>
          <w:p>
            <w:pPr>
              <w:pStyle w:val="Normal"/>
              <w:rPr>
                <w:b/>
                <w:b/>
                <w:bCs/>
                <w:sz w:val="2"/>
                <w:szCs w:val="2"/>
                <w:lang w:val="en-US"/>
              </w:rPr>
            </w:pPr>
            <w:r>
              <w:rPr>
                <w:b/>
                <w:bCs/>
                <w:sz w:val="2"/>
                <w:szCs w:val="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1. Tip 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8,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8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3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7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11,0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2,0 mm pe suprafetele  peretilor,  coloanelor  si  tavanelor, k=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35</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1</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2. Tip 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08,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2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placi de faianta la pereti, fixate de adeziv (amestec usca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7009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faian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3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6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1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16,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4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ip 2</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Finisari glafuri interi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6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riscuire continua a suprafetei (tencuiala de un strat) cu amestec uscat de ipsos: glafuri de ferestre si usi plan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86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sub tencuiala (Betoncontact, Tifengrund, Grundirmittel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 pe baza de ipsos pentru tencuiala, cu grosime 1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61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9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manuala electrica cu prelungitor de snec (mixer de tencuir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96</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rniera perforata din aluminiu</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18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a perforata din aluminiu</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chitului pe baza de ipsos "Eurofin" grosime 1,0 mm pe suprafetele  peretilor,  coloane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7</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glafuri interio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Finisari fatada</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gr.=100mm 135kg/m3 / Consum : Cornier din aluminiu  l = 3m - 0,6000 m/m2</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6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3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7,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gr.=100mm 135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4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7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0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47,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98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leta" intr-un strat, la pereti exteriori la fatade</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18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4,386</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fatada</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Finisari glafuri exterio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E</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 Vata minerala gr.=30 mm л=135 kg/m3</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9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918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ta minerala gr.=30 mm л=135 kg/m3</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9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pa pentru mortare si betoane </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D</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adaos de colorant</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30220046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lorant (material hidrofug)</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glafuri exterioar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 si tavanelor</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peretilor cu placi din ceramica-granit: dimensiuni pina la 400 x 400 mm / Placi de piatra decorativa</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6,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317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piatra decorativ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2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 </w:t>
            </w:r>
            <w:r>
              <w:rPr>
                <w:sz w:val="16"/>
                <w:szCs w:val="16"/>
                <w:lang w:val="en-US"/>
              </w:rPr>
              <w:t>Ap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7" w:type="dxa"/>
            <w:gridSpan w:val="3"/>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79</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oclu</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2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Balustrad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5"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H06A</w:t>
            </w:r>
          </w:p>
        </w:tc>
        <w:tc>
          <w:tcPr>
            <w:tcW w:w="4251" w:type="dxa"/>
            <w:gridSpan w:val="7"/>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alustrada din otel inoxidabil cu 3 mani curente, h=900 mm</w:t>
            </w:r>
          </w:p>
          <w:p>
            <w:pPr>
              <w:pStyle w:val="Normal"/>
              <w:rPr>
                <w:b/>
                <w:b/>
                <w:bCs/>
                <w:sz w:val="2"/>
                <w:szCs w:val="2"/>
                <w:lang w:val="en-US"/>
              </w:rPr>
            </w:pPr>
            <w:r>
              <w:rPr>
                <w:b/>
                <w:bCs/>
                <w:sz w:val="2"/>
                <w:szCs w:val="2"/>
                <w:lang w:val="en-US"/>
              </w:rPr>
            </w:r>
          </w:p>
        </w:tc>
        <w:tc>
          <w:tcPr>
            <w:tcW w:w="999"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4"/>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210630576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lustrada din otel inoxidabil cu 3 mani curente, h=900 mm</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0800</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de sudur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3"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0" w:type="dxa"/>
            <w:gridSpan w:val="5"/>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4"/>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6" w:type="dxa"/>
            <w:gridSpan w:val="6"/>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5"/>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5" w:type="dxa"/>
            <w:gridSpan w:val="4"/>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0" w:type="dxa"/>
            <w:gridSpan w:val="5"/>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4"/>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3"/>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3" w:type="dxa"/>
            <w:gridSpan w:val="5"/>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e</w:t>
            </w:r>
          </w:p>
        </w:tc>
        <w:tc>
          <w:tcPr>
            <w:tcW w:w="3623" w:type="dxa"/>
            <w:gridSpan w:val="12"/>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6"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5"/>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0" w:type="dxa"/>
            <w:gridSpan w:val="9"/>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6"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5"/>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0" w:type="dxa"/>
            <w:gridSpan w:val="9"/>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3" w:type="dxa"/>
            <w:gridSpan w:val="5"/>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5"/>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1"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5"/>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6" w:type="dxa"/>
            <w:gridSpan w:val="5"/>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7"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5"/>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2"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11"/>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8"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odyTextChar">
    <w:name w:val="Body Text Char"/>
    <w:basedOn w:val="DefaultParagraphFont"/>
    <w:qFormat/>
    <w:rPr>
      <w:rFonts w:cs="Times New Roman;Times New Roman"/>
      <w:sz w:val="20"/>
      <w:szCs w:val="20"/>
    </w:rPr>
  </w:style>
  <w:style w:type="character" w:styleId="BodyText2Char">
    <w:name w:val="Body Text 2 Char"/>
    <w:basedOn w:val="DefaultParagraphFont"/>
    <w:qFormat/>
    <w:rPr>
      <w:rFonts w:cs="Times New Roman;Times New Roman"/>
      <w:sz w:val="20"/>
      <w:szCs w:val="20"/>
    </w:rPr>
  </w:style>
  <w:style w:type="character" w:styleId="CommentReference">
    <w:name w:val="Comment Reference"/>
    <w:basedOn w:val="DefaultParagraphFont"/>
    <w:qFormat/>
    <w:rPr>
      <w:rFonts w:cs="Times New Roman;Times New Roman"/>
      <w:sz w:val="16"/>
      <w:szCs w:val="16"/>
    </w:rPr>
  </w:style>
  <w:style w:type="character" w:styleId="HeaderChar">
    <w:name w:val="Header Char"/>
    <w:basedOn w:val="DefaultParagraphFont"/>
    <w:qFormat/>
    <w:rPr>
      <w:rFonts w:ascii="Arial" w:hAnsi="Arial" w:cs="Arial"/>
      <w:sz w:val="20"/>
      <w:szCs w:val="20"/>
      <w:lang w:val="en-US" w:bidi="ar-SA"/>
    </w:rPr>
  </w:style>
  <w:style w:type="character" w:styleId="CommentTextChar">
    <w:name w:val="Comment Text Char"/>
    <w:basedOn w:val="DefaultParagraphFont"/>
    <w:qFormat/>
    <w:rPr>
      <w:rFonts w:cs="Times New Roman;Times New Roman"/>
      <w:kern w:val="0"/>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39:00Z</dcterms:created>
  <dc:creator>Windows User</dc:creator>
  <dc:description/>
  <dc:language>en-US</dc:language>
  <cp:lastModifiedBy>Windows User</cp:lastModifiedBy>
  <dcterms:modified xsi:type="dcterms:W3CDTF">2024-07-23T07:39:00Z</dcterms:modified>
  <cp:revision>2</cp:revision>
  <dc:subject/>
  <dc:title/>
</cp:coreProperties>
</file>