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privind achiziționarea</w:t>
      </w:r>
      <w:r>
        <w:rPr>
          <w:rFonts w:eastAsia="Times New Roman" w:ascii="Times New Roman" w:hAnsi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„</w:t>
      </w:r>
      <w:r>
        <w:rPr>
          <w:rFonts w:eastAsia="Times New Roman" w:ascii="Times New Roman" w:hAnsi="Times New Roman"/>
          <w:b/>
          <w:sz w:val="32"/>
          <w:szCs w:val="32"/>
          <w:lang w:val="en-US" w:eastAsia="ru-RU"/>
        </w:rPr>
        <w:t>Dispensere automate pentru dezinfecţia mâinilor”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OP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Direcția Educație Tineret și Sport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MD-2060, MOLDOVA, mun.Chişinău, mun.Chişinău,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Numărul de telefon/fax:  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022776711, 022765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a bugeta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pPr w:bottomFromText="160" w:horzAnchor="margin" w:leftFromText="180" w:rightFromText="180" w:tblpX="0" w:tblpXSpec="center" w:tblpY="155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912"/>
        <w:gridCol w:w="16"/>
        <w:gridCol w:w="1831"/>
        <w:gridCol w:w="849"/>
        <w:gridCol w:w="709"/>
        <w:gridCol w:w="4252"/>
        <w:gridCol w:w="1134"/>
      </w:tblGrid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lot d/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Cod CP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Denumire bunu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Valoarea estimativ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4"/>
                <w:szCs w:val="24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4"/>
                <w:szCs w:val="24"/>
                <w:lang w:val="ro-RO" w:eastAsia="ru-RU" w:bidi="ro-RO"/>
              </w:rPr>
              <w:t>fără TVA (lei)</w:t>
            </w:r>
          </w:p>
        </w:tc>
      </w:tr>
      <w:tr>
        <w:trPr>
          <w:trHeight w:val="53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ro-RO" w:eastAsia="ru-RU" w:bidi="ro-RO"/>
              </w:rPr>
              <w:t>Lot nr. 1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ro-RO" w:eastAsia="ru-RU" w:bidi="ro-RO"/>
              </w:rPr>
              <w:t>Dispenser automat pentru dezinfecţia mâini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298970.00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42900000-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Dispenser automat p/u dezinfecţia mâin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Recipient pentru soluţie dezinfectantă de 10 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Dispenser automat p/u dezinfecţia mâinilo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Recipient pentru soluţie dezinfectantă de </w:t>
            </w: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10 lit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Dimensiu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Lăţime : 360-380 mm -înălţime: 1200-13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Adâncime: 270-29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Greutatea: 20-25 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Structu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Material rezistent compozit din aluminiu/inox 2- 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Picioruşe regl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uloarea (la alege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Mânere pentru transpor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Lăcată pentru secur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Uşă pentru deserv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Ventilare sist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Sist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Pompă electr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instalaţie de pulverizare cu 1 atomiz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enzor de prezenţă cu timp reglabil de la 1 secunde în s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Lumina led(albastru.ro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istem de contr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Electri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Bloc de alimentare 12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onsum energie electrică 24ore -1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onectarea - 22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Recipient pentru consumab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Recipient pentru soluție dezinfectante de 10 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antitatea – 8000-8500 doze -1 doze - 1,25 -1,30 m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istem de scurg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oluţie lich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260000.00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42900000-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Microsoft Sans Serif" w:hAnsi="Microsoft Sans Serif" w:eastAsia="Microsoft Sans Serif" w:cs="Microsoft Sans Serif"/>
                <w:sz w:val="19"/>
                <w:szCs w:val="19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Dispenser automat p/u dezinfecţia mâin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Recipient pentru soluţie dezinfectantă de 5 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Dispenser automat p/u dezinfecţia mâin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Recipient pentru soluţie dezinfectantă de </w:t>
            </w: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5 lit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Dimensiu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Lăţime :250-25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înălţime : 1200-12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Adâncime : 245-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Structu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Material rezistent compoziția din aluminiu/inox 2 – 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Picioruşe regl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uloarea (la alege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Lăcată pentru secur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Uşă pentru deserv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Ventilare sist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Sist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Pompă electr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Instalaţie de pulverizare cu 1Atomiz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enzor de prezenta cu timp reglabil de la 1 secunde in s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Lumina led(albastru,ro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istem de contr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Electri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Bloc de alimentare 12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onsum energie electrică 24ore - 1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onectarea - 220V Recipient pentru consumabil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val="ro-RO" w:eastAsia="ru-RU" w:bidi="ro-RO"/>
              </w:rPr>
              <w:t>Recipient pentru consumab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Recipient pentru soluţie dezinfectantă de 5 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Cantitatea - 4000 -4500 do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1 doze - 1,25-1,30 m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istem de scurg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Soluţie lich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  <w:lang w:val="ro-RO" w:eastAsia="ru-RU" w:bidi="ro-RO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val="ro-RO" w:eastAsia="ru-RU" w:bidi="ro-RO"/>
              </w:rPr>
              <w:t>3897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În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livrare solicitați: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15 zile din data încheie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712"/>
        <w:gridCol w:w="3727"/>
        <w:gridCol w:w="1653"/>
      </w:tblGrid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r.d/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ormularul Oferte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crisoare  de  garanție  bancară sau transfer bancar, 1% din suma propusă fără TV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Certificat/ decizie/ extras de înregistrare a întreprinderi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pie - emisă de Camera Înregistrării de Stat,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zh-CN"/>
              </w:rPr>
              <w:t>Eliberat de Inspectoratul Fiscal valabil la ziua petrecerii concursului. Copie confirmată prin semnătură și ștampila ofert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1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2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calitat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pie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, la solicitare</w:t>
            </w:r>
            <w:bookmarkStart w:id="0" w:name="_GoBack"/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bookmarkEnd w:id="0"/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Informația despre furniz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Formular informativ despre ofertant (conform modelului încărcat în sistem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, la solicitare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e nu mai puțin de 12 luni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, la livrare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Not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: Prețurile propuse trebuie să conțină două cifre după virgulă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ețurile propuse de către Operatorii economici necesită să conține 2 cifre după virgulă. În caz dacă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ătre operatorii economici vor fi propuse prețurile cu 4 cifre după virgulă oferta va fi respinsă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ecorespunzăt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 cazul dacă prețurile propuse de către deferiți operatori economici vor fi identice poziția o să f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mpărțită pe jumătate între operatorii economici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celași preț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-     pe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Limba română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ț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(vezi BAP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iul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Operatorii economici  la solicitarea AC să prezinte mostre în termen de o zi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color w:val="FF0000"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  <w:highlight w:val="green"/>
          <w:shd w:fill="FFFF00" w:val="clear"/>
          <w:lang w:val="ro-RO" w:eastAsia="ru-RU"/>
        </w:rPr>
        <w:t>La finalizarea în SIARSAP a concursului operatorul economic va prezinte oferta și specificația de preț corespunzător sumei finale propuse.</w:t>
      </w:r>
      <w:r>
        <w:rPr>
          <w:rFonts w:eastAsia="Times New Roman" w:ascii="Times New Roman" w:hAnsi="Times New Roman"/>
          <w:b/>
          <w:color w:val="FF0000"/>
          <w:sz w:val="24"/>
          <w:szCs w:val="24"/>
          <w:shd w:fill="FFFF00" w:val="clear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Certificatele solicitate de către AC se prezintă pentru fiecare lot în par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Musteață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Ion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               L.Ș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2b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34a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72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e72b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34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e7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333</Words>
  <Characters>7599</Characters>
  <CharactersWithSpaces>891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9:00Z</dcterms:created>
  <dc:creator>User</dc:creator>
  <dc:description/>
  <dc:language>en-US</dc:language>
  <cp:lastModifiedBy>User</cp:lastModifiedBy>
  <cp:lastPrinted>2020-07-24T10:58:00Z</cp:lastPrinted>
  <dcterms:modified xsi:type="dcterms:W3CDTF">2020-07-28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