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453260616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lang w:val="en-GB"/>
        </w:rPr>
        <w:t>ocds-b3wdp1-MD-1745326061621</w:t>
      </w:r>
      <w:r>
        <w:rPr>
          <w:b/>
          <w:bCs/>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5-04-22T12:48:00Z</dcterms:modified>
  <cp:revision>8</cp:revision>
  <dc:subject/>
  <dc:title/>
</cp:coreProperties>
</file>