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</w:r>
    </w:p>
    <w:tbl>
      <w:tblPr>
        <w:tblW w:w="145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</w:r>
    </w:p>
    <w:tbl>
      <w:tblPr>
        <w:tblW w:w="1456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jun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en-US"/>
              </w:rPr>
              <w:t>Coptur</w:t>
            </w:r>
            <w:r>
              <w:rPr>
                <w:lang w:val="ro-RO"/>
              </w:rPr>
              <w:t>ă (cu brînză, cartofi, varză, magiun) chifle, turte cu miere. Ceai, cacao cu lapte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en-US"/>
              </w:rPr>
              <w:t>Standarte mijlocii pentru servicii de alimenta</w:t>
            </w:r>
            <w:r>
              <w:rPr>
                <w:lang w:val="ro-RO"/>
              </w:rPr>
              <w:t>ție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ro-RO"/>
              </w:rPr>
              <w:t>prînz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Felul I</w:t>
            </w:r>
            <w:r>
              <w:rPr>
                <w:lang w:val="en-US"/>
              </w:rPr>
              <w:t xml:space="preserve"> -</w:t>
            </w:r>
            <w:r>
              <w:rPr>
                <w:lang w:val="ro-RO"/>
              </w:rPr>
              <w:t>(borș, supă de legume, rasolnic - pe bulion de carne)</w:t>
            </w:r>
          </w:p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Suc, compot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in fructe uscate. Pîine.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lang w:val="en-US"/>
              </w:rPr>
              <w:t>Standarte mijlocii pentru servicii de alimenta</w:t>
            </w:r>
            <w:r>
              <w:rPr>
                <w:lang w:val="ro-RO"/>
              </w:rPr>
              <w:t>ție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ro-RO"/>
              </w:rPr>
              <w:t>cina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Salată din legume - cartofi, varză, varză murată, vinegretă, sfeclă.</w:t>
            </w:r>
          </w:p>
          <w:p>
            <w:pPr>
              <w:pStyle w:val="TableContents"/>
              <w:snapToGrid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Felul II - Mazăre, paste, terci din crupe de orz, de grîu, hrișcă, fulgi de ovăz, orez - toate cu sos. Pîine.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lang w:val="en-US"/>
              </w:rPr>
              <w:t>Standarte mijlocii pentru servicii de alimenta</w:t>
            </w:r>
            <w:r>
              <w:rPr>
                <w:lang w:val="ro-RO"/>
              </w:rPr>
              <w:t>ție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 În calitate de: 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>Sandu</dc:creator>
  <dc:description/>
  <dc:language>en-US</dc:language>
  <cp:lastModifiedBy>Tasha Rosca</cp:lastModifiedBy>
  <cp:lastPrinted>1995-11-21T17:41:00Z</cp:lastPrinted>
  <dcterms:modified xsi:type="dcterms:W3CDTF">2020-11-17T07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