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p>
          <w:p>
            <w:pPr>
              <w:pStyle w:val="Normal"/>
              <w:widowControl w:val="false"/>
              <w:rPr>
                <w:sz w:val="22"/>
                <w:szCs w:val="22"/>
                <w:lang w:val="en-US"/>
              </w:rPr>
            </w:pPr>
            <w:r>
              <w:rPr>
                <w:b/>
                <w:bCs/>
                <w:sz w:val="32"/>
                <w:szCs w:val="32"/>
              </w:rPr>
              <w:t>Sistem de apeduct in s.Salcuta Noua, com.Cirnatenii Noi, r-nul Causeni. Obiect №039/2016</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7-2-1</w:t>
      </w:r>
    </w:p>
    <w:p>
      <w:pPr>
        <w:pStyle w:val="Normal"/>
        <w:jc w:val="center"/>
        <w:rPr>
          <w:b/>
          <w:b/>
          <w:bCs/>
          <w:sz w:val="28"/>
          <w:szCs w:val="28"/>
          <w:lang w:val="en-US"/>
        </w:rPr>
      </w:pPr>
      <w:r>
        <w:rPr>
          <w:b/>
          <w:bCs/>
          <w:sz w:val="28"/>
          <w:szCs w:val="28"/>
          <w:lang w:val="en-US"/>
        </w:rPr>
        <w:t xml:space="preserve"> </w:t>
      </w:r>
      <w:r>
        <w:rPr>
          <w:b/>
          <w:bCs/>
          <w:sz w:val="28"/>
          <w:szCs w:val="28"/>
          <w:lang w:val="en-US"/>
        </w:rPr>
        <w:t>Amenajarea (marca PG)</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1. Imbracamintea rutie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buldozer pe tractor pe senile de 65-80 CP, inclusiv impingerea pamintului pina la 10 m, in teren catg.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B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or la consumurile de ore-utilaj din art. TsC18В1, pentru transportul pamintului pe fiecare 10 m in plus, peste distanta prevazuta, teren catg. II (перемещениt грунта на каждые 10x1=10м  свыше предусмотренной дистан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agregate naturale cilindrate, avind functia de rezistenta filtranta, izolatoare, aerisire, antigeliva si anticapilara, cu asternere mecanica, cu nisip, h=0,15m   12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ea mecanizata a imbracamintei rutiere din piatra sparta prin metoda impanarii intr-un strat cu H=15 cm (H=1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5-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v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ribuitor de cribl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rectie: pentru fiecare 1 cm urmator de grosime se adauga sau se scade la norma DI 1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i prefabricate din beton, pentru trotuare 20x25 cm, pe fundatie de beton 30x15 cm БР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8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a beton pentru trotuare БР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2. Rigola din beton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 pe pneuri de 0,21-0,39 mc, cu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B1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or la consumurile de ore-utilaj din art. TsC18В1, pentru transportul pamintului pe fiecare 10 m in plus, peste distanta prevazuta, teren catg. II (перемещении грунта на каждые 10*5=5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mpluturi cu piatra bruta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brut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Inver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rea manuala a gropilor, dimensiune 0,6x0,6 pe solur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sau descarcarea materialului saditor - arbori fara balot, lungime 2-3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ntari puieti de  arbori foiosi ,fara balot (кустарн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uieti arbori foioase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211072042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ie in snopi d 8-16 mm lungimea de 70-8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8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9-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73438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gojini din papura 1,8 x 1,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prin ajutaj de la cisterna GAZ-53 OG a arborilor cu virsta pina la 10 a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manarea gazonului pe suprafete orizontale sau in panta sub 30%    Посев трав Gazon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darea suprafetelor cu furtunul de la hidranti   Полив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  k=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velarea manuala a terenurilor si platformelor, cu denivelari de 10-20 cm, in teren mijlociu  - Consolidarea pa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manarea gazonului pe suprafete orizontale sau in panta sub 30%    Посев трав - Consolidarea pa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211072044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darea suprafetelor cu furtunul de la hidranti   Полив 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3543"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4. Scara din beto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pamintului cu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in egalizari, pante, sape la inaltimi pina la 35 m inclusiv, preparat cu centrala de betoane conform art. CA01 sau beton marfa, turnare cu mijloace clasice  В3,5 (бетонная подго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B3.5 (фундаме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В15 (ступе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fectii metalice diverse, montate aparent: parapeti si panouri despartitoare pentru balcon (Перил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 Gard  Euro Eco zincat (Еврозабор) Н=1,80m,  55 sectii, L=138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3 adapta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gard bordurat (zincat) H=1,80m D5.0 Zn    200x100, stilp din metal 60x60x2mm H=2,3m  56buc, beton B12,5 = 4.03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300125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250i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ri de gard din rama de otel rotund si plasa de sirma H=1,80m D5.0 Zn    200x100 (https://www.rultehcom.com/ru/catalog/Zabornye-sekcii-iz-met-setki/H-1-83m-L-2-5m-krashennyjj.htm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700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106302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6. Umplutura din sirma ghimpata din otel (колючая) Н=0,5м</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rnier din otel 60x60x2mm l=0,6m,  56buc x 1,152kg/buc.  Sirma arsa D2,5mm  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11ш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 60x60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5B2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fiecare rind de sirma ghimpata in plus, se adauga:(4 rin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380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irma ghimp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la balustrade, grile si parapete metalice,executate cu  vopsele pe baza de ulei in 2 straturi (столбы H=1,8+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7. Poarta din  metalica  cu latima 4.5m H=1,8m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usor (Разбрасы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 ( Фундамент под стойки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кл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Труба 80х80х3мм   2,3m, 2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 80x80x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rti metalice cu rame din profiluri din otel rotun gata confectionate, inclusiv accesoriile necesare, montate pe stilpi din beton armat (Panou din sirma de otel D4,2mm   200x200,  18,67kg. Cornier 40x2mm   50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150в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rti metalice inclusiv accesoriile (bratari, praznuri, calcai, pinten de oprire, etc.) ( ворота ) Panou din sirma de otel D4,2mm H=1,8m  200x200,  18,67kg. Cornier 40x2mm   50kg   (https://gardline.md/ru/catalog/panou-gard-eco.htm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roasca aplicata sistem Yal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463102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in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4631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e din tabla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8. Poarta din  metalica  cu latima 1,0m H=1,8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usor (Разбрасы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simplu  turnat cu mijloace clasice,  in fundatii, socluri, ziduri de sprijin, pereti sub cota zero, preparat cu centrala de betoane sau beton marfa conform. art. CA01 ( Фундамент под стойки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кл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Труба 80х80х3мм   2,3m, 2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 80x80x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rti metalice cu rame din profiluri din otel rotun gata confectionate, inclusiv accesoriile necesare, montate pe stilpi din beton armat (Panou din sirma de otel D4,2mm   200x200,  3,904kg. Cornier 40x2mm   16,85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150в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rti metalice inclusiv accesoriile (bratari, praznuri, calcai, pinten de oprire, etc.) ( ворота ) Panou din sirma de otel D4,2mm  H=1,2m 200x200,  3,904kg. Cornier 40x2mm   16,85kg  (http://www.rultehcom.com)  (https://gardline.md/ru/catalog/panou-gard-eco.htm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roasca aplicata sistem Yal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463102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in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4631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e din tabla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5"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4</Words>
  <Characters>18892</Characters>
  <CharactersWithSpaces>2216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3:00Z</dcterms:created>
  <dc:creator>Tatiana Ilescu</dc:creator>
  <dc:description/>
  <dc:language>en-US</dc:language>
  <cp:lastModifiedBy>Tatiana Ilescu</cp:lastModifiedBy>
  <dcterms:modified xsi:type="dcterms:W3CDTF">2025-01-20T07:34:00Z</dcterms:modified>
  <cp:revision>4</cp:revision>
  <dc:subject/>
  <dc:title>WinСмета2000</dc:title>
</cp:coreProperties>
</file>

<file path=docProps/custom.xml><?xml version="1.0" encoding="utf-8"?>
<Properties xmlns="http://schemas.openxmlformats.org/officeDocument/2006/custom-properties" xmlns:vt="http://schemas.openxmlformats.org/officeDocument/2006/docPropsVTypes"/>
</file>