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turi de consumabile pentru ECMO compatibile cu dispozitivul Cardiohelp Maquet REPETAT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1. Oxigenator pentru ECM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- 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xigenator pentru ECMO compatibil cu “Cardiohelp” cu set standart de tubulatu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ebit volum maxim (l / min.) - 7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2 Oxigenator pentru ECM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- 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xigenator pentru ECMO compatibil cu “Cardiohelp” cu set standart de tubulatu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ebit volum maxim (l / min.) - 5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3 Chit de inserţie și dilatatoar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it de inserţie pentru canule venoas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Dilatatoare cu diametrul 8,12,16,20 Fr.,bisturiu,guidewire0.035-180 cm, ac 18 Ga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4 Chit de inserţie pentru canule arteri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Dilatato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hit de inserţie pentru canule arteria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ilatatoare cu diametrul 8,12,16,20 Fr.,bisturiu,guidewire0.035-100 cm, ac 18 G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.5 Canula arteriala femorala 19 Fr. - 2 buc. (23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arteriala femorala pentru ECMO 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9 Fr. - 2 buc. (23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.6 Canula arteriala 21 Fr. - 2 buc. (23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arteriala femorala pentru ECMO 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1 Fr. - 2 buc. (23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7 Canula venoasa pentru ECMO(HL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23 Fr (55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venoasa pentru ECMO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23 Fr (55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t 1.8 Canula veno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25 Fr (55 cm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nula venoasa pentru ECMO(HLS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5 Fr (55 c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865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06EAC-00CE-4821-996E-AE5ADD923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7-27T05:09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