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metrologie și verificare period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3"/>
        <w:gridCol w:w="2610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erificare periodică (VP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42100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VP//Dispozitive de electrochirurgie cu curenți de înaltă frecve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VP//Centrifugi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7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VP//Dispozitive de aneste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77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P//Dispozitive de fiziotera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1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VP//Dispozitive de măsurare a presiunii arteriale neinvaz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//VP//Dispozitive de respirație artificială și ventilatoare pulm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7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//VP//Dispozitive de resuscitare prin defibrilare ex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1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8//VP//Dispozitive ultrasonografice diagnostice și cu efect dopller,ecooftalmografe, osteodensitometre ultraso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41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9//VP//Dozatoare mecanice și electronice de laborator (pentru un inter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0//VP//Electrocardiogr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8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1//VP//Incubatoare pentru nou-născuți, incubatoare mobile, mese de resuscitare pentru nou-născu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2//VP//Monitoare de pacient, inclusiv cu module de temperatură, presiune arterială neinvazivă (NIBP) și invazivă (IBP), SPO2 și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78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3//VP//PH-me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4//VP//Pompe de infuzie și pompe 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9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5//VP//Pulsoximetre și pulsome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47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//VP//Set de len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1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VP//Sterilizatoare cu ae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969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VP//Termo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81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metrol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9//VM//ACFN (Balanta de laborator cu brate egale cat. 1, 2, 3, clasa 1, 2, 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20//VM//ACFN (Balanta de laborator cu brate egale clasa 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1//VM//ACFN (Balanta de torsi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2//VM//Alco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3//VM//Aparat de cintarit cu functionare neautomata pina la 500 kg inclus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35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4//VM//Greutate clasa F1, pina la 500 g, pentru o 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5//VM//Greutate clasa M1  pina la 500 g, pentru o 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29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6//VM//Higrometru psihome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7//VM//Man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6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8//VM//Manometru cu contacte elect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9//VM//Termometru  din sticla cu lichid cu valoarea diviziunii &gt; 0,2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6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0//VM//Termometru din sticla cu contacte elect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4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1//VM//Radi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2//Etalonare//Term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calităț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de tomografie computerizata, Aquilon Prime, Toshi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de radiografie generală RadSpeed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fluoroscopic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radiografic general cu fluoroscopie RadSpeed +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 MobileArt Evolution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Mobilet Plus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MobileArt Eco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Sistem radiografic Baccara 9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33//CC//Sistem radiografic Sireskop BD-CX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33//CC//Ortopantomograf Veraviewepocs 3D F40 Morit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dentar PHOT-XII Belmont, Takara Belmont Cor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3//CC//Dispozitiv radiografic mobil АРМАН- 1, Медэк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34//VP//Sterilizatoare cu aer uscat și sterilizatoare cu aburi (autoclav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330454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Servicii de metrologie și verificare periodică.</w:t>
      </w:r>
      <w:r>
        <w:rPr>
          <w:sz w:val="24"/>
          <w:szCs w:val="24"/>
          <w:lang w:val="ro-RO"/>
        </w:rPr>
        <w:t xml:space="preserve"> În decurs de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10 zile lucrătoare, 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 Formularul F4.1 și F4.2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Pentru testare periodică, metrologică și etalonare: </w:t>
            </w:r>
            <w:r>
              <w:rPr>
                <w:szCs w:val="24"/>
                <w:highlight w:val="yellow"/>
                <w:lang w:val="ro-RO"/>
              </w:rPr>
              <w:t>Certificat de acreditare a laboratorului pentru prestarea serviciilor solic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entru controlul calității dispozitivelor radiologice: </w:t>
            </w:r>
            <w:r>
              <w:rPr>
                <w:highlight w:val="yellow"/>
                <w:lang w:val="ro-RO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licitația electronică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3 runde. Pasul minim 1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0-05-27T10:59:00Z</cp:lastPrinted>
  <dcterms:modified xsi:type="dcterms:W3CDTF">2020-05-27T07:59:00Z</dcterms:modified>
  <cp:revision>85</cp:revision>
  <dc:subject/>
  <dc:title/>
</cp:coreProperties>
</file>