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elaborare a Studiului de fezabilitate privind dezvoltarea și implementarea Ghișeului Unic Vamal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4537"/>
        <w:gridCol w:w="708"/>
        <w:gridCol w:w="2269"/>
        <w:gridCol w:w="1416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bunuril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ro-MD"/>
              </w:rPr>
              <w:t>79314000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ro-MD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ervicii de elaborare a Studiului de fezabilitate privind dezvoltarea și implementarea Ghișeului Unic Va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din Anexa la Anunțul de particip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8.333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ârziu de 20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Cerințe față de ofertant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orm informației specificate în</w:t>
            </w:r>
            <w:bookmarkStart w:id="0" w:name="_GoBack"/>
            <w:bookmarkEnd w:id="0"/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Cap. IV al Anexei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709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C3C58-A433-43DD-9A94-6C1AC7BD2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  <Pages>3</Pages>
  <Words>1042</Words>
  <Characters>5940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5-01-15T12:18:00Z</cp:lastPrinted>
  <dcterms:modified xsi:type="dcterms:W3CDTF">2025-09-02T08:5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