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28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sz w:val="26"/>
          <w:szCs w:val="26"/>
          <w:lang w:val="ro-MD"/>
        </w:rPr>
        <w:t xml:space="preserve">Echipament și accesorii pentru computer </w:t>
      </w:r>
      <w:r>
        <w:rPr>
          <w:sz w:val="26"/>
          <w:szCs w:val="26"/>
          <w:shd w:fill="FFFFFF" w:val="clear"/>
          <w:lang w:val="ro-MD"/>
        </w:rPr>
        <w:t>(CPV: 30200000-1)</w:t>
      </w:r>
      <w:r>
        <w:rPr>
          <w:bCs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134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ă</w:t>
            </w:r>
          </w:p>
          <w:p>
            <w:pPr>
              <w:pStyle w:val="NoSpacing"/>
              <w:ind w:left="-104" w:right="-11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hivalent  HP OfficeJet 250  (CZ992A)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RIMANTĂ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Tehnologie de imprimare: HP Thermal Inkjet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alb-negru(ISO, A4): până la 10 ppm; pe accumulator până la 9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imprimare alb-negru (ciornă, A4): până la 20 ppm; pe acumulator: până la 18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ISO): până la 7 ppm; pe acumulator: până la 6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ciornă, A4): până la 19 ppm; pe acumulator: până la 17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color (cea mai bună): până la 4800 x 1200 dpi optimizaţi (în cazul imprimării de la un calculator şi cu intrare de 1200 dpi)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alb-negru (mod optim): până la 1200 x 1200 dpi renderizat (în cazul imprimării de la un calculator şi cu intrare de 1200 dpi)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imp de imprimare a primei pagini: color aprox.: 20 s; pe accumulator  22 s monocrom aprox.: 13 s; pe acumulator 14 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Imprimare fără margini: Da (până la 127 x 177 mm)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COPIAT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de copiere alb-negru (ISO): până la 8 ppm; pe acumulator: până la 7 p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copiere color (ISO): până la 4 ppm; pe acumulator: până la 3 ppm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Rezoluţie de copier: până la 600 x 600 dpi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Micşorare/mărire: 25 - 400 %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NE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Scanner advanced features: 10-page Automatic Document Feeder (ADF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: color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Rezoluţie de scanare :  optică: până la 600 x 600 dpi /  îmbunătăţită: până la 600 dpi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Viteză de scanare:  monocrom : 9 ppm /  Color: 3,6 ppm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types: </w:t>
            </w:r>
            <w:r>
              <w:rPr>
                <w:bCs/>
                <w:lang w:val="en-US"/>
              </w:rPr>
              <w:t xml:space="preserve">Plain Paper; HP Photo Papers; HP Matte Brochure or Professional Paper; HP Matte Presentation Paper; HP Glossy Brochure or Professional Paper; Other Photo Inkjet Papers; Other Matte Inkjet Papers; Other Glossy Inkjet Papers; Plain Paper, Light/Recycled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weight supported: </w:t>
            </w:r>
            <w:r>
              <w:rPr>
                <w:bCs/>
                <w:lang w:val="en-US"/>
              </w:rPr>
              <w:t xml:space="preserve">60 to 300 g/m²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FAŢĂ ŞI SOFTWARE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 de interfaţă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 USB 2.0 device; 1 USB 2.0 host; 1 Wi-Fi direct; 1 Bluetooth low energy (LE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Capacitate wireless: Wireless, Wi-Fi direct, and Bluetooth low energy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bile printing servic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Apple AirPrint™; HP ePrint; Wireless (WiFi); USB; Wi-Fi direct printing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inimum system requirements: Windows 10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le® OS v10.15 Catalina, Apple  OS X v10.11 El Capitan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ACTERISTICI GENERALE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um de lucru (lunar, A4): Până la 500 pagini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Viteza procesorului : 700 MHz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orie: DDR3 de 256 MB 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Ecran: CGD (afişaj grafic color) 6,73 cm, ecran tactil I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aximum dimensions (W x D x H, metric):</w:t>
            </w:r>
            <w:r>
              <w:rPr>
                <w:bCs/>
                <w:lang w:val="en-US"/>
              </w:rPr>
              <w:t xml:space="preserve">380.2 x 401.5 x 269.8 mm (Scan + Print Tray opened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(metric)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2.96 kg (3.06 kg with Battery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suppl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Input voltage: 100 to 240 VAC, 50 to 60 Hz; 200 to 240 VAC, 50 to 60 Hz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type: Rechargeable ithium ion battery pack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harging voltage: 12.45 V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apacity : 1050 mAh 12Wh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Battery life: Up to 225 ISO pages on full charg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en-US"/>
              </w:rPr>
              <w:t>Cartuşe -  2:HP 62 Black Ink Cartridge  - 1, HP 62 Tricolor Ink Cartridge  - 1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1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P 62 Black Ink Cartridge  - 1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P 62 Tricolor Ink Cartridge  -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primantă mobilă cu jet colo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mprimantă mobilă cu jet col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chivalent  CANON PIXMA Mobile TR150  with battery 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neral Specifications</w:t>
            </w:r>
          </w:p>
          <w:p>
            <w:pPr>
              <w:pStyle w:val="NoSpacing"/>
              <w:rPr/>
            </w:pPr>
            <w:r>
              <w:rPr>
                <w:lang w:val="ro-RO"/>
              </w:rPr>
              <w:t xml:space="preserve">Functions: Wi-Fi, Print, Cloud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int Resolution: Up to 4800 x 1200 dpi</w:t>
            </w:r>
            <w:r>
              <w:fldChar w:fldCharType="begin"/>
            </w:r>
            <w:r>
              <w:rPr>
                <w:rStyle w:val="InternetLink"/>
                <w:vertAlign w:val="superscript"/>
                <w:lang w:val="en-US"/>
              </w:rPr>
              <w:instrText xml:space="preserve"> HYPERLINK "https://www.canon-europe.com/printers/pixma-tr150-with-battery/specifications/" \l "footnote-1"</w:instrText>
            </w:r>
            <w:r>
              <w:rPr>
                <w:rStyle w:val="InternetLink"/>
                <w:vertAlign w:val="superscript"/>
                <w:lang w:val="en-US"/>
              </w:rPr>
              <w:fldChar w:fldCharType="separate"/>
            </w:r>
            <w:r>
              <w:rPr>
                <w:rStyle w:val="InternetLink"/>
                <w:vertAlign w:val="superscript"/>
                <w:lang w:val="en-US"/>
              </w:rPr>
              <w:t>1</w:t>
            </w:r>
            <w:r>
              <w:rPr>
                <w:rStyle w:val="InternetLink"/>
                <w:vertAlign w:val="superscript"/>
                <w:lang w:val="en-US"/>
              </w:rPr>
              <w:fldChar w:fldCharType="end"/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 Technolog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2 ink cartridges: Black (Pigment BK) and Colour (BK, C, M, Y) Inkjet FINE print head / ChromaLife100 Syste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no Print Speed: approx. 9.0 i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olour Print Speed: approx. 5.5 i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Types: Plain Paper Canon High Resolution Paper (HR-101N) Canon Plus Glossy II (PP-201) Canon "Everyday Use" (GP-501)   Canon Matte (MP-101) Canon Double Sided Matte (MP-101D)  Envelopes Removable Photo Stickers (RP-101)   Magnetic Photo Paper (MG-101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Weight : Rear Tray: Plain paper: 64 - 105 g/m² Canon specialty paper: max paper weight : approx. 275 g/m2 (Photo Paper Plus Glossy II PP-201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nectivity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Standard Interface: Hi-Speed USB (USB Type C)   Wi-Fi: IEEE802.11 b/g/n/a Wi-Fi Security: WPA-PSK, WPA2-PSK, WEP, Administration password Wireless LAN Frequency Band: 2.4 GHz, 5 GHz EU(GB and EUR area) Direct mode cannot use the 5 GHz band  Wireless PictBridge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obile Apps: Canon PRINT app Easy-PhotoPrint Editor app            Message In Print app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er Featur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Easy-PhotoPrint Editor Software PIXMA Cloud Link   Canon Print Service Plugin (Android) Apple AirPrint    Wireless Direct  Mopria (Android)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Supported Operating Systems: </w:t>
            </w:r>
            <w:r>
              <w:rPr>
                <w:lang w:val="en-US"/>
              </w:rPr>
              <w:t>Chrome OS  Windows 10  Windows Server 2016  Windows Server 2019 Mac: OS X 10.11.6, macOS 10.12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～</w:t>
            </w:r>
            <w:r>
              <w:rPr>
                <w:lang w:val="en-US"/>
              </w:rPr>
              <w:t>macOS 10.15 Mobile Operating Systems:  iOS®, Android™, Windows 10 Mobile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rtable Battery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ype: Lithium-ion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tage Level :  DC10.8V 2170mA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rging Time (hrs):  approx. 2 hours 20 min (AC adaptor) approx. 5hours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（</w:t>
            </w:r>
            <w:r>
              <w:rPr>
                <w:lang w:val="en-US"/>
              </w:rPr>
              <w:t>USB1.5A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）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Remaining Indication: LED 4 step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rintable Pages: approx. 330 sheets(USB connection to PC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 Feature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: approx. 2.3 kg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Dimensions (W x D x H):Approx. 322 x 210 x 66 m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Consumption: Off: Approx. 0.3W   Printing: Approx. 8W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Ink Cartridg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GI-35 Black     CLI-36 Colo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rtridge Yield (Plain Paper): PGI-35 Pigment Black: 200 pages CLI-36 Colour: 260 pages  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15" w:hanging="0"/>
              <w:jc w:val="right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GI-35 Pigment Black</w:t>
            </w:r>
            <w:r>
              <w:rPr>
                <w:bCs/>
                <w:lang w:val="en-US"/>
              </w:rPr>
              <w:t xml:space="preserve"> - 1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LI-36 Colour</w:t>
            </w:r>
            <w:r>
              <w:rPr>
                <w:bCs/>
                <w:lang w:val="en-US"/>
              </w:rPr>
              <w:t xml:space="preserve">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tație Docking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ție Docking: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chivalent cu Chieftec DSC-90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umărul de porturi:  9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utere de încărcare: 80 W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ateriale: aluminiu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xiuni: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față :    US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ctor tip    USB Type-C         USB Type-A        2x USB3.*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loturi pentru carduri de memorie:   SD,  MicroSD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DMI 1 x HDMI ; 4K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orturi    3.5mm mini-jack    USB Type-C:    2 x     RJ45-LAN: 1 x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5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blu de încărcare și dat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 Cellularline Power Cable, USB Type-C/USB Type-C, 3m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blu HDM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Cablexpert HDMI to mini HDMI 3.0m, male - mini mal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Baterie reîncărcabilă </w:t>
            </w:r>
            <w:r>
              <w:rPr>
                <w:b/>
                <w:bCs/>
                <w:sz w:val="24"/>
                <w:szCs w:val="24"/>
                <w:lang w:val="en-US"/>
              </w:rPr>
              <w:t>Canon LP-E6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terie reîncărcabilă pemtru camera EOS R5 Mark II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non Batteru Pack LP-E6P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Hard Disk-uri exter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SD portabil extern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chivalentul  Kingston XS2000;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maximă de citire: 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de scriere maximă: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Tipul conectorului unității: USB Type-C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Interfață: USB 3.2 Gen 2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aterial carcasă: Plastic ABS, Metal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rotecție antișoc:    D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36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3.5'' external, usb 3.0; 8 TB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chivalentul Transcend StoreJet 35T3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Black [256-bit AES encryption] Interfață: USB 3.1 Gen 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ipul conectorului unității: USB Type-B Conector tip: USB Type-A Rata de transfer : 500 MB/s LED Indicator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tecție antișoc: -- Protecție cu parolă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2.5'' external, usb 3.0; 4 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ul Transcend StoreJet 25H3P 4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bber Purple/Black, MIL-STD-810F, Anti-Shock, One Touch Backup, USB 3.0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cesori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ouse wireless, rezoluţie sensor: 1200 dpi, 1xAA,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5000,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Acumulator UPS 12Vx7,2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Acumulator UPS 12Vx9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Baterii AA Echivalent Varta High Energy LR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Baterii AAA Echivalent  Varta High Energy LR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Power cord - Power Extension UPS-PC 1.8m, High quality, VDE appro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TP Cable cat.5E, 305m, gray 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dular Plug  RJ-45 Cat.5E 100 pcs/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ick-uri memorie USB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hivalentul  Transcend JetFlash 820 32GB, Metal Case (R/W:90/25MB/s)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rmen Garanție: 24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voras pentru mouse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o-MD"/>
              </w:rPr>
              <w:t>segment: gaming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: black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: cauciuc, țesătură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za anti-alunecare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(LxLxG):   320 x 270 x 3 mm</w:t>
            </w:r>
          </w:p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  <w:t xml:space="preserve">Termenul de garanție: 12 lun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aloarea estimativă totală( fără TVA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>706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 xml:space="preserve">10 zile de la semnarea și înregistrarea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9-18T14:24:00Z</cp:lastPrinted>
  <dcterms:modified xsi:type="dcterms:W3CDTF">2025-09-18T12:06:00Z</dcterms:modified>
  <cp:revision>149</cp:revision>
  <dc:subject/>
  <dc:title/>
</cp:coreProperties>
</file>