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1830"/>
        <w:gridCol w:w="1135"/>
        <w:gridCol w:w="6"/>
        <w:gridCol w:w="844"/>
        <w:gridCol w:w="853"/>
        <w:gridCol w:w="5539"/>
        <w:gridCol w:w="3117"/>
        <w:gridCol w:w="998"/>
        <w:gridCol w:w="37"/>
      </w:tblGrid>
      <w:tr>
        <w:trPr>
          <w:trHeight w:val="575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9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7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4359" w:type="dxa"/>
            <w:gridSpan w:val="9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1 Cabluri electrice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Cabl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ablu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T-N05VV-U 3G1.5 RE RING NYM-J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Cabl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Cablu Electric AVVG 3*2.5m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Cablu</w:t>
            </w:r>
          </w:p>
        </w:tc>
        <w:tc>
          <w:tcPr>
            <w:tcW w:w="1141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4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Cablu Electric PVC 3*1,5mm</w:t>
            </w:r>
          </w:p>
        </w:tc>
        <w:tc>
          <w:tcPr>
            <w:tcW w:w="31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Tro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GB" w:bidi="ar-SA"/>
              </w:rPr>
              <w:t>Tros izolat 4m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Tro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GB" w:bidi="ar-SA"/>
              </w:rPr>
              <w:t>Tros izolat 6m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Tub gofrat</w:t>
            </w:r>
          </w:p>
        </w:tc>
        <w:tc>
          <w:tcPr>
            <w:tcW w:w="1141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4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ub gofrat spiralat 16mm2  750 N, cu sonda</w:t>
            </w:r>
          </w:p>
        </w:tc>
        <w:tc>
          <w:tcPr>
            <w:tcW w:w="31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Tub gofr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ub gofrat spiralat 20mm2  750 N, cu sond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Canal din plasti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anal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in plastic alb 2000x25x16 m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59" w:type="dxa"/>
            <w:gridSpan w:val="9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nr. 2 Corpuri de iluminat și tuburi</w:t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Tub led 9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Tub led 9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umina alba rece 5500k 980lum. 600mm, radiator din aluminium 4.8cm, soclu fie rotativ cel puțin 90grade, cu termenul de garanție 36luni modulul led sa fie criptat pe placa  din aluminiu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Bec led 11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ec led 11W, E27,  6000K, A60, tensiunea de lucru 180-240V, unghi de reflectie=270, flux luminos: 1078 lumen, temperatura de lucru  -20...+40 °C ,umeditatea 30-80 %, durata de viata: 30000 ore, garantie 36 luni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Bec led 14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ec led 14W, E27,  6000K, A60, tensiunea de lucru 180-240V, unghi de reflectie=270, flux luminos: 1521 lumen, temperatura de lucru  -20...+40 °C ,umeditatea 30-80 %, durata de viata: 30000 ore, garantie 36 luni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Bec led 30W</w:t>
            </w:r>
          </w:p>
        </w:tc>
        <w:tc>
          <w:tcPr>
            <w:tcW w:w="1141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4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Bec led 30W, Soclu E27, Lumina albă rece 6000K 3000Lm.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tensiunea de lucru 180-240V, unghi de reflectie=2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Model T100, Dimensiune:185*96mm, cu termenul de garanție 36luni</w:t>
            </w:r>
          </w:p>
        </w:tc>
        <w:tc>
          <w:tcPr>
            <w:tcW w:w="31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rp de iluminat led exteri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rp de iluminat led exterior Puterea 12W, culoarea lumnii  6000K, fluxul luminos 900  Lm ,  tensiunea de lucru 85-265V, gradul de protectie IP20,  Durata de viață 50000 H, unghi fascicul 120° , temperatura de lucru  -20...+40 °C ,  culoare carcasă Alb,  material carcasă aluminiu,  garanție 36 luni,  diametru exterior , înaltimea 2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rp de iluminat led exteri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rp de iluminat led exterior Puterea 18W, culoarea lumnii  6000K, fluxul luminos 1350  Lm ,  tensiunea de lucru 85-265V, gradul de protectie IP20,  Durata de viață 50000 H, unghi fascicul 120° , temperatura de lucru  -20...+40 °C ,  culoare carcasă Alb,  material carcasă aluminiu,  garanție 36 luni,  diametru exterior 225, înaltimea 2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rp d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iluminat le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nteri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rp de iluminat led interior Puterea 18W, culoarea lumnii  6500K, fluxul luminos 1350 Lm ,  tensiunea de lucru 85-265V, gradul de protectie IP20,  Durata de viață 50000 H, unghi fascicul 120° , temperatura de lucru  -20...+40 °C ,  culoare carcasă Alb,  material carcasă aluminiu,  garanție 36 luni,  diametru exterior 225, diametru interior 2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59" w:type="dxa"/>
            <w:gridSpan w:val="9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3 Contoare lectrice</w:t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ontor electronic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Monofaz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ontor electronic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Monofazat 5/60A să fie acceptate de furnizorii de energie electrică pe teritoriul RM (Premier Energy și Red Nord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ontor electronic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Trifaz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ontor electronic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Trifazat 5/120A să fie acceptate de furnizorii de energie electrică pe teritoriul RM (Premier Energy și Red Nord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59" w:type="dxa"/>
            <w:gridSpan w:val="9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4 Ventilatoare</w:t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Ventelator axi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Ventelator axial , tensiunea de alimentare 220V, puterea 11-15W,  debit aer 100m3/h, diametru 100m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Ventelator axi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GB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o-RO" w:bidi="ar-SA"/>
              </w:rPr>
              <w:t>Ventelator axial , tensiunea de alimentare 220V, puterea  15-20W  debit aer 150m3/h, diametru 125m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59" w:type="dxa"/>
            <w:gridSpan w:val="9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5 Prize, întrerupătoare și panouri</w:t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Priză 2P+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riză 2P+E Externă cu capac dubla, cu împămîntare euro, grad de protecție IP 5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 xml:space="preserve">Întrerupător automat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Întrerupător automat 1P 16A(B) BA 47-6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 xml:space="preserve">Întrerupător automat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Întrerupător automat 3P 20A(C) BA 47-6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 xml:space="preserve">Întrerupător automat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Întrerupător automat 3P 25A(C) BA 47-6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urcă euro 2P+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urcă euro 2P+N, 220V, 16A, IP-44, fabricat din plastic ingnifug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Panou pentru autom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anou pentru automate, exterior cu 12 locuri, din plastic, echipat cu 2 șine de zero și șina DI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59" w:type="dxa"/>
            <w:gridSpan w:val="9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6 Projectoare</w:t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Projector LED 10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rojector LED 10W cu sensor de miscare IP 65 cu termenul de garanție 36 luni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Projector LED 20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rojector LED 20W cu sensor de miscare IP 65 cu termenul de garanție 36 luni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Projector LED 30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rojector LED 30W cu sensor de miscare IP 65 cu termenul de garanție 36 luni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59" w:type="dxa"/>
            <w:gridSpan w:val="9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7 Instrumente electrice</w:t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et surubelnite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et surubelnite  cu manere ergonomice din doua componente ,anti alunecare, izolat pentru lucru sub tensiune de la 1000V pana la 1500V                                                                                                                     - 4 x drepte:(0.4 x2, 5 x 75mm,0.8 x4, 0 x 100mm, 1.0 x 5.5 x 125 mm, 1.2 x 6.5 x 150 mm)</w:t>
              <w:br/>
              <w:t>- 3 x phillips: PH1 x 75mm, PH2 x 80mm, PZ 2 x 100m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leste combin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leste combinat, cu manere ergonomice din doua componente, anti alunecare, izolat pentru lucru sub tensiune de la 1000V pana la 1500V, fabricat din otel , 180m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leste taet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leste taetor,cu manere ergonomice din doua componente ,anti alunecare, izolat pentru lucru sub tensiune de la 1000V pana la 1500V, fabricat din otel, 160m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leste cu virf ascut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leste cu virf ascutit, cu manere ergonomice din doua componente ,anti alunecare, izolat pentru lucru sub tensiune de la 1000V pana la 1500V, fabricat din otel , 200m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59" w:type="dxa"/>
            <w:gridSpan w:val="9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8 Bandă de izolat</w:t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Bandă de izolat din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albă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Bandă de izolat din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roși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Bandă de izolat din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albastră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Bandă de izolat din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neagră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83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Manusi imers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9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GB" w:bidi="ar-SA"/>
              </w:rPr>
              <w:t xml:space="preserve">Manusi imersate </w:t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Latex cu 5 degete  galben /verde marimea 1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rsid w:val="009d549e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4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941</Words>
  <Characters>5367</Characters>
  <CharactersWithSpaces>6296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2-02-11T12:3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