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Ștefan Vodă</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731712049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Ștefan Vodă</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Ștefan Vodă</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114 G113-Talmaza-Olanesti-R31 s.Ciobruciu L=48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G114 G113-Talmaza-Olanesti-R31 s.Rascaieti L=51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2,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L593 R30 drum de acces spre s. Crocmaz str.Independentii L=68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Antonesti str.F.Coretschii si str.John Lee L=239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73,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s.Carahasani str.Cociu, str.Alexandr, str.Cel Bun, str.Prieteniei, str.Cotovschii, str.Cantemir L=210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2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 s.Caplani str.Stefan Cel Mare L=65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s.Copceac str.Paciie L=5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 s.Ermoclia str.Eminescu, str.Luceafaru, str.C.Negrutii L=92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24,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 s.Festelita str.31august 1989-Decebal L=74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 s.Marianca de Jos str.Florilor L=24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Olanesti L=25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 str.Stefan Cel Mare, str.Frunze L=13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67,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 str.Negruzzi, str.Renasterii L=95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3. str.Renasteri L=6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4. str.Renasteri L=2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Palanca str.Cetatea Alba L=37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s.Popeasca L=69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str.I.Creanga L=2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 str.I.Creanga L=42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com.Purcari s.Purcari str.B.Glavan, str.N.Iorga L=131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5,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com.Rascaieti s.Rascaietii Noi de la R30 la Azilul de Batrini pina la R28 L=57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6,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s.Slobozia str.B.Glavan, str.Livezilor L=238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74,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s.Stefanesti str.Stefan Cel Mare, str.Pacii L=144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4,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Talmaza L=273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 str.Miciurin, str.Nistrului L=229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63,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2. str.Miciurin L=43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 s.Tudora str.Nistrena, str.Eminescu L=83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9,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 L=4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 s.Volintiri str.Stefan Cel Mare, str.Pacii L=202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8,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96</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0618085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713518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Calibri" w:hAnsi="Calibri;Calibri" w:cs="Calibri;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Calibri" w:hAnsi="Calibr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PMingLiU;新細明體" w:cs="Calibri;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alibri" w:hAnsi="Calibri;Calibri" w:eastAsia="SimSun;宋体" w:cs="Calibri;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n-US"/>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08T12:06:00Z</dcterms:modified>
  <cp:revision>83</cp:revision>
  <dc:subject/>
  <dc:title/>
</cp:coreProperties>
</file>